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EDITAL DE LICITAÇÃO</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6/2021</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CONTRATAÇÃO</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PROCESSO Nº 006/2021</w:t>
      </w:r>
    </w:p>
    <w:p>
      <w:pPr>
        <w:pStyle w:val="Normal"/>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ind w:right="4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GISTRO DE PREÇO</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overflowPunct w:val="false"/>
        <w:autoSpaceDE w:val="false"/>
        <w:spacing w:before="0" w:after="0"/>
        <w:ind w:right="40" w:hanging="0"/>
        <w:contextualSpacing/>
        <w:jc w:val="both"/>
        <w:rPr/>
      </w:pPr>
      <w:r>
        <w:rPr>
          <w:rFonts w:eastAsia="Times New Roman" w:cs="Times New Roman" w:ascii="Times New Roman" w:hAnsi="Times New Roman"/>
          <w:b/>
          <w:sz w:val="22"/>
          <w:szCs w:val="22"/>
        </w:rPr>
        <w:t>PREFEITURA MUNICIPAL DE SALTO DO ITARARÉ, no uso de suas atribuições legais, torna pública, para o conhecimento dos interessados, que fará realizar licitação na modalidade de “PREGÃO, na forma ELETRÔNICA”, do tipo MENOR PREÇO GLOBAL.</w:t>
      </w:r>
    </w:p>
    <w:p>
      <w:pPr>
        <w:pStyle w:val="Normal"/>
        <w:widowControl w:val="false"/>
        <w:overflowPunct w:val="false"/>
        <w:autoSpaceDE w:val="false"/>
        <w:spacing w:before="0" w:after="0"/>
        <w:ind w:right="4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O RECEBIMENTO DAS PROPOSTAS:</w:t>
      </w:r>
      <w:r>
        <w:rPr>
          <w:rFonts w:eastAsia="Times New Roman" w:cs="Times New Roman" w:ascii="Times New Roman" w:hAnsi="Times New Roman"/>
          <w:sz w:val="22"/>
          <w:szCs w:val="22"/>
        </w:rPr>
        <w:t xml:space="preserve"> Às 17h00min do dia 20/01/2021.</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ENCERRAMENTO DO RECEBIMENTO DAS PROPOSTAS:</w:t>
      </w:r>
      <w:r>
        <w:rPr>
          <w:rFonts w:eastAsia="Times New Roman" w:cs="Times New Roman" w:ascii="Times New Roman" w:hAnsi="Times New Roman"/>
          <w:sz w:val="22"/>
          <w:szCs w:val="22"/>
        </w:rPr>
        <w:t xml:space="preserve"> Às 08h00min do dia 04/02/2021.</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AS PROPOSTAS:</w:t>
      </w:r>
      <w:r>
        <w:rPr>
          <w:rFonts w:eastAsia="Times New Roman" w:cs="Times New Roman" w:ascii="Times New Roman" w:hAnsi="Times New Roman"/>
          <w:sz w:val="22"/>
          <w:szCs w:val="22"/>
        </w:rPr>
        <w:t xml:space="preserve"> Às 08h00min do dia 04/02/2021.</w:t>
      </w:r>
    </w:p>
    <w:p>
      <w:pPr>
        <w:pStyle w:val="Normal"/>
        <w:widowControl w:val="false"/>
        <w:tabs>
          <w:tab w:val="clear" w:pos="720"/>
          <w:tab w:val="left" w:pos="9781" w:leader="none"/>
        </w:tabs>
        <w:autoSpaceDE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9781" w:leader="none"/>
        </w:tabs>
        <w:autoSpaceDE w:val="false"/>
        <w:ind w:right="40" w:hanging="0"/>
        <w:rPr/>
      </w:pPr>
      <w:r>
        <w:rPr>
          <w:rFonts w:eastAsia="Times New Roman" w:cs="Times New Roman" w:ascii="Times New Roman" w:hAnsi="Times New Roman"/>
          <w:b/>
          <w:sz w:val="22"/>
          <w:szCs w:val="22"/>
        </w:rPr>
        <w:t>INÍCIO DA SESSÃO DE DISPUTA DE PREÇOS:</w:t>
      </w:r>
      <w:r>
        <w:rPr>
          <w:rFonts w:eastAsia="Times New Roman" w:cs="Times New Roman" w:ascii="Times New Roman" w:hAnsi="Times New Roman"/>
          <w:sz w:val="22"/>
          <w:szCs w:val="22"/>
        </w:rPr>
        <w:t xml:space="preserve"> 09h30min Do Dia 04/02/2021.</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u w:val="single"/>
        </w:rPr>
        <w:t>OS DESCRITIVOS DAS ESPECIFICAÇÕES TÉCNICAS E PROSPECTOS ILUSTRATIVOS DOS PRODUTOS poderão ser anexados via upload no sistema BLLCOMPRAS, no momento da inserção da proposta de preços e demais documentos exigidos no subitem 4.32 deste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LOCAL</w:t>
      </w:r>
      <w:r>
        <w:rPr>
          <w:rFonts w:eastAsia="Arial Narrow" w:cs="Times New Roman" w:ascii="Times New Roman" w:hAnsi="Times New Roman"/>
          <w:b/>
          <w:color w:val="0070C0"/>
          <w:sz w:val="22"/>
          <w:szCs w:val="22"/>
        </w:rPr>
        <w:t xml:space="preserve">: </w:t>
      </w:r>
      <w:hyperlink r:id="rId2">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sz w:val="22"/>
            <w:szCs w:val="22"/>
            <w:u w:val="single"/>
          </w:rPr>
          <w:t xml:space="preserve"> </w:t>
        </w:r>
      </w:hyperlink>
      <w:r>
        <w:rPr>
          <w:rFonts w:eastAsia="Arial Narrow" w:cs="Times New Roman" w:ascii="Times New Roman" w:hAnsi="Times New Roman"/>
          <w:b/>
          <w:sz w:val="22"/>
          <w:szCs w:val="22"/>
        </w:rPr>
        <w:t xml:space="preserve">“Acesso Identificado no link - </w:t>
      </w:r>
      <w:r>
        <w:rPr>
          <w:rFonts w:cs="Times New Roman" w:ascii="Times New Roman" w:hAnsi="Times New Roman"/>
          <w:sz w:val="22"/>
          <w:szCs w:val="22"/>
        </w:rPr>
        <w:t>licitações” Para todas as referências de tempo será observado o horário de Brasília (DF).</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OBJETO - </w:t>
      </w:r>
      <w:r>
        <w:rPr>
          <w:rFonts w:eastAsia="Times New Roman" w:cs="Times New Roman" w:ascii="Times New Roman" w:hAnsi="Times New Roman"/>
          <w:sz w:val="22"/>
          <w:szCs w:val="22"/>
        </w:rPr>
        <w:t>A PRESENTE LICITAÇÃO TEM POR OBJETO CONTRATAÇÃO DE EMPRESA ESPECIALIZADA PARA FORNECIMENTO DE LICENÇA E LOCAÇÃO DE SISTEMAS DE GESTÃO PÚBLICA, COM ACESSO SIMULTÂNEO PARA USUÁRIOS DA ADMINISTRAÇÃO MUNICIPAL, PARA FORNECER, MEDIANTE LOCAÇÃO, LICENÇA DE USO, SUPORTE TÉCNICO E MANUTENÇÃO, AQUISIÇÃO DE BANCO DE DADOS, SISTEMAS PROTOCOLO, CONTABILIDADE, FOLHA DE PAGAMENTO, RECURSOS HUMANOS, COMPRAS E LICITAÇÕES, PATRIMÔNIO, TRIBUTAÇÃO, PLANEJAMENTO, FROTAS, ATENDIMENTO AO CIDADÃO, SISTEMA DE GESTAO SOCIAL WEB, GESTÃO DE SAÚDE E TRANSPARENC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ompõem este Edital os seguintes anexos:</w:t>
      </w:r>
      <w:r>
        <w:rPr>
          <w:rFonts w:eastAsia="Times New Roman" w:cs="Times New Roman" w:ascii="Times New Roman" w:hAnsi="Times New Roman"/>
          <w:sz w:val="22"/>
          <w:szCs w:val="22"/>
        </w:rPr>
        <w:t xml:space="preserve"> </w:t>
      </w:r>
    </w:p>
    <w:p>
      <w:pPr>
        <w:pStyle w:val="Normal"/>
        <w:ind w:right="40" w:hanging="0"/>
        <w:jc w:val="both"/>
        <w:rPr/>
      </w:pPr>
      <w:r>
        <w:rPr>
          <w:rFonts w:cs="Times New Roman" w:ascii="Times New Roman" w:hAnsi="Times New Roman"/>
          <w:b/>
          <w:sz w:val="22"/>
          <w:szCs w:val="22"/>
        </w:rPr>
        <w:t>ANEXO 01</w:t>
      </w:r>
      <w:r>
        <w:rPr>
          <w:rFonts w:cs="Times New Roman" w:ascii="Times New Roman" w:hAnsi="Times New Roman"/>
          <w:sz w:val="22"/>
          <w:szCs w:val="22"/>
        </w:rPr>
        <w:t xml:space="preserve"> - Termo de Referência - Descrição do Objeto </w:t>
      </w:r>
    </w:p>
    <w:p>
      <w:pPr>
        <w:pStyle w:val="Normal"/>
        <w:ind w:right="40" w:hanging="0"/>
        <w:jc w:val="both"/>
        <w:rPr/>
      </w:pPr>
      <w:r>
        <w:rPr>
          <w:rFonts w:cs="Times New Roman" w:ascii="Times New Roman" w:hAnsi="Times New Roman"/>
          <w:b/>
          <w:sz w:val="22"/>
          <w:szCs w:val="22"/>
        </w:rPr>
        <w:t>ANEXO 02 –</w:t>
      </w:r>
      <w:r>
        <w:rPr>
          <w:rFonts w:cs="Times New Roman" w:ascii="Times New Roman" w:hAnsi="Times New Roman"/>
          <w:sz w:val="22"/>
          <w:szCs w:val="22"/>
        </w:rPr>
        <w:t xml:space="preserve"> Declaração de Cumprimento aos Requisitos do Edital</w:t>
      </w:r>
    </w:p>
    <w:p>
      <w:pPr>
        <w:pStyle w:val="Normal"/>
        <w:ind w:right="40" w:hanging="0"/>
        <w:jc w:val="both"/>
        <w:rPr/>
      </w:pPr>
      <w:r>
        <w:rPr>
          <w:rFonts w:cs="Times New Roman" w:ascii="Times New Roman" w:hAnsi="Times New Roman"/>
          <w:b/>
          <w:sz w:val="22"/>
          <w:szCs w:val="22"/>
        </w:rPr>
        <w:t>ANEXO 03 -</w:t>
      </w:r>
      <w:r>
        <w:rPr>
          <w:rFonts w:cs="Times New Roman" w:ascii="Times New Roman" w:hAnsi="Times New Roman"/>
          <w:sz w:val="22"/>
          <w:szCs w:val="22"/>
        </w:rPr>
        <w:t xml:space="preserve"> Declaração de Idoneidade </w:t>
      </w:r>
    </w:p>
    <w:p>
      <w:pPr>
        <w:pStyle w:val="Normal"/>
        <w:ind w:right="40" w:hanging="0"/>
        <w:jc w:val="both"/>
        <w:rPr/>
      </w:pPr>
      <w:r>
        <w:rPr>
          <w:rFonts w:cs="Times New Roman" w:ascii="Times New Roman" w:hAnsi="Times New Roman"/>
          <w:b/>
          <w:sz w:val="22"/>
          <w:szCs w:val="22"/>
        </w:rPr>
        <w:t>ANEXO 04 -</w:t>
      </w:r>
      <w:r>
        <w:rPr>
          <w:rFonts w:cs="Times New Roman" w:ascii="Times New Roman" w:hAnsi="Times New Roman"/>
          <w:sz w:val="22"/>
          <w:szCs w:val="22"/>
        </w:rPr>
        <w:t xml:space="preserve"> Declaração de Inexistência de fato superveniente impeditivo de habilitação</w:t>
      </w:r>
    </w:p>
    <w:p>
      <w:pPr>
        <w:pStyle w:val="Normal"/>
        <w:ind w:right="40" w:hanging="0"/>
        <w:jc w:val="both"/>
        <w:rPr/>
      </w:pPr>
      <w:r>
        <w:rPr>
          <w:rFonts w:cs="Times New Roman" w:ascii="Times New Roman" w:hAnsi="Times New Roman"/>
          <w:b/>
          <w:sz w:val="22"/>
          <w:szCs w:val="22"/>
        </w:rPr>
        <w:t>ANEXO 05 -</w:t>
      </w:r>
      <w:r>
        <w:rPr>
          <w:rFonts w:cs="Times New Roman" w:ascii="Times New Roman" w:hAnsi="Times New Roman"/>
          <w:sz w:val="22"/>
          <w:szCs w:val="22"/>
        </w:rPr>
        <w:t xml:space="preserve"> Declaração de não utilização de Mão de Obra Infantil</w:t>
      </w:r>
    </w:p>
    <w:p>
      <w:pPr>
        <w:pStyle w:val="Normal"/>
        <w:ind w:right="40" w:hanging="0"/>
        <w:jc w:val="both"/>
        <w:rPr/>
      </w:pPr>
      <w:r>
        <w:rPr>
          <w:rFonts w:cs="Times New Roman" w:ascii="Times New Roman" w:hAnsi="Times New Roman"/>
          <w:b/>
          <w:sz w:val="22"/>
          <w:szCs w:val="22"/>
        </w:rPr>
        <w:t>ANEXO 06 -</w:t>
      </w:r>
      <w:r>
        <w:rPr>
          <w:rFonts w:cs="Times New Roman" w:ascii="Times New Roman" w:hAnsi="Times New Roman"/>
          <w:sz w:val="22"/>
          <w:szCs w:val="22"/>
        </w:rPr>
        <w:t xml:space="preserve"> Carta proposta para fornecimento do objeto do Edital </w:t>
      </w:r>
    </w:p>
    <w:p>
      <w:pPr>
        <w:pStyle w:val="Normal"/>
        <w:ind w:right="40" w:hanging="0"/>
        <w:jc w:val="both"/>
        <w:rPr/>
      </w:pPr>
      <w:r>
        <w:rPr>
          <w:rFonts w:cs="Times New Roman" w:ascii="Times New Roman" w:hAnsi="Times New Roman"/>
          <w:b/>
          <w:sz w:val="22"/>
          <w:szCs w:val="22"/>
        </w:rPr>
        <w:t>ANEXO 07 -</w:t>
      </w:r>
      <w:r>
        <w:rPr>
          <w:rFonts w:cs="Times New Roman" w:ascii="Times New Roman" w:hAnsi="Times New Roman"/>
          <w:sz w:val="22"/>
          <w:szCs w:val="22"/>
        </w:rPr>
        <w:t xml:space="preserve"> Procuração nomeando representante Legal</w:t>
      </w:r>
    </w:p>
    <w:p>
      <w:pPr>
        <w:pStyle w:val="Normal"/>
        <w:ind w:right="40" w:hanging="0"/>
        <w:jc w:val="both"/>
        <w:rPr/>
      </w:pPr>
      <w:r>
        <w:rPr>
          <w:rFonts w:cs="Times New Roman" w:ascii="Times New Roman" w:hAnsi="Times New Roman"/>
          <w:b/>
          <w:sz w:val="22"/>
          <w:szCs w:val="22"/>
        </w:rPr>
        <w:t>ANEXO 08 –</w:t>
      </w:r>
      <w:r>
        <w:rPr>
          <w:rFonts w:cs="Times New Roman" w:ascii="Times New Roman" w:hAnsi="Times New Roman"/>
          <w:sz w:val="22"/>
          <w:szCs w:val="22"/>
        </w:rPr>
        <w:t xml:space="preserve"> Declaração de enquadramento no regime de tributação de ME/EPP</w:t>
      </w:r>
    </w:p>
    <w:p>
      <w:pPr>
        <w:pStyle w:val="Normal"/>
        <w:ind w:right="40" w:hanging="0"/>
        <w:jc w:val="both"/>
        <w:rPr/>
      </w:pPr>
      <w:r>
        <w:rPr>
          <w:rFonts w:cs="Times New Roman" w:ascii="Times New Roman" w:hAnsi="Times New Roman"/>
          <w:b/>
          <w:sz w:val="22"/>
          <w:szCs w:val="22"/>
        </w:rPr>
        <w:t>ANEXO 09 –</w:t>
      </w:r>
      <w:r>
        <w:rPr>
          <w:rFonts w:cs="Times New Roman" w:ascii="Times New Roman" w:hAnsi="Times New Roman"/>
          <w:sz w:val="22"/>
          <w:szCs w:val="22"/>
        </w:rPr>
        <w:t xml:space="preserve"> Declaração de Inexistência de Parentes </w:t>
      </w:r>
    </w:p>
    <w:p>
      <w:pPr>
        <w:pStyle w:val="Normal"/>
        <w:ind w:right="40" w:hanging="0"/>
        <w:jc w:val="both"/>
        <w:rPr/>
      </w:pPr>
      <w:r>
        <w:rPr>
          <w:rFonts w:cs="Times New Roman" w:ascii="Times New Roman" w:hAnsi="Times New Roman"/>
          <w:b/>
          <w:sz w:val="22"/>
          <w:szCs w:val="22"/>
        </w:rPr>
        <w:t>ANEXO 10 –</w:t>
      </w:r>
      <w:r>
        <w:rPr>
          <w:rFonts w:cs="Times New Roman" w:ascii="Times New Roman" w:hAnsi="Times New Roman"/>
          <w:sz w:val="22"/>
          <w:szCs w:val="22"/>
        </w:rPr>
        <w:t xml:space="preserve"> Atestado de capacidade técnica</w:t>
      </w:r>
    </w:p>
    <w:p>
      <w:pPr>
        <w:pStyle w:val="Normal"/>
        <w:ind w:right="40" w:hanging="0"/>
        <w:jc w:val="both"/>
        <w:rPr/>
      </w:pPr>
      <w:r>
        <w:rPr>
          <w:rFonts w:cs="Times New Roman" w:ascii="Times New Roman" w:hAnsi="Times New Roman"/>
          <w:b/>
          <w:sz w:val="22"/>
          <w:szCs w:val="22"/>
        </w:rPr>
        <w:t>ANEXO 11 -</w:t>
      </w:r>
      <w:r>
        <w:rPr>
          <w:rFonts w:cs="Times New Roman" w:ascii="Times New Roman" w:hAnsi="Times New Roman"/>
          <w:sz w:val="22"/>
          <w:szCs w:val="22"/>
        </w:rPr>
        <w:t xml:space="preserve"> Declaração de Disponibilidade</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NEXO 12 -</w:t>
      </w:r>
      <w:r>
        <w:rPr>
          <w:rFonts w:cs="Times New Roman" w:ascii="Times New Roman" w:hAnsi="Times New Roman"/>
          <w:sz w:val="22"/>
          <w:szCs w:val="22"/>
        </w:rPr>
        <w:t xml:space="preserve"> Declaração de Responsabilidade quanto a Autenticidade de Cópias e das Assinaturas nos Documentos Apresentados </w:t>
      </w:r>
    </w:p>
    <w:p>
      <w:pPr>
        <w:pStyle w:val="Normal"/>
        <w:ind w:right="40" w:hanging="0"/>
        <w:jc w:val="both"/>
        <w:rPr>
          <w:rFonts w:ascii="Times New Roman" w:hAnsi="Times New Roman" w:cs="Times New Roman"/>
          <w:sz w:val="22"/>
          <w:szCs w:val="22"/>
        </w:rPr>
      </w:pPr>
      <w:r>
        <w:rPr>
          <w:rFonts w:cs="Times New Roman" w:ascii="Times New Roman" w:hAnsi="Times New Roman"/>
          <w:b/>
          <w:sz w:val="22"/>
          <w:szCs w:val="22"/>
        </w:rPr>
        <w:t>ANEXO 13</w:t>
      </w:r>
      <w:r>
        <w:rPr>
          <w:rFonts w:cs="Times New Roman" w:ascii="Times New Roman" w:hAnsi="Times New Roman"/>
          <w:sz w:val="22"/>
          <w:szCs w:val="22"/>
        </w:rPr>
        <w:t xml:space="preserve"> - Exigências para Habilitação</w:t>
      </w:r>
    </w:p>
    <w:p>
      <w:pPr>
        <w:pStyle w:val="Normal"/>
        <w:ind w:right="40" w:hanging="0"/>
        <w:jc w:val="both"/>
        <w:rPr>
          <w:rFonts w:ascii="Times New Roman" w:hAnsi="Times New Roman" w:eastAsia="Times New Roman" w:cs="Times New Roman"/>
          <w:sz w:val="22"/>
          <w:szCs w:val="22"/>
        </w:rPr>
      </w:pPr>
      <w:r>
        <w:rPr>
          <w:rFonts w:cs="Times New Roman" w:ascii="Times New Roman" w:hAnsi="Times New Roman"/>
          <w:b/>
          <w:sz w:val="22"/>
          <w:szCs w:val="22"/>
        </w:rPr>
        <w:t>ANEXO 14</w:t>
      </w:r>
      <w:r>
        <w:rPr>
          <w:rFonts w:cs="Times New Roman" w:ascii="Times New Roman" w:hAnsi="Times New Roman"/>
          <w:sz w:val="22"/>
          <w:szCs w:val="22"/>
        </w:rPr>
        <w:t xml:space="preserve"> - Minuta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ISPOSIÇÕES PRELIMINA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Pregão Eletrônico será realizado em sessão pública, por meio da </w:t>
      </w:r>
      <w:r>
        <w:rPr>
          <w:rFonts w:eastAsia="Arial Narrow" w:cs="Times New Roman" w:ascii="Times New Roman" w:hAnsi="Times New Roman"/>
          <w:b/>
          <w:i/>
          <w:sz w:val="22"/>
          <w:szCs w:val="22"/>
        </w:rPr>
        <w:t>INTERNET</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mediante condições de segurança - criptografia e autenticação - em todas as suas fases através do </w:t>
      </w:r>
      <w:r>
        <w:rPr>
          <w:rFonts w:eastAsia="Arial Narrow" w:cs="Times New Roman" w:ascii="Times New Roman" w:hAnsi="Times New Roman"/>
          <w:b/>
          <w:sz w:val="22"/>
          <w:szCs w:val="22"/>
        </w:rPr>
        <w:t>Sistema de Preg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letrônico (licitações) da Bolsa de Licitações e Leilões do Brasil</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1.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trabalhos serão conduzidos por Servidor do </w:t>
      </w:r>
      <w:r>
        <w:rPr>
          <w:rFonts w:eastAsia="Arial Narrow" w:cs="Times New Roman" w:ascii="Times New Roman" w:hAnsi="Times New Roman"/>
          <w:b/>
          <w:sz w:val="22"/>
          <w:szCs w:val="22"/>
        </w:rPr>
        <w:t>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STADO DO PARANÁ</w:t>
      </w:r>
      <w:r>
        <w:rPr>
          <w:rFonts w:eastAsia="Arial Narrow" w:cs="Times New Roman" w:ascii="Times New Roman" w:hAnsi="Times New Roman"/>
          <w:sz w:val="22"/>
          <w:szCs w:val="22"/>
        </w:rPr>
        <w:t>, denominado Pregoeiro (a), mediante a inserção e monitoramento de d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gerados ou transferidos para o aplicativo “BLL compras” constantes da página eletrônica da Bolsa de Licitações e Leilões do Brasil </w:t>
      </w:r>
      <w:hyperlink r:id="rId3">
        <w:r>
          <w:rPr>
            <w:rStyle w:val="InternetLink"/>
            <w:rFonts w:eastAsia="Arial Narrow" w:cs="Times New Roman" w:ascii="Times New Roman" w:hAnsi="Times New Roman"/>
            <w:color w:val="0070C0"/>
            <w:sz w:val="22"/>
            <w:szCs w:val="22"/>
          </w:rPr>
          <w:t>(https://bllcompras.com/Home/Login)</w:t>
        </w:r>
      </w:hyperlink>
      <w:r>
        <w:rPr>
          <w:rFonts w:eastAsia="Arial Narrow" w:cs="Times New Roman" w:ascii="Times New Roman" w:hAnsi="Times New Roman"/>
          <w:color w:val="0070C0"/>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 Pregoeiro (a) Oficial responsável por este Processo Licitatório será: Fernando Alves Cardoso; e-mail para contato:</w:t>
      </w:r>
      <w:r>
        <w:rPr>
          <w:rFonts w:eastAsia="Arial Narrow" w:cs="Times New Roman" w:ascii="Times New Roman" w:hAnsi="Times New Roman"/>
          <w:b/>
          <w:sz w:val="22"/>
          <w:szCs w:val="22"/>
        </w:rPr>
        <w:t xml:space="preserve"> </w:t>
      </w:r>
      <w:hyperlink r:id="rId4">
        <w:r>
          <w:rPr>
            <w:rStyle w:val="InternetLink"/>
            <w:rFonts w:eastAsia="Times New Roman" w:cs="Times New Roman" w:ascii="Times New Roman" w:hAnsi="Times New Roman"/>
            <w:sz w:val="22"/>
            <w:szCs w:val="22"/>
          </w:rPr>
          <w:t>sitararelicitacao@hotmail.com</w:t>
        </w:r>
      </w:hyperlink>
      <w:r>
        <w:rPr>
          <w:rFonts w:eastAsia="Times New Roman" w:cs="Times New Roman" w:ascii="Times New Roman" w:hAnsi="Times New Roman"/>
          <w:b/>
          <w:sz w:val="22"/>
          <w:szCs w:val="22"/>
        </w:rPr>
        <w:t>.</w:t>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CEBIMENTO E ABERTURA DAS PROPOSTAS E DATA DO PREG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fornecedor deverá observar as datas e os horários limites previstos para a inscrição e cadastramento e a abertura da proposta, atentando também para a data e horário para início da dispu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ONDIÇÕES PARA PARTICIP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empresas interessadas em participar deste certame, deverão demonstr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rPr/>
      </w:pPr>
      <w:r>
        <w:rPr>
          <w:rFonts w:eastAsia="Arial Narrow" w:cs="Times New Roman" w:ascii="Times New Roman" w:hAnsi="Times New Roman"/>
          <w:b/>
          <w:sz w:val="22"/>
          <w:szCs w:val="22"/>
        </w:rPr>
        <w:t>3.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atendem às condições deste Pregão Eletrônico e apresentar os documentos nele exig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2.</w:t>
        <w:tab/>
        <w:t>Que não estão com falência decretada, concordatárias, declaradas inidôneas para licitar ou contratar com a Administração Pública em quaisquer de suas esferas;</w:t>
      </w:r>
    </w:p>
    <w:p>
      <w:pPr>
        <w:pStyle w:val="Normal"/>
        <w:tabs>
          <w:tab w:val="clear" w:pos="720"/>
          <w:tab w:val="left" w:pos="681" w:leader="none"/>
        </w:tabs>
        <w:ind w:right="40" w:hanging="0"/>
        <w:rPr/>
      </w:pPr>
      <w:r>
        <w:rPr>
          <w:rFonts w:eastAsia="Arial Narrow" w:cs="Times New Roman" w:ascii="Times New Roman" w:hAnsi="Times New Roman"/>
          <w:b/>
          <w:sz w:val="22"/>
          <w:szCs w:val="22"/>
        </w:rPr>
        <w:t>3.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estão reunidas em consórcio e não são controladoras, coligadas ou subsidiárias entre s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omente poderão participar desta licitação, empresas brasileiras ou empresas estrangeiras em funcionamento no Brasil, </w:t>
      </w:r>
      <w:r>
        <w:rPr>
          <w:rFonts w:eastAsia="Arial Narrow" w:cs="Times New Roman" w:ascii="Times New Roman" w:hAnsi="Times New Roman"/>
          <w:sz w:val="22"/>
          <w:szCs w:val="22"/>
          <w:u w:val="single"/>
        </w:rPr>
        <w:t>pertencentes ao ramo do objeto licitado</w:t>
      </w:r>
      <w:r>
        <w:rPr>
          <w:rFonts w:eastAsia="Arial Narrow" w:cs="Times New Roman" w:ascii="Times New Roman" w:hAnsi="Times New Roman"/>
          <w:sz w:val="22"/>
          <w:szCs w:val="22"/>
        </w:rPr>
        <w:t>, obedecidos o que estabelece a Lei Federal nº 12.349/10, quanto às margens de preferên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Times New Roman" w:hAnsi="Times New Roman"/>
          <w:b/>
          <w:sz w:val="22"/>
          <w:szCs w:val="22"/>
        </w:rPr>
        <w:t>BLL - Bolsa de Licitações 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Leilões do Brasil</w:t>
      </w:r>
      <w:r>
        <w:rPr>
          <w:rFonts w:eastAsia="Arial Narrow" w:cs="Times New Roman" w:ascii="Times New Roman" w:hAnsi="Times New Roman"/>
          <w:sz w:val="22"/>
          <w:szCs w:val="22"/>
        </w:rPr>
        <w:t>; telefone:</w:t>
      </w:r>
      <w:r>
        <w:rPr>
          <w:rFonts w:eastAsia="Arial Narrow" w:cs="Times New Roman" w:ascii="Times New Roman" w:hAnsi="Times New Roman"/>
          <w:b/>
          <w:sz w:val="22"/>
          <w:szCs w:val="22"/>
        </w:rPr>
        <w:t xml:space="preserve"> (041) 3097-4600; e-mail</w:t>
      </w:r>
      <w:r>
        <w:rPr>
          <w:rFonts w:eastAsia="Arial Narrow" w:cs="Times New Roman" w:ascii="Times New Roman" w:hAnsi="Times New Roman"/>
          <w:sz w:val="22"/>
          <w:szCs w:val="22"/>
        </w:rPr>
        <w:t xml:space="preserve">: </w:t>
      </w:r>
      <w:hyperlink r:id="rId5">
        <w:r>
          <w:rPr>
            <w:rStyle w:val="InternetLink"/>
            <w:rFonts w:eastAsia="Arial Narrow" w:cs="Times New Roman" w:ascii="Times New Roman" w:hAnsi="Times New Roman"/>
            <w:sz w:val="22"/>
            <w:szCs w:val="22"/>
          </w:rPr>
          <w:t>contato@bll.org.br;</w:t>
        </w:r>
        <w:r>
          <w:rPr>
            <w:rStyle w:val="InternetLink"/>
            <w:rFonts w:eastAsia="Arial Narrow" w:cs="Times New Roman" w:ascii="Times New Roman" w:hAnsi="Times New Roman"/>
            <w:b/>
            <w:sz w:val="22"/>
            <w:szCs w:val="22"/>
          </w:rPr>
          <w:t xml:space="preserve"> </w:t>
        </w:r>
      </w:hyperlink>
      <w:r>
        <w:rPr>
          <w:rFonts w:eastAsia="Arial Narrow" w:cs="Times New Roman" w:ascii="Times New Roman" w:hAnsi="Times New Roman"/>
          <w:sz w:val="22"/>
          <w:szCs w:val="22"/>
        </w:rPr>
        <w:t>até</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 horário fixado nes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84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Credenciamento (instrumento particular de mandato)</w:t>
      </w:r>
      <w:r>
        <w:rPr>
          <w:rFonts w:eastAsia="Arial Narrow" w:cs="Times New Roman" w:ascii="Times New Roman" w:hAnsi="Times New Roman"/>
          <w:sz w:val="22"/>
          <w:szCs w:val="22"/>
        </w:rPr>
        <w:t>, declarando cumprir as exigênci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o Edital, bem como outorgando poderes específicos de sua representação (direta ou indireta) no pregão, conforme modelo do </w:t>
      </w:r>
      <w:r>
        <w:rPr>
          <w:rFonts w:eastAsia="Arial Narrow" w:cs="Times New Roman" w:ascii="Times New Roman" w:hAnsi="Times New Roman"/>
          <w:b/>
          <w:sz w:val="22"/>
          <w:szCs w:val="22"/>
          <w:u w:val="single"/>
        </w:rPr>
        <w:t>ANEXO 07;</w:t>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41" w:leader="none"/>
        </w:tabs>
        <w:ind w:left="0" w:right="40" w:hanging="0"/>
        <w:jc w:val="both"/>
        <w:rPr>
          <w:rFonts w:ascii="Times New Roman" w:hAnsi="Times New Roman" w:eastAsia="Arial Narrow" w:cs="Times New Roman"/>
          <w:b/>
          <w:b/>
          <w:sz w:val="22"/>
          <w:szCs w:val="22"/>
        </w:rPr>
      </w:pPr>
      <w:bookmarkStart w:id="0" w:name="page3"/>
      <w:bookmarkEnd w:id="0"/>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3"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o caso da apresentação de alteração contratual consolidada, fica dispensada a apresentação das alterações anteriores à consolid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4"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4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 Acesso a tais documentos, por parte deste Município, se dará somente na fase de habilitação d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mais documentos exigíveis pela BLL – Bolsa de Licitações e Leilões do Bras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3.3.1. </w:t>
      </w:r>
      <w:r>
        <w:rPr>
          <w:rFonts w:eastAsia="Arial Narrow" w:cs="Times New Roman" w:ascii="Times New Roman" w:hAnsi="Times New Roman"/>
          <w:sz w:val="22"/>
          <w:szCs w:val="22"/>
        </w:rPr>
        <w:t>O custo de operacionalização e uso do sistema ficará a cargo do licitante que pagará a Bolsa de Licit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ind w:right="40" w:hanging="0"/>
        <w:jc w:val="both"/>
        <w:rPr/>
      </w:pPr>
      <w:r>
        <w:rPr>
          <w:rFonts w:eastAsia="Arial Narrow" w:cs="Times New Roman" w:ascii="Times New Roman" w:hAnsi="Times New Roman"/>
          <w:b/>
          <w:sz w:val="22"/>
          <w:szCs w:val="22"/>
        </w:rPr>
        <w:t>3.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a participação deverá ainda ser providenciada a </w:t>
      </w:r>
      <w:r>
        <w:rPr>
          <w:rFonts w:eastAsia="Arial Narrow" w:cs="Times New Roman" w:ascii="Times New Roman" w:hAnsi="Times New Roman"/>
          <w:b/>
          <w:sz w:val="22"/>
          <w:szCs w:val="22"/>
        </w:rPr>
        <w:t>Inserç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no sistema BLL</w:t>
      </w:r>
      <w:r>
        <w:rPr>
          <w:rFonts w:eastAsia="Arial Narrow" w:cs="Times New Roman" w:ascii="Times New Roman" w:hAnsi="Times New Roman"/>
          <w:sz w:val="22"/>
          <w:szCs w:val="22"/>
        </w:rPr>
        <w:t xml:space="preserve"> do valor inicial unitário de cada lote/item e a respectiva </w:t>
      </w:r>
      <w:r>
        <w:rPr>
          <w:rFonts w:eastAsia="Arial Narrow" w:cs="Times New Roman" w:ascii="Times New Roman" w:hAnsi="Times New Roman"/>
          <w:b/>
          <w:sz w:val="22"/>
          <w:szCs w:val="22"/>
        </w:rPr>
        <w:t>especificação</w:t>
      </w:r>
      <w:r>
        <w:rPr>
          <w:rFonts w:eastAsia="Arial Narrow" w:cs="Times New Roman" w:ascii="Times New Roman" w:hAnsi="Times New Roman"/>
          <w:sz w:val="22"/>
          <w:szCs w:val="22"/>
        </w:rPr>
        <w:t xml:space="preserve"> e </w:t>
      </w:r>
      <w:r>
        <w:rPr>
          <w:rFonts w:eastAsia="Arial Narrow" w:cs="Times New Roman" w:ascii="Times New Roman" w:hAnsi="Times New Roman"/>
          <w:b/>
          <w:sz w:val="22"/>
          <w:szCs w:val="22"/>
        </w:rPr>
        <w:t>marca</w:t>
      </w:r>
      <w:r>
        <w:rPr>
          <w:rFonts w:eastAsia="Arial Narrow" w:cs="Times New Roman" w:ascii="Times New Roman" w:hAnsi="Times New Roman"/>
          <w:sz w:val="22"/>
          <w:szCs w:val="22"/>
        </w:rPr>
        <w:t xml:space="preserve"> do produto/material ou software, (digitando “produto sem marca” quando for o caso, ex. Servi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5.</w:t>
        <w:tab/>
        <w:t xml:space="preserve">As empresas interessadas deverão informar no campo próprio, quando do cadastro de sua proposta no sistema BLL, o seu regime de tributação para fazer </w:t>
      </w:r>
      <w:r>
        <w:rPr>
          <w:rFonts w:eastAsia="Arial Narrow" w:cs="Times New Roman" w:ascii="Times New Roman" w:hAnsi="Times New Roman"/>
          <w:b/>
          <w:sz w:val="22"/>
          <w:szCs w:val="22"/>
          <w:u w:val="single"/>
        </w:rPr>
        <w:t>valer o direito de prioridade e/ou</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xclusividade</w:t>
      </w:r>
      <w:r>
        <w:rPr>
          <w:rFonts w:eastAsia="Arial Narrow" w:cs="Times New Roman" w:ascii="Times New Roman" w:hAnsi="Times New Roman"/>
          <w:b/>
          <w:sz w:val="22"/>
          <w:szCs w:val="22"/>
        </w:rPr>
        <w:t>, nos termos da Lei Federal Complementar nº 123/06 e alterações pela Lei Federal Complementar nº 147/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GULAMENTO OPERACIONAL DO CERTAM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4.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ertame será conduzido pelo (a) Pregoeiro (a), com o auxílio da equipe de apoio, que terá, em especial, as seguintes atribui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ompanhar os trabalhos da equipe de apoi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sponder as questões formuladas pelos fornecedores, relativas ao certame;</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as propostas de preç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nalisar a aceitabilidade das proposta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sclassificar propostas indicando os motiv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nduzir os procedimentos relativos aos lances e à escolha da proposta do lance de MENOR PREÇO GLOBAL;</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verificar a habilitação do proponente classificado em primeiro luga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e adjudicar o vencedo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eber, examinar e decidir sobre a pertinência dos recurs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laborar a ata da sessão com o auxílio eletrônic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caminhar o processo à autoridade superior para homologar e autorizar a contrataçã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processo administrativo para apuração de irregularidades visando à aplicação de penalidades previstas na legisl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1" w:leader="none"/>
        </w:tabs>
        <w:ind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CREDENCIAMENTO NO SISTEMA LICITAÇÕES DA BOLSA DE LICITAÇÕES E LEILÕES DO BRASIL</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rFonts w:ascii="Times New Roman" w:hAnsi="Times New Roman" w:eastAsia="Arial Narrow" w:cs="Times New Roman"/>
          <w:color w:val="0000FF"/>
          <w:sz w:val="22"/>
          <w:szCs w:val="22"/>
          <w:u w:val="single"/>
        </w:rPr>
      </w:pPr>
      <w:r>
        <w:rPr>
          <w:rFonts w:eastAsia="Arial Narrow" w:cs="Times New Roman" w:ascii="Times New Roman" w:hAnsi="Times New Roman"/>
          <w:b/>
          <w:sz w:val="22"/>
          <w:szCs w:val="22"/>
        </w:rPr>
        <w:t>4.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6">
        <w:r>
          <w:rPr>
            <w:rStyle w:val="InternetLink"/>
            <w:rFonts w:eastAsia="Arial Narrow" w:cs="Times New Roman" w:ascii="Times New Roman" w:hAnsi="Times New Roman"/>
            <w:color w:val="0000FF"/>
            <w:sz w:val="22"/>
            <w:szCs w:val="22"/>
            <w:u w:val="single"/>
          </w:rPr>
          <w:t>www.bll.org.br</w:t>
        </w:r>
      </w:hyperlink>
    </w:p>
    <w:p>
      <w:pPr>
        <w:pStyle w:val="Normal"/>
        <w:ind w:right="40" w:hanging="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4.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ind w:right="40" w:hanging="0"/>
        <w:jc w:val="both"/>
        <w:rPr/>
      </w:pPr>
      <w:bookmarkStart w:id="1" w:name="page4"/>
      <w:bookmarkEnd w:id="1"/>
      <w:r>
        <w:rPr>
          <w:rFonts w:eastAsia="Arial Narrow" w:cs="Times New Roman" w:ascii="Times New Roman" w:hAnsi="Times New Roman"/>
          <w:b/>
          <w:sz w:val="22"/>
          <w:szCs w:val="22"/>
        </w:rPr>
        <w:t>4.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PARTICIPAÇÃO</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9.  </w:t>
      </w:r>
      <w:r>
        <w:rPr>
          <w:rFonts w:eastAsia="Arial Narrow" w:cs="Times New Roman" w:ascii="Times New Roman" w:hAnsi="Times New Roman"/>
          <w:sz w:val="22"/>
          <w:szCs w:val="22"/>
        </w:rPr>
        <w:t>Caberá ao fornecedor acompanhar as operações no sistema eletrônico durante a sessão pública d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icando responsável pelo ônus decorrente da perda de negócios diante da inobservância de quaisquer mensagens emitidas pelo sistema ou da desconexão do seu represen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0</w:t>
        <w:tab/>
        <w:t xml:space="preserve">Qualquer dúvida em relação ao acesso no sistema operacional poderá ser esclarecida pelos telefones: </w:t>
      </w:r>
      <w:r>
        <w:rPr>
          <w:rFonts w:eastAsia="Arial Narrow" w:cs="Times New Roman" w:ascii="Times New Roman" w:hAnsi="Times New Roman"/>
          <w:b/>
          <w:sz w:val="22"/>
          <w:szCs w:val="22"/>
          <w:u w:val="single"/>
        </w:rPr>
        <w:t>(41) 3042-9909</w:t>
      </w:r>
      <w:r>
        <w:rPr>
          <w:rFonts w:eastAsia="Arial Narrow" w:cs="Times New Roman" w:ascii="Times New Roman" w:hAnsi="Times New Roman"/>
          <w:b/>
          <w:sz w:val="22"/>
          <w:szCs w:val="22"/>
        </w:rPr>
        <w:t xml:space="preserve"> / </w:t>
      </w:r>
      <w:r>
        <w:rPr>
          <w:rFonts w:eastAsia="Arial Narrow" w:cs="Times New Roman" w:ascii="Times New Roman" w:hAnsi="Times New Roman"/>
          <w:b/>
          <w:sz w:val="22"/>
          <w:szCs w:val="22"/>
          <w:u w:val="single"/>
        </w:rPr>
        <w:t>(41) 3149-7300</w:t>
      </w:r>
      <w:r>
        <w:rPr>
          <w:rFonts w:eastAsia="Arial Narrow" w:cs="Times New Roman" w:ascii="Times New Roman" w:hAnsi="Times New Roman"/>
          <w:b/>
          <w:sz w:val="22"/>
          <w:szCs w:val="22"/>
        </w:rPr>
        <w:t xml:space="preserve"> e/ou e-mail: </w:t>
      </w:r>
      <w:hyperlink r:id="rId7">
        <w:r>
          <w:rPr>
            <w:rStyle w:val="InternetLink"/>
            <w:rFonts w:eastAsia="Arial Narrow" w:cs="Times New Roman" w:ascii="Times New Roman" w:hAnsi="Times New Roman"/>
            <w:color w:val="0070C0"/>
            <w:sz w:val="22"/>
            <w:szCs w:val="22"/>
            <w:u w:val="single"/>
          </w:rPr>
          <w:t xml:space="preserve">contato@bll.org.br, </w:t>
        </w:r>
      </w:hyperlink>
      <w:hyperlink r:id="rId8">
        <w:r>
          <w:rPr>
            <w:rStyle w:val="InternetLink"/>
            <w:rFonts w:eastAsia="Arial Narrow" w:cs="Times New Roman" w:ascii="Times New Roman" w:hAnsi="Times New Roman"/>
            <w:color w:val="0070C0"/>
            <w:sz w:val="22"/>
            <w:szCs w:val="22"/>
            <w:u w:val="single"/>
          </w:rPr>
          <w:t xml:space="preserve">suporte@bll.org.br, </w:t>
        </w:r>
      </w:hyperlink>
      <w:r>
        <w:rPr>
          <w:rFonts w:eastAsia="Arial Narrow" w:cs="Times New Roman" w:ascii="Times New Roman" w:hAnsi="Times New Roman"/>
          <w:b/>
          <w:sz w:val="22"/>
          <w:szCs w:val="22"/>
        </w:rPr>
        <w:t xml:space="preserve">ou na página de suporte da BLL </w:t>
      </w:r>
      <w:r>
        <w:rPr>
          <w:rFonts w:eastAsia="Arial Narrow" w:cs="Times New Roman" w:ascii="Times New Roman" w:hAnsi="Times New Roman"/>
          <w:color w:val="0070C0"/>
          <w:sz w:val="22"/>
          <w:szCs w:val="22"/>
          <w:u w:val="single"/>
        </w:rPr>
        <w:t>http://bll.org.br/contato/</w:t>
      </w:r>
      <w:r>
        <w:rPr>
          <w:rFonts w:eastAsia="Arial Narrow" w:cs="Times New Roman" w:ascii="Times New Roman" w:hAnsi="Times New Roman"/>
          <w:color w:val="0000FF"/>
          <w:sz w:val="22"/>
          <w:szCs w:val="22"/>
          <w:u w:val="single"/>
        </w:rPr>
        <w:t>,</w:t>
      </w:r>
      <w:r>
        <w:rPr>
          <w:rFonts w:eastAsia="Arial Narrow" w:cs="Times New Roman" w:ascii="Times New Roman" w:hAnsi="Times New Roman"/>
          <w:b/>
          <w:sz w:val="22"/>
          <w:szCs w:val="22"/>
        </w:rPr>
        <w:t xml:space="preserve"> ou ainda através de uma corretora de mercadorias associ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ABERTURA DAS PROPOSTAS E FORMULAÇÃO DOS LANCES</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Fica a critério do (a) pregoeiro (a) a autorização da correção de lances com valores digitados errados ou situação semelhante, mesmo que antes do início da disputa d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erá adotado para o envio de lances no pregão eletrônico o modo de disputa </w:t>
      </w:r>
      <w:r>
        <w:rPr>
          <w:rFonts w:eastAsia="Arial Narrow" w:cs="Times New Roman" w:ascii="Times New Roman" w:hAnsi="Times New Roman"/>
          <w:b/>
          <w:sz w:val="22"/>
          <w:szCs w:val="22"/>
        </w:rPr>
        <w:t>“aberto e fechado”</w:t>
      </w:r>
      <w:r>
        <w:rPr>
          <w:rFonts w:eastAsia="Arial Narrow" w:cs="Times New Roman" w:ascii="Times New Roman" w:hAnsi="Times New Roman"/>
          <w:sz w:val="22"/>
          <w:szCs w:val="22"/>
        </w:rPr>
        <w:t>, em que os licitantes apresentarão lances públicos e sucessivos, com lance final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1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bookmarkStart w:id="2" w:name="page5"/>
      <w:bookmarkEnd w:id="2"/>
      <w:r>
        <w:rPr>
          <w:rFonts w:eastAsia="Arial Narrow" w:cs="Times New Roman" w:ascii="Times New Roman" w:hAnsi="Times New Roman"/>
          <w:b/>
          <w:sz w:val="22"/>
          <w:szCs w:val="22"/>
        </w:rPr>
        <w:t>4.1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4.1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pós o término dos prazos estabelecidos nos itens anteriores, o sistema ordenará os lances segundo a ordem crescente de valores.</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19.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Poderá o pregoeiro, auxiliado pela equipe de apoio, justificadamente, admitir o reinício da etapa fechada, caso nenhum licitante classificado na etapa de lance fechado atender às exigências de h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serão aceitos dois ou mais lances de mesmo valor, prevalecendo aquele que for recebido e registrado em primeiro lug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urante o transcurso da sessão pública, os licitantes serão informados, em tempo real, do valor do menor lance registrado, vedada a identificação do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desconexão com o Pregoeiro, no decorrer da etapa competitiva do Pregão, o sistema eletrônico poderá permanecer acessível aos licitantes para a recepção dos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Critério de julgamento adotado será o </w:t>
      </w:r>
      <w:r>
        <w:rPr>
          <w:rFonts w:eastAsia="Arial Narrow" w:cs="Times New Roman" w:ascii="Times New Roman" w:hAnsi="Times New Roman"/>
          <w:b/>
          <w:sz w:val="22"/>
          <w:szCs w:val="22"/>
        </w:rPr>
        <w:t>MENOR PREÇO GLOBAL</w:t>
      </w:r>
      <w:r>
        <w:rPr>
          <w:rFonts w:eastAsia="Arial Narrow" w:cs="Times New Roman" w:ascii="Times New Roman" w:hAnsi="Times New Roman"/>
          <w:sz w:val="22"/>
          <w:szCs w:val="22"/>
        </w:rPr>
        <w:t>, conforme definido neste Edital e seus anex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o licitante não apresente lances, concorrerá com o valor de su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2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correndo empate, a proposta vencedora será sorteada pelo sistema eletrônico dentre as propostas empata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negociação será realizada por meio do sistema, podendo ser acompanhada pelos demais licitantes; </w:t>
      </w:r>
      <w:bookmarkStart w:id="3" w:name="page6"/>
      <w:bookmarkEnd w:id="3"/>
      <w:r>
        <w:rPr>
          <w:rFonts w:eastAsia="Arial Narrow" w:cs="Times New Roman" w:ascii="Times New Roman" w:hAnsi="Times New Roman"/>
          <w:b/>
          <w:sz w:val="22"/>
          <w:szCs w:val="22"/>
        </w:rPr>
        <w:t>4.3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Times New Roman" w:hAnsi="Times New Roman"/>
          <w:b/>
          <w:sz w:val="22"/>
          <w:szCs w:val="22"/>
          <w:u w:val="single"/>
        </w:rPr>
        <w:t>deverá</w:t>
      </w:r>
      <w:r>
        <w:rPr>
          <w:rFonts w:eastAsia="Arial Narrow" w:cs="Times New Roman" w:ascii="Times New Roman" w:hAnsi="Times New Roman"/>
          <w:sz w:val="22"/>
          <w:szCs w:val="22"/>
        </w:rPr>
        <w:t xml:space="preserve"> ser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9">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 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habilitação dos licitantes será verificada por meio da documentação enviada pelos licitantes, via upload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istema BLL, e/ou e-mail </w:t>
      </w:r>
      <w:hyperlink r:id="rId10">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FF"/>
          <w:sz w:val="22"/>
          <w:szCs w:val="22"/>
          <w:u w:val="single"/>
        </w:rPr>
        <w:t xml:space="preserve"> </w:t>
      </w:r>
      <w:r>
        <w:rPr>
          <w:rFonts w:eastAsia="Arial Narrow" w:cs="Times New Roman" w:ascii="Times New Roman" w:hAnsi="Times New Roman"/>
          <w:sz w:val="22"/>
          <w:szCs w:val="22"/>
        </w:rPr>
        <w:t>e/ou entrega da mesma na entidade ou órgão responsável pela licitação, por propostos ou responsáveis direto da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documentos </w:t>
      </w:r>
      <w:r>
        <w:rPr>
          <w:rFonts w:eastAsia="Arial Narrow" w:cs="Times New Roman" w:ascii="Times New Roman" w:hAnsi="Times New Roman"/>
          <w:b/>
          <w:sz w:val="22"/>
          <w:szCs w:val="22"/>
        </w:rPr>
        <w:t>relativos à habilitação, solicitados no Anexo 13, e Anexos 01, 02, 03, 04, 05, 06, 07, 09,</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10, 11 e 12 deste Edital; </w:t>
      </w:r>
      <w:r>
        <w:rPr>
          <w:rFonts w:eastAsia="Arial Narrow" w:cs="Times New Roman" w:ascii="Times New Roman" w:hAnsi="Times New Roman"/>
          <w:sz w:val="22"/>
          <w:szCs w:val="22"/>
        </w:rPr>
        <w:t>(e quando a empresa se enquadrar no regime ME/EPP enviar também o</w:t>
      </w:r>
      <w:r>
        <w:rPr>
          <w:rFonts w:eastAsia="Arial Narrow" w:cs="Times New Roman" w:ascii="Times New Roman" w:hAnsi="Times New Roman"/>
          <w:b/>
          <w:sz w:val="22"/>
          <w:szCs w:val="22"/>
        </w:rPr>
        <w:t xml:space="preserve"> Anexo 08</w:t>
      </w:r>
      <w:r>
        <w:rPr>
          <w:rFonts w:eastAsia="Arial Narrow" w:cs="Times New Roman" w:ascii="Times New Roman" w:hAnsi="Times New Roman"/>
          <w:sz w:val="22"/>
          <w:szCs w:val="22"/>
        </w:rPr>
        <w:t>); da Empresa interessada em participar do certam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der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 encaminhados soment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r meio da opção</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UPLOAD” no Sistema BLL no momento da formulaçã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sua proposta</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 w:cs="Times New Roman" w:ascii="Times New Roman" w:hAnsi="Times New Roman"/>
          <w:sz w:val="22"/>
          <w:szCs w:val="22"/>
          <w:u w:val="single"/>
        </w:rPr>
        <w:t>será declarada a empresa vencedora do ITEM</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2</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A Empresa que deixar de cumprir o requisito constante do subitem </w:t>
      </w:r>
      <w:r>
        <w:rPr>
          <w:rFonts w:eastAsia="Arial Narrow" w:cs="Times New Roman" w:ascii="Times New Roman" w:hAnsi="Times New Roman"/>
          <w:b/>
          <w:i/>
          <w:sz w:val="22"/>
          <w:szCs w:val="22"/>
          <w:u w:val="single"/>
        </w:rPr>
        <w:t>4.33</w:t>
      </w:r>
      <w:r>
        <w:rPr>
          <w:rFonts w:eastAsia="Arial Narrow" w:cs="Times New Roman" w:ascii="Times New Roman" w:hAnsi="Times New Roman"/>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3</w:t>
      </w:r>
      <w:r>
        <w:rPr>
          <w:rFonts w:eastAsia="Times New Roman" w:cs="Times New Roman" w:ascii="Times New Roman" w:hAnsi="Times New Roman"/>
          <w:sz w:val="22"/>
          <w:szCs w:val="22"/>
        </w:rPr>
        <w:tab/>
      </w:r>
      <w:r>
        <w:rPr>
          <w:rFonts w:eastAsia="Arial Narrow" w:cs="Times New Roman" w:ascii="Times New Roman" w:hAnsi="Times New Roman"/>
          <w:i/>
          <w:sz w:val="22"/>
          <w:szCs w:val="22"/>
        </w:rPr>
        <w:t xml:space="preserve">O envio da documentação via </w:t>
      </w:r>
      <w:r>
        <w:rPr>
          <w:rFonts w:eastAsia="Arial Narrow" w:cs="Times New Roman" w:ascii="Times New Roman" w:hAnsi="Times New Roman"/>
          <w:b/>
          <w:i/>
          <w:sz w:val="22"/>
          <w:szCs w:val="22"/>
        </w:rPr>
        <w:t>UPLOAD</w:t>
      </w:r>
      <w:r>
        <w:rPr>
          <w:rFonts w:eastAsia="Arial Narrow" w:cs="Times New Roman" w:ascii="Times New Roman" w:hAnsi="Times New Roman"/>
          <w:i/>
          <w:sz w:val="22"/>
          <w:szCs w:val="22"/>
        </w:rPr>
        <w:t xml:space="preserve"> no </w:t>
      </w:r>
      <w:r>
        <w:rPr>
          <w:rFonts w:eastAsia="Arial Narrow" w:cs="Times New Roman" w:ascii="Times New Roman" w:hAnsi="Times New Roman"/>
          <w:b/>
          <w:i/>
          <w:sz w:val="22"/>
          <w:szCs w:val="22"/>
        </w:rPr>
        <w:t>momento da inserção da proposta no sistema BLL</w:t>
      </w:r>
      <w:r>
        <w:rPr>
          <w:rFonts w:eastAsia="Arial Narrow" w:cs="Times New Roman" w:ascii="Times New Roman" w:hAnsi="Times New Roman"/>
          <w:i/>
          <w:sz w:val="22"/>
          <w:szCs w:val="22"/>
        </w:rPr>
        <w:t xml:space="preserve">, nos termos do </w:t>
      </w:r>
      <w:r>
        <w:rPr>
          <w:rFonts w:eastAsia="Arial Narrow" w:cs="Times New Roman" w:ascii="Times New Roman" w:hAnsi="Times New Roman"/>
          <w:b/>
          <w:i/>
          <w:sz w:val="22"/>
          <w:szCs w:val="22"/>
          <w:u w:val="single"/>
        </w:rPr>
        <w:t>subitem 4.33,</w:t>
      </w:r>
      <w:r>
        <w:rPr>
          <w:rFonts w:eastAsia="Arial Narrow" w:cs="Times New Roman" w:ascii="Times New Roman" w:hAnsi="Times New Roman"/>
          <w:i/>
          <w:sz w:val="22"/>
          <w:szCs w:val="22"/>
        </w:rPr>
        <w:t xml:space="preserve"> visa proporcionar agilidade na análise da documentação e consequente adjudicação e homologação do processo; </w:t>
      </w:r>
      <w:r>
        <w:rPr>
          <w:rFonts w:eastAsia="Arial Narrow" w:cs="Times New Roman" w:ascii="Times New Roman" w:hAnsi="Times New Roman"/>
          <w:b/>
          <w:i/>
          <w:sz w:val="22"/>
          <w:szCs w:val="22"/>
          <w:u w:val="single"/>
        </w:rPr>
        <w:t>ficando dispensado</w:t>
      </w:r>
      <w:r>
        <w:rPr>
          <w:rFonts w:eastAsia="Arial Narrow" w:cs="Times New Roman" w:ascii="Times New Roman" w:hAnsi="Times New Roman"/>
          <w:i/>
          <w:sz w:val="22"/>
          <w:szCs w:val="22"/>
        </w:rPr>
        <w:t xml:space="preserve"> o envio dos documentos físicos; nestes casos sendo obrigatório apenas o envio da declaração constante no </w:t>
      </w:r>
      <w:r>
        <w:rPr>
          <w:rFonts w:eastAsia="Arial Narrow" w:cs="Times New Roman" w:ascii="Times New Roman" w:hAnsi="Times New Roman"/>
          <w:b/>
          <w:i/>
          <w:sz w:val="22"/>
          <w:szCs w:val="22"/>
        </w:rPr>
        <w:t>anexo 12</w:t>
      </w:r>
      <w:r>
        <w:rPr>
          <w:rFonts w:eastAsia="Arial Narrow" w:cs="Times New Roman" w:ascii="Times New Roman" w:hAnsi="Times New Roman"/>
          <w:i/>
          <w:sz w:val="22"/>
          <w:szCs w:val="22"/>
        </w:rPr>
        <w:t xml:space="preserve"> – </w:t>
      </w:r>
      <w:r>
        <w:rPr>
          <w:rFonts w:eastAsia="Arial Narrow" w:cs="Times New Roman" w:ascii="Times New Roman" w:hAnsi="Times New Roman"/>
          <w:b/>
          <w:i/>
          <w:sz w:val="22"/>
          <w:szCs w:val="22"/>
        </w:rPr>
        <w:t>Declaração de</w:t>
      </w:r>
      <w:r>
        <w:rPr>
          <w:rFonts w:eastAsia="Arial Narrow" w:cs="Times New Roman" w:ascii="Times New Roman" w:hAnsi="Times New Roman"/>
          <w:i/>
          <w:sz w:val="22"/>
          <w:szCs w:val="22"/>
        </w:rPr>
        <w:t xml:space="preserve"> </w:t>
      </w:r>
      <w:r>
        <w:rPr>
          <w:rFonts w:eastAsia="Arial Narrow" w:cs="Times New Roman" w:ascii="Times New Roman" w:hAnsi="Times New Roman"/>
          <w:b/>
          <w:i/>
          <w:sz w:val="22"/>
          <w:szCs w:val="22"/>
        </w:rPr>
        <w:t>Autenticidade das Assinaturas e Cópias</w:t>
      </w:r>
      <w:r>
        <w:rPr>
          <w:rFonts w:eastAsia="Arial Narrow" w:cs="Times New Roman" w:ascii="Times New Roman" w:hAnsi="Times New Roman"/>
          <w:i/>
          <w:sz w:val="22"/>
          <w:szCs w:val="22"/>
        </w:rPr>
        <w:t>, com firma reconhecida.</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700" w:leader="none"/>
        </w:tabs>
        <w:ind w:right="40" w:hanging="0"/>
        <w:jc w:val="both"/>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4.33.4</w:t>
        <w:tab/>
        <w:t>A documentação inserida via upload no sistema BLL, ou por qualquer meio citado neste edital, será verificada e analisada logo após o encerramento da fase de disputa do Pregão e classificação dos fornecedores;</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5</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No caso de inconsistências nos </w:t>
      </w:r>
      <w:r>
        <w:rPr>
          <w:rFonts w:eastAsia="Arial Narrow" w:cs="Times New Roman" w:ascii="Times New Roman" w:hAnsi="Times New Roman"/>
          <w:b/>
          <w:i/>
          <w:sz w:val="22"/>
          <w:szCs w:val="22"/>
          <w:u w:val="single"/>
        </w:rPr>
        <w:t>documentos fiscais</w:t>
      </w:r>
      <w:r>
        <w:rPr>
          <w:rFonts w:eastAsia="Arial Narrow" w:cs="Times New Roman" w:ascii="Times New Roman" w:hAnsi="Times New Roman"/>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both"/>
        <w:rPr/>
      </w:pPr>
      <w:r>
        <w:rPr>
          <w:rFonts w:eastAsia="Arial Narrow" w:cs="Times New Roman" w:ascii="Times New Roman" w:hAnsi="Times New Roman"/>
          <w:b/>
          <w:sz w:val="22"/>
          <w:szCs w:val="22"/>
        </w:rPr>
        <w:t xml:space="preserve">4.34 </w:t>
      </w:r>
      <w:r>
        <w:rPr>
          <w:rFonts w:eastAsia="Arial Narrow" w:cs="Times New Roman" w:ascii="Times New Roman" w:hAnsi="Times New Roman"/>
          <w:sz w:val="22"/>
          <w:szCs w:val="22"/>
        </w:rPr>
        <w:t>A sessão pública poderá ficar suspensa, ou seja, permanecer em fase de “classificação/habilitação” até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e verificação da documentação dentro das condições dispostas no item 4.33,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5 </w:t>
      </w:r>
      <w:r>
        <w:rPr>
          <w:rFonts w:eastAsia="Arial Narrow" w:cs="Times New Roman" w:ascii="Times New Roman" w:hAnsi="Times New Roman"/>
          <w:sz w:val="22"/>
          <w:szCs w:val="22"/>
        </w:rPr>
        <w:t>A Proposta de Preços das licitantes classificadas provisoriamente, atualizada em conformidade com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ances eventualmente ofertados e contendo as especificações detalhadas do objeto ofertado, </w:t>
      </w:r>
      <w:r>
        <w:rPr>
          <w:rFonts w:eastAsia="Arial Narrow" w:cs="Times New Roman" w:ascii="Times New Roman" w:hAnsi="Times New Roman"/>
          <w:b/>
          <w:i/>
          <w:sz w:val="22"/>
          <w:szCs w:val="22"/>
          <w:u w:val="single"/>
        </w:rPr>
        <w:t>deverá</w:t>
      </w:r>
      <w:r>
        <w:rPr>
          <w:rFonts w:eastAsia="Arial Narrow" w:cs="Times New Roman" w:ascii="Times New Roman" w:hAnsi="Times New Roman"/>
          <w:sz w:val="22"/>
          <w:szCs w:val="22"/>
        </w:rPr>
        <w:t xml:space="preserve"> ser</w:t>
      </w:r>
      <w:bookmarkStart w:id="4" w:name="page7"/>
      <w:bookmarkEnd w:id="4"/>
      <w:r>
        <w:rPr>
          <w:rFonts w:eastAsia="Arial Narrow" w:cs="Times New Roman" w:ascii="Times New Roman" w:hAnsi="Times New Roman"/>
          <w:sz w:val="22"/>
          <w:szCs w:val="22"/>
        </w:rPr>
        <w:t xml:space="preserve">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11">
        <w:r>
          <w:rPr>
            <w:rStyle w:val="InternetLink"/>
            <w:rFonts w:eastAsia="Arial Narrow" w:cs="Times New Roman" w:ascii="Times New Roman" w:hAnsi="Times New Roman"/>
            <w:sz w:val="22"/>
            <w:szCs w:val="22"/>
          </w:rPr>
          <w:t>sitararelicitacao@hotmail.com</w:t>
        </w:r>
      </w:hyperlink>
      <w:r>
        <w:rPr>
          <w:rStyle w:val="InternetLink"/>
          <w:rFonts w:eastAsia="Arial Narrow" w:cs="Times New Roman" w:ascii="Times New Roman" w:hAnsi="Times New Roman"/>
          <w:sz w:val="22"/>
          <w:szCs w:val="22"/>
        </w:rPr>
        <w:t xml:space="preserve"> </w:t>
      </w:r>
      <w:r>
        <w:rPr>
          <w:rFonts w:eastAsia="Arial Narrow" w:cs="Times New Roman" w:ascii="Times New Roman" w:hAnsi="Times New Roman"/>
          <w:sz w:val="22"/>
          <w:szCs w:val="22"/>
        </w:rPr>
        <w:t>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6 </w:t>
      </w:r>
      <w:r>
        <w:rPr>
          <w:rFonts w:eastAsia="Arial Narrow" w:cs="Times New Roman" w:ascii="Times New Roman" w:hAnsi="Times New Roman"/>
          <w:sz w:val="22"/>
          <w:szCs w:val="22"/>
        </w:rPr>
        <w:t>O</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não sejam apresentados lances, será verificada a conformidade entre a proposta de MENOR PREÇO GLOBAL e valor estimado para a contra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onstatando o atendimento das exigências fixadas no Edital, o objeto será adjudicado ao autor da proposta ou lance de MENOR PREÇO GLOB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NO SISTEMA ELETRÔNIC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Na proposta técnica </w:t>
      </w:r>
      <w:r>
        <w:rPr>
          <w:rFonts w:eastAsia="Arial Narrow" w:cs="Times New Roman" w:ascii="Times New Roman" w:hAnsi="Times New Roman"/>
          <w:b/>
          <w:sz w:val="22"/>
          <w:szCs w:val="22"/>
        </w:rPr>
        <w:t>deverão obrigatoriamente</w:t>
      </w:r>
      <w:r>
        <w:rPr>
          <w:rFonts w:eastAsia="Arial Narrow" w:cs="Times New Roman" w:ascii="Times New Roman" w:hAnsi="Times New Roman"/>
          <w:sz w:val="22"/>
          <w:szCs w:val="22"/>
        </w:rPr>
        <w:t xml:space="preserve">, serem informadas nos campos próprios as </w:t>
      </w:r>
      <w:r>
        <w:rPr>
          <w:rFonts w:eastAsia="Arial Narrow" w:cs="Times New Roman" w:ascii="Times New Roman" w:hAnsi="Times New Roman"/>
          <w:b/>
          <w:sz w:val="22"/>
          <w:szCs w:val="22"/>
        </w:rPr>
        <w:t xml:space="preserve">ESPECIFICAÇÕES, MARCAS </w:t>
      </w:r>
      <w:r>
        <w:rPr>
          <w:rFonts w:eastAsia="Arial Narrow" w:cs="Times New Roman" w:ascii="Times New Roman" w:hAnsi="Times New Roman"/>
          <w:sz w:val="22"/>
          <w:szCs w:val="22"/>
        </w:rPr>
        <w:t>e quando for o caso, informar se a empresa é ME/EPP. A não inserçã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1" w:leader="none"/>
        </w:tabs>
        <w:ind w:right="40" w:hanging="0"/>
        <w:jc w:val="both"/>
        <w:rPr/>
      </w:pPr>
      <w:r>
        <w:rPr>
          <w:rFonts w:eastAsia="Arial Narrow" w:cs="Times New Roman" w:ascii="Times New Roman" w:hAnsi="Times New Roman"/>
          <w:b/>
          <w:sz w:val="22"/>
          <w:szCs w:val="22"/>
        </w:rPr>
        <w:t>5.2.1.</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Quando a marca do produto identificar o Licitante, poderá o mesmo usar a indicação de: “Marca Próp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objeto deverá estar totalmente dentro das especificações contidas no </w:t>
      </w:r>
      <w:r>
        <w:rPr>
          <w:rFonts w:eastAsia="Arial Narrow" w:cs="Times New Roman" w:ascii="Times New Roman" w:hAnsi="Times New Roman"/>
          <w:b/>
          <w:sz w:val="22"/>
          <w:szCs w:val="22"/>
        </w:rPr>
        <w:t>ANEXO 01</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validade da proposta será de 60 (sessenta) dias, contados a partir da data da sessão públic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Micros e Pequenas Empresas deverão inserir a informação desse regime fiscal no campo próprio no sistema BLL, </w:t>
      </w:r>
      <w:r>
        <w:rPr>
          <w:rFonts w:eastAsia="Arial Narrow" w:cs="Times New Roman" w:ascii="Times New Roman" w:hAnsi="Times New Roman"/>
          <w:b/>
          <w:sz w:val="22"/>
          <w:szCs w:val="22"/>
          <w:u w:val="single"/>
        </w:rPr>
        <w:t>sob a pena da licitante enquadrada nesta situação não utilizar dos benefícios d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direito de preferência para desempate ou exclusividade</w:t>
      </w:r>
      <w:r>
        <w:rPr>
          <w:rFonts w:eastAsia="Arial Narrow" w:cs="Times New Roman" w:ascii="Times New Roman" w:hAnsi="Times New Roman"/>
          <w:sz w:val="22"/>
          <w:szCs w:val="22"/>
        </w:rPr>
        <w:t>, conforme estabelece a Lei Feder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ESCRITA E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A Empresa vencedora deverá enviar Carta proposta de Fornecimento (</w:t>
      </w:r>
      <w:r>
        <w:rPr>
          <w:rFonts w:eastAsia="Arial Narrow" w:cs="Times New Roman" w:ascii="Times New Roman" w:hAnsi="Times New Roman"/>
          <w:b/>
          <w:sz w:val="22"/>
          <w:szCs w:val="22"/>
        </w:rPr>
        <w:t>ANEXO 06</w:t>
      </w:r>
      <w:r>
        <w:rPr>
          <w:rFonts w:eastAsia="Arial Narrow" w:cs="Times New Roman" w:ascii="Times New Roman" w:hAnsi="Times New Roman"/>
          <w:sz w:val="22"/>
          <w:szCs w:val="22"/>
        </w:rPr>
        <w:t>), com os val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oferecidos após a etapa de lances e </w:t>
      </w:r>
      <w:r>
        <w:rPr>
          <w:rFonts w:eastAsia="Arial Narrow" w:cs="Times New Roman" w:ascii="Times New Roman" w:hAnsi="Times New Roman"/>
          <w:b/>
          <w:sz w:val="22"/>
          <w:szCs w:val="22"/>
          <w:u w:val="single"/>
        </w:rPr>
        <w:t>classificação</w:t>
      </w:r>
      <w:r>
        <w:rPr>
          <w:rFonts w:eastAsia="Arial Narrow" w:cs="Times New Roman" w:ascii="Times New Roman" w:hAnsi="Times New Roman"/>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2">
        <w:r>
          <w:rPr>
            <w:rStyle w:val="InternetLink"/>
            <w:rFonts w:eastAsia="Times New Roman" w:cs="Times New Roman" w:ascii="Times New Roman" w:hAnsi="Times New Roman"/>
            <w:sz w:val="22"/>
            <w:szCs w:val="22"/>
          </w:rPr>
          <w:t>sitararelicitacao@hotmail.com</w:t>
        </w:r>
      </w:hyperlink>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prazo estipulado no item 4.33, deste Edital; ou de</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conformidade com solicitação do (a) Pregoeiro (a);</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pPr>
      <w:r>
        <w:rPr>
          <w:rFonts w:eastAsia="Arial Narrow" w:cs="Times New Roman" w:ascii="Times New Roman" w:hAnsi="Times New Roman"/>
          <w:b/>
          <w:sz w:val="22"/>
          <w:szCs w:val="22"/>
        </w:rPr>
        <w:t xml:space="preserve">6.2 </w:t>
      </w:r>
      <w:r>
        <w:rPr>
          <w:rFonts w:eastAsia="Arial Narrow" w:cs="Times New Roman" w:ascii="Times New Roman" w:hAnsi="Times New Roman"/>
          <w:sz w:val="22"/>
          <w:szCs w:val="22"/>
        </w:rPr>
        <w:t>Na proposta escrita, deverá conte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s valores dos impostos já deverão estar computados no valor do produto ou destac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O prazo de validade que não poderá ser inferior a 60 (sessenta) dias, contados da abertura das propostas virtuais; </w:t>
      </w:r>
      <w:bookmarkStart w:id="5" w:name="page8"/>
      <w:bookmarkEnd w:id="5"/>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A Especificação completa dos software oferecido; marcas e/ou procedência com informações técnicas </w:t>
      </w:r>
      <w:r>
        <w:rPr>
          <w:rFonts w:eastAsia="Arial Narrow" w:cs="Times New Roman" w:ascii="Times New Roman" w:hAnsi="Times New Roman"/>
          <w:sz w:val="22"/>
          <w:szCs w:val="22"/>
        </w:rPr>
        <w:t>que possibilitem a sua completa avaliação, totalmente conforme descrito no</w:t>
      </w:r>
      <w:r>
        <w:rPr>
          <w:rFonts w:eastAsia="Arial Narrow" w:cs="Times New Roman" w:ascii="Times New Roman" w:hAnsi="Times New Roman"/>
          <w:b/>
          <w:sz w:val="22"/>
          <w:szCs w:val="22"/>
        </w:rPr>
        <w:t xml:space="preserve"> ANEXO 01</w:t>
      </w:r>
      <w:r>
        <w:rPr>
          <w:rFonts w:eastAsia="Arial Narrow" w:cs="Times New Roman" w:ascii="Times New Roman" w:hAnsi="Times New Roman"/>
          <w:sz w:val="22"/>
          <w:szCs w:val="22"/>
        </w:rPr>
        <w:t>, d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ata e assinatura do Representante Legal da propon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4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tendidos todos os requisitos, serão consideradas vencedoras as licitantes que oferecerem o MENOR PREÇO GLOBAL</w:t>
      </w:r>
      <w:r>
        <w:rPr>
          <w:rFonts w:eastAsia="Arial Narrow" w:cs="Times New Roman" w:ascii="Times New Roman" w:hAnsi="Times New Roman"/>
          <w:b/>
          <w:sz w:val="22"/>
          <w:szCs w:val="22"/>
        </w:rPr>
        <w:t>.</w:t>
      </w:r>
    </w:p>
    <w:p>
      <w:pPr>
        <w:pStyle w:val="Normal"/>
        <w:tabs>
          <w:tab w:val="clear" w:pos="720"/>
          <w:tab w:val="left" w:pos="440" w:leader="none"/>
        </w:tabs>
        <w:ind w:right="40" w:hanging="0"/>
        <w:rPr/>
      </w:pPr>
      <w:r>
        <w:rPr>
          <w:rFonts w:eastAsia="Arial Narrow" w:cs="Times New Roman" w:ascii="Times New Roman" w:hAnsi="Times New Roman"/>
          <w:b/>
          <w:sz w:val="22"/>
          <w:szCs w:val="22"/>
        </w:rPr>
        <w:t>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preços cotados deverão estar inclusos todos os custos e demais despesas e encargos inerentes ao software até sua entrega no local fixado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0" w:leader="none"/>
        </w:tabs>
        <w:ind w:right="40" w:hanging="0"/>
        <w:rPr/>
      </w:pPr>
      <w:r>
        <w:rPr>
          <w:rFonts w:eastAsia="Arial Narrow" w:cs="Times New Roman" w:ascii="Times New Roman" w:hAnsi="Times New Roman"/>
          <w:b/>
          <w:sz w:val="22"/>
          <w:szCs w:val="22"/>
        </w:rPr>
        <w:t>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ão desclassificadas as propostas que conflitem com as normas deste Edital ou da legislação em vigor;</w:t>
      </w:r>
    </w:p>
    <w:p>
      <w:pPr>
        <w:pStyle w:val="Normal"/>
        <w:tabs>
          <w:tab w:val="clear" w:pos="720"/>
          <w:tab w:val="left" w:pos="440" w:leader="none"/>
        </w:tabs>
        <w:ind w:right="40" w:hanging="0"/>
        <w:rPr/>
      </w:pPr>
      <w:r>
        <w:rPr>
          <w:rFonts w:eastAsia="Arial Narrow" w:cs="Times New Roman" w:ascii="Times New Roman" w:hAnsi="Times New Roman"/>
          <w:b/>
          <w:sz w:val="22"/>
          <w:szCs w:val="22"/>
        </w:rPr>
        <w:t>6.6</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Serão desclassificadas as propostas que</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1 </w:t>
      </w:r>
      <w:r>
        <w:rPr>
          <w:rFonts w:eastAsia="Arial Narrow" w:cs="Times New Roman" w:ascii="Times New Roman" w:hAnsi="Times New Roman"/>
          <w:sz w:val="22"/>
          <w:szCs w:val="22"/>
        </w:rPr>
        <w:t>Contenham</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ais de 02 (duas) casas decimais em seus valores unitári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2 </w:t>
      </w:r>
      <w:r>
        <w:rPr>
          <w:rFonts w:eastAsia="Arial Narrow" w:cs="Times New Roman" w:ascii="Times New Roman" w:hAnsi="Times New Roman"/>
          <w:sz w:val="22"/>
          <w:szCs w:val="22"/>
        </w:rPr>
        <w:t>Sejam incompletas, isto é, não contenham informações suficientes que permitam a perfeita identific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produto lici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3 </w:t>
      </w:r>
      <w:r>
        <w:rPr>
          <w:rFonts w:eastAsia="Arial Narrow" w:cs="Times New Roman" w:ascii="Times New Roman" w:hAnsi="Times New Roman"/>
          <w:sz w:val="22"/>
          <w:szCs w:val="22"/>
        </w:rPr>
        <w:t>Contiverem qualquer limitação ou condição substancialmente contrastante com o presente Edital, ou sej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nifestamente inexequíveis, por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4 </w:t>
      </w:r>
      <w:r>
        <w:rPr>
          <w:rFonts w:eastAsia="Arial Narrow" w:cs="Times New Roman" w:ascii="Times New Roman" w:hAnsi="Times New Roman"/>
          <w:sz w:val="22"/>
          <w:szCs w:val="22"/>
        </w:rPr>
        <w:t>Ocorrendo discordância entre os valores numéricos e por extenso, prevalecerão estes últimos.</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2"/>
        </w:numPr>
        <w:tabs>
          <w:tab w:val="clear" w:pos="720"/>
          <w:tab w:val="left" w:pos="560" w:leader="none"/>
          <w:tab w:val="left" w:pos="9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RITÉRIOS DE JULGAMENTO</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1.</w:t>
        <w:tab/>
      </w:r>
      <w:r>
        <w:rPr>
          <w:rFonts w:eastAsia="Arial Narrow" w:cs="Times New Roman" w:ascii="Times New Roman" w:hAnsi="Times New Roman"/>
          <w:sz w:val="22"/>
          <w:szCs w:val="22"/>
        </w:rPr>
        <w:t>Para julgamento será adotado o critério MENOR PREÇO GLOB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observado o prazo para fornecimento, as especificações técnicas, parâmetros mínimos de desempenho 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e qualidade e demais condições definidas neste Edital;</w:t>
        <w:tab/>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2.</w:t>
        <w:tab/>
      </w:r>
      <w:r>
        <w:rPr>
          <w:rFonts w:eastAsia="Arial Narrow" w:cs="Times New Roman" w:ascii="Times New Roman" w:hAnsi="Times New Roman"/>
          <w:sz w:val="22"/>
          <w:szCs w:val="22"/>
        </w:rPr>
        <w:t xml:space="preserve">O (A) Pregoeiro (a) anunciará o licitante detentor da proposta ou lance de menor valor, imediatament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o encerramento da etapa de lances da sessão pública ou, quando for o caso, após negociação e decisão pelo (a) Pregoeiro (a) acerca da aceitação do lance de menor valor; </w:t>
      </w:r>
      <w:r>
        <w:rPr>
          <w:rFonts w:eastAsia="Arial Narrow" w:cs="Times New Roman" w:ascii="Times New Roman" w:hAnsi="Times New Roman"/>
          <w:b/>
          <w:sz w:val="22"/>
          <w:szCs w:val="22"/>
        </w:rPr>
        <w:t>7.3.</w:t>
        <w:tab/>
      </w:r>
      <w:r>
        <w:rPr>
          <w:rFonts w:eastAsia="Arial Narrow" w:cs="Times New Roman" w:ascii="Times New Roman" w:hAnsi="Times New Roman"/>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4.</w:t>
        <w:tab/>
      </w:r>
      <w:r>
        <w:rPr>
          <w:rFonts w:eastAsia="Arial Narrow" w:cs="Times New Roman" w:ascii="Times New Roman" w:hAnsi="Times New Roman"/>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7.5.</w:t>
        <w:tab/>
      </w:r>
      <w:r>
        <w:rPr>
          <w:rFonts w:eastAsia="Arial Narrow" w:cs="Times New Roman" w:ascii="Times New Roman" w:hAnsi="Times New Roman"/>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6.</w:t>
        <w:tab/>
      </w:r>
      <w:r>
        <w:rPr>
          <w:rFonts w:eastAsia="Arial Narrow" w:cs="Times New Roman" w:ascii="Times New Roman" w:hAnsi="Times New Roman"/>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8.</w:t>
        <w:tab/>
        <w:t>HABILITAÇÃO</w:t>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 w:val="left" w:pos="9560" w:leader="none"/>
        </w:tabs>
        <w:ind w:right="40" w:hanging="0"/>
        <w:jc w:val="both"/>
        <w:rPr/>
      </w:pPr>
      <w:r>
        <w:rPr>
          <w:rFonts w:eastAsia="Arial Narrow" w:cs="Times New Roman" w:ascii="Times New Roman" w:hAnsi="Times New Roman"/>
          <w:b/>
          <w:sz w:val="22"/>
          <w:szCs w:val="22"/>
        </w:rPr>
        <w:t>8.1.</w:t>
        <w:tab/>
      </w:r>
      <w:r>
        <w:rPr>
          <w:rFonts w:eastAsia="Arial Narrow" w:cs="Times New Roman" w:ascii="Times New Roman" w:hAnsi="Times New Roman"/>
          <w:sz w:val="22"/>
          <w:szCs w:val="22"/>
        </w:rPr>
        <w:t xml:space="preserve">Conforme </w:t>
      </w:r>
      <w:r>
        <w:rPr>
          <w:rFonts w:eastAsia="Arial Narrow" w:cs="Times New Roman" w:ascii="Times New Roman" w:hAnsi="Times New Roman"/>
          <w:b/>
          <w:sz w:val="22"/>
          <w:szCs w:val="22"/>
        </w:rPr>
        <w:t>ANEXO 02</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w:t>
        <w:tab/>
        <w:t>IMPUGNAÇÃO AO EDITAL, RECURSOS E HOMOLOGAÇÃO</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9.1.</w:t>
        <w:tab/>
      </w:r>
      <w:r>
        <w:rPr>
          <w:rFonts w:eastAsia="Arial Narrow" w:cs="Times New Roman" w:ascii="Times New Roman" w:hAnsi="Times New Roman"/>
          <w:sz w:val="22"/>
          <w:szCs w:val="22"/>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20"/>
          <w:tab w:val="left" w:pos="56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9.2.</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As impugnações ou recursos impetrados deverão obrigatoriamente vir acompanhados de documentação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da Empresa, em que nomeiem seus representantes legais (ato constitutivo da Empresa, atas de eleição, procurações, etc.), em vias originais ou autenticadas; </w:t>
      </w:r>
      <w:r>
        <w:rPr>
          <w:rFonts w:eastAsia="Arial Narrow" w:cs="Times New Roman" w:ascii="Times New Roman" w:hAnsi="Times New Roman"/>
          <w:b/>
          <w:sz w:val="22"/>
          <w:szCs w:val="22"/>
        </w:rPr>
        <w:t>caso não apresente,  os  recursos  ou impugnações não serão conhecidos</w:t>
      </w:r>
      <w:r>
        <w:rPr>
          <w:rFonts w:eastAsia="Arial Narrow" w:cs="Times New Roman" w:ascii="Times New Roman" w:hAnsi="Times New Roman"/>
          <w:sz w:val="22"/>
          <w:szCs w:val="22"/>
        </w:rPr>
        <w:t>;</w:t>
        <w:tab/>
      </w:r>
    </w:p>
    <w:p>
      <w:pPr>
        <w:pStyle w:val="Normal"/>
        <w:tabs>
          <w:tab w:val="clear" w:pos="720"/>
          <w:tab w:val="left" w:pos="54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color w:val="000000"/>
          <w:sz w:val="22"/>
          <w:szCs w:val="22"/>
        </w:rPr>
      </w:pPr>
      <w:r>
        <w:rPr>
          <w:rFonts w:eastAsia="Times New Roman" w:cs="Times New Roman" w:ascii="Times New Roman" w:hAnsi="Times New Roman"/>
          <w:b/>
          <w:sz w:val="22"/>
          <w:szCs w:val="22"/>
        </w:rPr>
        <w:t>9.3.</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edidos de esclarecimentos referentes ao processo licitatório poderão ser enviados ao (a) Pregoeiro (a), </w:t>
      </w:r>
      <w:r>
        <w:rPr>
          <w:rFonts w:eastAsia="Arial Narrow" w:cs="Times New Roman" w:ascii="Times New Roman" w:hAnsi="Times New Roman"/>
          <w:b/>
          <w:sz w:val="22"/>
          <w:szCs w:val="22"/>
        </w:rPr>
        <w:t>até 02 (dois) dias úteis anteriores à data fixada para abertura da sessão pública</w:t>
      </w:r>
      <w:r>
        <w:rPr>
          <w:rFonts w:eastAsia="Arial Narrow" w:cs="Times New Roman" w:ascii="Times New Roman" w:hAnsi="Times New Roman"/>
          <w:sz w:val="22"/>
          <w:szCs w:val="22"/>
        </w:rPr>
        <w:t xml:space="preserve">, por meio de Documento entregue no Protocolo na sede da Prefeitura Municipal de Salto do Itararé/PR, no horário das 8h00min às  12h00min  e  das  13h00min  às  17h00min;  ou  ainda  por  meio  do  e-mail </w:t>
      </w:r>
      <w:hyperlink r:id="rId13">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00"/>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bookmarkStart w:id="6" w:name="page9"/>
      <w:bookmarkEnd w:id="6"/>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4.</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 xml:space="preserve">As impugnações ao Edital </w:t>
      </w:r>
      <w:r>
        <w:rPr>
          <w:rFonts w:eastAsia="Arial Narrow" w:cs="Times New Roman" w:ascii="Times New Roman" w:hAnsi="Times New Roman"/>
          <w:sz w:val="22"/>
          <w:szCs w:val="22"/>
        </w:rPr>
        <w:t>por pretenso licitante poderão ser realizadas por meio do Protocolo, na sede da</w:t>
      </w:r>
      <w:r>
        <w:rPr>
          <w:rFonts w:eastAsia="Arial Narrow" w:cs="Times New Roman" w:ascii="Times New Roman" w:hAnsi="Times New Roman"/>
          <w:sz w:val="22"/>
          <w:szCs w:val="22"/>
          <w:u w:val="single"/>
        </w:rPr>
        <w:t xml:space="preserve"> </w:t>
      </w:r>
      <w:r>
        <w:rPr>
          <w:rFonts w:eastAsia="Arial Narrow" w:cs="Times New Roman" w:ascii="Times New Roman" w:hAnsi="Times New Roman"/>
          <w:sz w:val="22"/>
          <w:szCs w:val="22"/>
        </w:rPr>
        <w:t xml:space="preserve">Prefeitura Municipal Salto do Itararé/PR, no horário das 8h00min às 11h30min e das 13h00min às 17h00min, </w:t>
      </w:r>
      <w:r>
        <w:rPr>
          <w:rFonts w:eastAsia="Arial Narrow" w:cs="Times New Roman" w:ascii="Times New Roman" w:hAnsi="Times New Roman"/>
          <w:b/>
          <w:sz w:val="22"/>
          <w:szCs w:val="22"/>
        </w:rPr>
        <w:t>em até 02 (dois) dias úteis antes da data fixada para abertura da sessão pública</w:t>
      </w:r>
      <w:r>
        <w:rPr>
          <w:rFonts w:eastAsia="Arial Narrow" w:cs="Times New Roman" w:ascii="Times New Roman" w:hAnsi="Times New Roman"/>
          <w:sz w:val="22"/>
          <w:szCs w:val="22"/>
        </w:rPr>
        <w:t xml:space="preserve">; ou ainda através do e-mail: </w:t>
      </w:r>
      <w:hyperlink r:id="rId14">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5.</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Em se tratando de impugnação ao edital por um cidadão</w:t>
      </w:r>
      <w:r>
        <w:rPr>
          <w:rFonts w:eastAsia="Arial Narrow" w:cs="Times New Roman" w:ascii="Times New Roman" w:hAnsi="Times New Roman"/>
          <w:sz w:val="22"/>
          <w:szCs w:val="22"/>
        </w:rPr>
        <w:t>, o mesmo deverá o fazer em</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até 05 (cinco) dias</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 xml:space="preserve">úteis </w:t>
      </w:r>
      <w:r>
        <w:rPr>
          <w:rFonts w:eastAsia="Arial Narrow" w:cs="Times New Roman" w:ascii="Times New Roman" w:hAnsi="Times New Roman"/>
          <w:sz w:val="22"/>
          <w:szCs w:val="22"/>
        </w:rPr>
        <w:t>antes da data fixada para a abertura dos envelopes, nos termos do § 1º do art. 41 da Lei Federal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66/93.</w:t>
      </w:r>
    </w:p>
    <w:p>
      <w:pPr>
        <w:pStyle w:val="Normal"/>
        <w:tabs>
          <w:tab w:val="clear" w:pos="720"/>
          <w:tab w:val="left" w:pos="5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9.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lquer pessoa poderá impugnar o ato convocatório do pregão, de acordo com as seguintes condições:</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berá ao Pregoeiro, auxiliado pela Equipe de Apoio, decidir sobre a impugnação no prazo de até 01 (um) dia útil, contado do recebimento da referida impugnação;</w:t>
      </w:r>
    </w:p>
    <w:p>
      <w:pPr>
        <w:pStyle w:val="Normal"/>
        <w:tabs>
          <w:tab w:val="clear" w:pos="720"/>
          <w:tab w:val="left" w:pos="68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tabs>
          <w:tab w:val="clear" w:pos="720"/>
          <w:tab w:val="left" w:pos="680" w:leader="none"/>
        </w:tabs>
        <w:ind w:right="40" w:hanging="0"/>
        <w:jc w:val="both"/>
        <w:rPr>
          <w:rFonts w:ascii="Times New Roman" w:hAnsi="Times New Roman" w:eastAsia="Arial Narrow" w:cs="Times New Roman"/>
          <w:color w:val="000000"/>
          <w:sz w:val="22"/>
          <w:szCs w:val="22"/>
        </w:rPr>
      </w:pPr>
      <w:r>
        <w:rPr>
          <w:rFonts w:eastAsia="Arial Narrow" w:cs="Times New Roman" w:ascii="Times New Roman" w:hAnsi="Times New Roman"/>
          <w:b/>
          <w:sz w:val="22"/>
          <w:szCs w:val="22"/>
        </w:rPr>
        <w:t>9.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Times New Roman" w:hAnsi="Times New Roman"/>
          <w:color w:val="0000FF"/>
          <w:sz w:val="22"/>
          <w:szCs w:val="22"/>
          <w:u w:val="single"/>
        </w:rPr>
        <w:t>http://www.saltodoitarare.pr.gov.br/Portal.</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6.</w:t>
        <w:tab/>
        <w:t>A entrega das propostas sem que tenha sido tempestivamente impugnado o edital, implicará na plena aceitação, por parte dos interessados, das condições nele estabelecida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verificados os documentos de habilitação da proponente declarada vencedora do ITEM, o (a) pregoeiro (a), comunicará com antecedência através da plataforma, a data e horário que será aberta a </w:t>
      </w:r>
      <w:r>
        <w:rPr>
          <w:rFonts w:eastAsia="Arial Narrow" w:cs="Times New Roman" w:ascii="Times New Roman" w:hAnsi="Times New Roman"/>
          <w:b/>
          <w:sz w:val="22"/>
          <w:szCs w:val="22"/>
          <w:u w:val="single"/>
        </w:rPr>
        <w:t>fase de manifestação de recurso</w:t>
      </w:r>
      <w:r>
        <w:rPr>
          <w:rFonts w:eastAsia="Arial Narrow" w:cs="Times New Roman" w:ascii="Times New Roman" w:hAnsi="Times New Roman"/>
          <w:sz w:val="22"/>
          <w:szCs w:val="22"/>
        </w:rPr>
        <w:t>. Aberta a fase para manifestação de recurso, a empresa interess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á um prazo máximo de 15 (quinze) minutos para manifestar sua intenção em recorrer da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nente que manifestar intenção de </w:t>
      </w:r>
      <w:r>
        <w:rPr>
          <w:rFonts w:eastAsia="Arial Narrow" w:cs="Times New Roman" w:ascii="Times New Roman" w:hAnsi="Times New Roman"/>
          <w:sz w:val="22"/>
          <w:szCs w:val="22"/>
          <w:u w:val="single"/>
        </w:rPr>
        <w:t>recorrer</w:t>
      </w:r>
      <w:r>
        <w:rPr>
          <w:rFonts w:eastAsia="Arial Narrow" w:cs="Times New Roman" w:ascii="Times New Roman" w:hAnsi="Times New Roman"/>
          <w:sz w:val="22"/>
          <w:szCs w:val="22"/>
        </w:rPr>
        <w:t xml:space="preserve"> contra decisões do (a) Pregoeiro (a) poderá fazê-lo, </w:t>
      </w:r>
      <w:r>
        <w:rPr>
          <w:rFonts w:eastAsia="Arial Narrow" w:cs="Times New Roman" w:ascii="Times New Roman" w:hAnsi="Times New Roman"/>
          <w:b/>
          <w:sz w:val="22"/>
          <w:szCs w:val="22"/>
        </w:rPr>
        <w:t>através do seu representante</w:t>
      </w:r>
      <w:r>
        <w:rPr>
          <w:rFonts w:eastAsia="Arial Narrow" w:cs="Times New Roman" w:ascii="Times New Roman" w:hAnsi="Times New Roman"/>
          <w:sz w:val="22"/>
          <w:szCs w:val="22"/>
        </w:rPr>
        <w:t>, manifestando sua intenção com registro da síntese das suas raz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endo-lhes facultado juntar </w:t>
      </w:r>
      <w:r>
        <w:rPr>
          <w:rFonts w:eastAsia="Arial Narrow" w:cs="Times New Roman" w:ascii="Times New Roman" w:hAnsi="Times New Roman"/>
          <w:b/>
          <w:sz w:val="22"/>
          <w:szCs w:val="22"/>
        </w:rPr>
        <w:t>memoriais no prazo de 03 (três) dias úteis</w:t>
      </w:r>
      <w:r>
        <w:rPr>
          <w:rFonts w:eastAsia="Arial Narrow" w:cs="Times New Roman" w:ascii="Times New Roman" w:hAnsi="Times New Roman"/>
          <w:sz w:val="22"/>
          <w:szCs w:val="22"/>
        </w:rPr>
        <w:t>. Os interessados ficam, desde logo, intimados a apresentar contrarrazões em igual número de dias, que começarão a correr do término do prazo do recorr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9.10. A falta de manifestação de recurso no momento e tempo estipulado no item 9.7, e devidamente motivada importará a preclusão do direito de recurs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1. </w:t>
      </w:r>
      <w:r>
        <w:rPr>
          <w:rFonts w:eastAsia="Arial Narrow" w:cs="Times New Roman" w:ascii="Times New Roman" w:hAnsi="Times New Roman"/>
          <w:sz w:val="22"/>
          <w:szCs w:val="22"/>
        </w:rPr>
        <w:t>Não será concedido prazo para recursos sobre assuntos meramente protelatórios ou quand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da a intenção de interpor o recurso pelo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2. </w:t>
      </w:r>
      <w:r>
        <w:rPr>
          <w:rFonts w:eastAsia="Arial Narrow" w:cs="Times New Roman" w:ascii="Times New Roman" w:hAnsi="Times New Roman"/>
          <w:sz w:val="22"/>
          <w:szCs w:val="22"/>
        </w:rPr>
        <w:t>O recurso interposto em face da decisão que habilite ou inabilite o licitante, bem como daquela que julgu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 propostas, terá efeito suspensivo, podendo a autoridade competente, motivadamente e presentes razões de interesse público, atribuir ao recurso interposto eficácia suspensiva aos demais recurs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9.13.  </w:t>
      </w:r>
      <w:r>
        <w:rPr>
          <w:rFonts w:eastAsia="Arial Narrow" w:cs="Times New Roman" w:ascii="Times New Roman" w:hAnsi="Times New Roman"/>
          <w:sz w:val="22"/>
          <w:szCs w:val="22"/>
        </w:rPr>
        <w:t>Decorridos os prazos para os recursos e contrarrazões, O (a) Pregoeiro (a) e sua Equipe de Apoio terá até 5 (cinco) dias para:</w:t>
      </w:r>
    </w:p>
    <w:p>
      <w:pPr>
        <w:pStyle w:val="Normal"/>
        <w:ind w:right="40" w:hanging="0"/>
        <w:rPr/>
      </w:pPr>
      <w:r>
        <w:rPr>
          <w:rFonts w:eastAsia="Arial Narrow" w:cs="Times New Roman" w:ascii="Times New Roman" w:hAnsi="Times New Roman"/>
          <w:b/>
          <w:sz w:val="22"/>
          <w:szCs w:val="22"/>
        </w:rPr>
        <w:t xml:space="preserve">9.13.1. </w:t>
      </w:r>
      <w:r>
        <w:rPr>
          <w:rFonts w:eastAsia="Arial Narrow" w:cs="Times New Roman" w:ascii="Times New Roman" w:hAnsi="Times New Roman"/>
          <w:sz w:val="22"/>
          <w:szCs w:val="22"/>
        </w:rPr>
        <w:t>Negar admissibilidade ao recurso, quando interposto sem motivação ou fora do prazo estabelecido;</w:t>
      </w:r>
    </w:p>
    <w:p>
      <w:pPr>
        <w:pStyle w:val="Normal"/>
        <w:ind w:right="40" w:hanging="0"/>
        <w:rPr/>
      </w:pPr>
      <w:r>
        <w:rPr>
          <w:rFonts w:eastAsia="Arial Narrow" w:cs="Times New Roman" w:ascii="Times New Roman" w:hAnsi="Times New Roman"/>
          <w:b/>
          <w:sz w:val="22"/>
          <w:szCs w:val="22"/>
        </w:rPr>
        <w:t xml:space="preserve">9.13.2. </w:t>
      </w:r>
      <w:r>
        <w:rPr>
          <w:rFonts w:eastAsia="Arial Narrow" w:cs="Times New Roman" w:ascii="Times New Roman" w:hAnsi="Times New Roman"/>
          <w:sz w:val="22"/>
          <w:szCs w:val="22"/>
        </w:rPr>
        <w:t>Motivadamente, reconsiderar a decisão;</w:t>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9.13.3. </w:t>
      </w:r>
      <w:r>
        <w:rPr>
          <w:rFonts w:eastAsia="Arial Narrow" w:cs="Times New Roman" w:ascii="Times New Roman" w:hAnsi="Times New Roman"/>
          <w:sz w:val="22"/>
          <w:szCs w:val="22"/>
        </w:rPr>
        <w:t>Manter a decisão, encaminhando o recurso à autoridade competente.</w:t>
      </w:r>
      <w:bookmarkStart w:id="7" w:name="page10"/>
      <w:bookmarkEnd w:id="7"/>
    </w:p>
    <w:p>
      <w:pPr>
        <w:pStyle w:val="Default"/>
        <w:spacing w:before="0" w:after="18"/>
        <w:ind w:right="4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spacing w:before="0" w:after="18"/>
        <w:ind w:right="40" w:hanging="0"/>
        <w:jc w:val="both"/>
        <w:rPr/>
      </w:pPr>
      <w:r>
        <w:rPr>
          <w:rFonts w:cs="Times New Roman" w:ascii="Times New Roman" w:hAnsi="Times New Roman"/>
          <w:b/>
          <w:bCs/>
          <w:sz w:val="22"/>
          <w:szCs w:val="22"/>
        </w:rPr>
        <w:t xml:space="preserve">9.14. </w:t>
      </w:r>
      <w:r>
        <w:rPr>
          <w:rFonts w:cs="Times New Roman" w:ascii="Times New Roman" w:hAnsi="Times New Roman"/>
          <w:sz w:val="22"/>
          <w:szCs w:val="22"/>
        </w:rPr>
        <w:t xml:space="preserve">O acolhimento de recurso importará a invalidação apenas dos atos insuscetíveis de aproveitamento. </w:t>
      </w:r>
    </w:p>
    <w:p>
      <w:pPr>
        <w:pStyle w:val="Default"/>
        <w:spacing w:before="0" w:after="18"/>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5. Os recursos poderão ser enviados em única via; em original; e, </w:t>
      </w:r>
      <w:r>
        <w:rPr>
          <w:rFonts w:cs="Times New Roman" w:ascii="Times New Roman" w:hAnsi="Times New Roman"/>
          <w:sz w:val="22"/>
          <w:szCs w:val="22"/>
        </w:rPr>
        <w:t xml:space="preserve">encaminhados para a Prefeitura Municipal de Salto do Itararé – Estado do Paraná, localizada na </w:t>
      </w:r>
      <w:r>
        <w:rPr>
          <w:rFonts w:eastAsia="Times New Roman" w:cs="Times New Roman" w:ascii="Times New Roman" w:hAnsi="Times New Roman"/>
          <w:sz w:val="22"/>
          <w:szCs w:val="22"/>
          <w:lang w:eastAsia="pt-BR"/>
        </w:rPr>
        <w:t>Rua Eduardo Bertoni Junior, n° 471, Centro</w:t>
      </w:r>
      <w:r>
        <w:rPr>
          <w:rFonts w:cs="Times New Roman" w:ascii="Times New Roman" w:hAnsi="Times New Roman"/>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Times New Roman" w:hAnsi="Times New Roman"/>
          <w:b/>
          <w:bCs/>
          <w:sz w:val="22"/>
          <w:szCs w:val="22"/>
        </w:rPr>
        <w:t xml:space="preserve">legal para que possa ser anexada no processo; </w:t>
      </w:r>
    </w:p>
    <w:p>
      <w:pPr>
        <w:pStyle w:val="Default"/>
        <w:ind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0" w:hanging="0"/>
        <w:jc w:val="both"/>
        <w:rPr/>
      </w:pPr>
      <w:r>
        <w:rPr>
          <w:rFonts w:cs="Times New Roman" w:ascii="Times New Roman" w:hAnsi="Times New Roman"/>
          <w:b/>
          <w:bCs/>
          <w:sz w:val="22"/>
          <w:szCs w:val="22"/>
        </w:rPr>
        <w:t xml:space="preserve">9.16. </w:t>
      </w:r>
      <w:r>
        <w:rPr>
          <w:rFonts w:cs="Times New Roman" w:ascii="Times New Roman" w:hAnsi="Times New Roman"/>
          <w:sz w:val="22"/>
          <w:szCs w:val="22"/>
        </w:rPr>
        <w:t xml:space="preserve">Serão aceitos recursos e impugnação ao Edital via e-mail, aos cuidados do Pregoeiro (a), através do e-mail </w:t>
      </w:r>
      <w:r>
        <w:rPr>
          <w:rFonts w:cs="Times New Roman" w:ascii="Times New Roman" w:hAnsi="Times New Roman"/>
          <w:color w:val="0070C0"/>
          <w:sz w:val="22"/>
          <w:szCs w:val="22"/>
          <w:u w:val="single"/>
        </w:rPr>
        <w:t>sitararelicitacao@hotmail.com</w:t>
      </w:r>
      <w:r>
        <w:rPr>
          <w:rFonts w:cs="Times New Roman" w:ascii="Times New Roman" w:hAnsi="Times New Roman"/>
          <w:sz w:val="22"/>
          <w:szCs w:val="22"/>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6.1. Considerando possíveis falhas no sistema de envio por e-mail, recomendamos confirmar o recebimento do mesmo, através dos telefones (43) 3911-3018; </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7. </w:t>
      </w:r>
      <w:r>
        <w:rPr>
          <w:rFonts w:eastAsia="Arial Narrow" w:cs="Times New Roman" w:ascii="Times New Roman" w:hAnsi="Times New Roman"/>
          <w:sz w:val="22"/>
          <w:szCs w:val="22"/>
        </w:rPr>
        <w:t>O resultado do julgamento dos recursos será publicado no Diário Oficial Eletrônico do Município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isponibilizado no site </w:t>
      </w:r>
      <w:r>
        <w:rPr>
          <w:rFonts w:eastAsia="Arial Narrow" w:cs="Times New Roman" w:ascii="Times New Roman" w:hAnsi="Times New Roman"/>
          <w:color w:val="0000FF"/>
          <w:sz w:val="22"/>
          <w:szCs w:val="22"/>
          <w:u w:val="single"/>
        </w:rPr>
        <w:t>http://www.saltodoitarare.pr.gov.br/Portal</w:t>
      </w:r>
      <w:r>
        <w:rPr>
          <w:rFonts w:eastAsia="Arial Narrow" w:cs="Times New Roman" w:ascii="Times New Roman" w:hAnsi="Times New Roman"/>
          <w:sz w:val="22"/>
          <w:szCs w:val="22"/>
        </w:rPr>
        <w:t>;</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8. </w:t>
      </w:r>
      <w:r>
        <w:rPr>
          <w:rFonts w:eastAsia="Arial Narrow" w:cs="Times New Roman" w:ascii="Times New Roman" w:hAnsi="Times New Roman"/>
          <w:sz w:val="22"/>
          <w:szCs w:val="22"/>
        </w:rPr>
        <w:t>Inexistindo manifestação recursal, caberá ao Pregoeiro o registro de preços do objeto da licitação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nte vencedor, com a posterior homologação do resultado pelo Ordenador de Despes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9. </w:t>
      </w:r>
      <w:r>
        <w:rPr>
          <w:rFonts w:eastAsia="Arial Narrow" w:cs="Times New Roman" w:ascii="Times New Roman" w:hAnsi="Times New Roman"/>
          <w:sz w:val="22"/>
          <w:szCs w:val="22"/>
        </w:rPr>
        <w:t>Decididos os recursos, se houver, e constatada a regularidade dos atos praticados, a autor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etente registrará o preço do objeto do certame à Proponente vencedora e homologará o proced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20. As solicitações de esclarecimentos; impugnações e/ou recursos, em havendo, deverão ser inseridas na plataforma do Sistema BLL </w:t>
      </w:r>
      <w:r>
        <w:rPr>
          <w:rFonts w:eastAsia="Arial Narrow" w:cs="Times New Roman" w:ascii="Times New Roman" w:hAnsi="Times New Roman"/>
          <w:sz w:val="22"/>
          <w:szCs w:val="22"/>
        </w:rPr>
        <w:t xml:space="preserve">– </w:t>
      </w:r>
      <w:hyperlink r:id="rId15">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b/>
            <w:sz w:val="22"/>
            <w:szCs w:val="22"/>
            <w:u w:val="single"/>
          </w:rPr>
          <w:t xml:space="preserve"> </w:t>
        </w:r>
      </w:hyperlink>
      <w:r>
        <w:rPr>
          <w:rFonts w:eastAsia="Arial Narrow" w:cs="Times New Roman" w:ascii="Times New Roman" w:hAnsi="Times New Roman"/>
          <w:b/>
          <w:sz w:val="22"/>
          <w:szCs w:val="22"/>
        </w:rPr>
        <w:t>em campo próprio para estes fins, relacionado ao processo dest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ind w:right="40" w:hanging="0"/>
        <w:jc w:val="both"/>
        <w:rPr/>
      </w:pPr>
      <w:r>
        <w:rPr>
          <w:rFonts w:eastAsia="Arial Narrow" w:cs="Times New Roman" w:ascii="Times New Roman" w:hAnsi="Times New Roman"/>
          <w:b/>
          <w:sz w:val="22"/>
          <w:szCs w:val="22"/>
        </w:rPr>
        <w:t xml:space="preserve">10.2. </w:t>
      </w:r>
      <w:r>
        <w:rPr>
          <w:rFonts w:eastAsia="Arial Narrow" w:cs="Times New Roman" w:ascii="Times New Roman" w:hAnsi="Times New Roman"/>
          <w:sz w:val="22"/>
          <w:szCs w:val="22"/>
        </w:rPr>
        <w:t>Será aplicada multa de 0,1 % (zero, um por cento) ao dia, até o trigésimo dia de atraso, sobre o valor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3. </w:t>
      </w:r>
      <w:r>
        <w:rPr>
          <w:rFonts w:eastAsia="Arial Narrow" w:cs="Times New Roman" w:ascii="Times New Roman" w:hAnsi="Times New Roman"/>
          <w:sz w:val="22"/>
          <w:szCs w:val="22"/>
        </w:rPr>
        <w:t>A recusa injustificada do adjudicatário em assinar, aceitar ou retirar o contrato ou instrumento equival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4. </w:t>
      </w:r>
      <w:r>
        <w:rPr>
          <w:rFonts w:eastAsia="Arial Narrow" w:cs="Times New Roman" w:ascii="Times New Roman" w:hAnsi="Times New Roman"/>
          <w:sz w:val="22"/>
          <w:szCs w:val="22"/>
        </w:rPr>
        <w:t>O atraso injustificado na execução do fornecimento, que exceder trinta dias, sem prejuízo do dispos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m 11.2 deste edital, sujeitará o contratado, ainda, à multa de mora calculada por dia de atraso da obrigação não cumprida, que incidirá sobre o valor do objeto contratual não realizado, na seguinte conformida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 atraso de até 5 dias, multa de 0,1%, por dia de atr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727"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 atraso de 6 a 15 dias, multa de 0,2%, por dia de atraso; </w:t>
      </w:r>
      <w:r>
        <w:rPr>
          <w:rFonts w:eastAsia="Arial Narrow" w:cs="Times New Roman" w:ascii="Times New Roman" w:hAnsi="Times New Roman"/>
          <w:b/>
          <w:sz w:val="22"/>
          <w:szCs w:val="22"/>
        </w:rPr>
        <w:t xml:space="preserve">III </w:t>
      </w:r>
      <w:r>
        <w:rPr>
          <w:rFonts w:eastAsia="Arial Narrow" w:cs="Times New Roman" w:ascii="Times New Roman" w:hAnsi="Times New Roman"/>
          <w:sz w:val="22"/>
          <w:szCs w:val="22"/>
        </w:rPr>
        <w:t>- atraso de 16 a 30 dias, multa de 0,4%, por dia de atraso;</w:t>
      </w:r>
      <w:r>
        <w:rPr>
          <w:rFonts w:eastAsia="Arial Narrow" w:cs="Times New Roman" w:ascii="Times New Roman" w:hAnsi="Times New Roman"/>
          <w:b/>
          <w:sz w:val="22"/>
          <w:szCs w:val="22"/>
        </w:rPr>
        <w:t xml:space="preserve"> IV </w:t>
      </w:r>
      <w:r>
        <w:rPr>
          <w:rFonts w:eastAsia="Arial Narrow" w:cs="Times New Roman" w:ascii="Times New Roman" w:hAnsi="Times New Roman"/>
          <w:sz w:val="22"/>
          <w:szCs w:val="22"/>
        </w:rPr>
        <w:t>- 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5. 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6. </w:t>
      </w:r>
      <w:r>
        <w:rPr>
          <w:rFonts w:eastAsia="Arial Narrow" w:cs="Times New Roman" w:ascii="Times New Roman" w:hAnsi="Times New Roman"/>
          <w:sz w:val="22"/>
          <w:szCs w:val="22"/>
        </w:rPr>
        <w:t>Aos proponentes que convocados dentro do prazo de validade da sua proposta não celebrar 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Times New Roman" w:hAnsi="Times New Roman"/>
          <w:sz w:val="22"/>
          <w:szCs w:val="22"/>
        </w:rPr>
        <w:t>aplicadas, conforme o caso, as seguintes sanções, sem prejuízo da reparação dos danos causados à</w:t>
      </w:r>
    </w:p>
    <w:p>
      <w:pPr>
        <w:pStyle w:val="Normal"/>
        <w:ind w:right="40" w:hanging="0"/>
        <w:rPr/>
      </w:pPr>
      <w:r>
        <w:rPr>
          <w:rFonts w:eastAsia="Arial Narrow" w:cs="Times New Roman" w:ascii="Times New Roman" w:hAnsi="Times New Roman"/>
          <w:sz w:val="22"/>
          <w:szCs w:val="22"/>
        </w:rPr>
        <w:t>Prefeitura Municipal de Salto do Itararé/PR,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dvertência;</w:t>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Mult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rPr/>
      </w:pPr>
      <w:r>
        <w:rPr>
          <w:rFonts w:eastAsia="Arial Narrow" w:cs="Times New Roman" w:ascii="Times New Roman" w:hAnsi="Times New Roman"/>
          <w:sz w:val="22"/>
          <w:szCs w:val="22"/>
        </w:rPr>
        <w:t xml:space="preserve">Suspensão temporária do direito de licitar e de contratar com a Administração Pública em âmbito Nacional, </w:t>
      </w:r>
      <w:r>
        <w:rPr>
          <w:rFonts w:eastAsia="Arial Narrow" w:cs="Times New Roman" w:ascii="Times New Roman" w:hAnsi="Times New Roman"/>
          <w:b/>
          <w:sz w:val="22"/>
          <w:szCs w:val="22"/>
        </w:rPr>
        <w:t>pelo prazo de até 05 (cinco) anos</w:t>
      </w:r>
      <w:r>
        <w:rPr>
          <w:rFonts w:eastAsia="Arial Narrow" w:cs="Times New Roman" w:ascii="Times New Roman" w:hAnsi="Times New Roman"/>
          <w:sz w:val="22"/>
          <w:szCs w:val="22"/>
        </w:rPr>
        <w:t>; nos termos do art. 7º da Lei Federal nº 10.520/02;</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 xml:space="preserve">Declaração de inidoneidade para licitar e contratar com a Administração Pública enquanto perdurarem os motivos determinantes da punição ou até que seja promovida a reabilitação perante a própria </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utoridade que aplicou a penalidade;</w:t>
      </w:r>
    </w:p>
    <w:p>
      <w:pPr>
        <w:pStyle w:val="Normal"/>
        <w:ind w:right="40" w:hanging="0"/>
        <w:jc w:val="both"/>
        <w:rPr/>
      </w:pPr>
      <w:r>
        <w:rPr>
          <w:rFonts w:eastAsia="Arial Narrow" w:cs="Times New Roman" w:ascii="Times New Roman" w:hAnsi="Times New Roman"/>
          <w:b/>
          <w:sz w:val="22"/>
          <w:szCs w:val="22"/>
        </w:rPr>
        <w:t xml:space="preserve">10.7. </w:t>
      </w:r>
      <w:r>
        <w:rPr>
          <w:rFonts w:eastAsia="Arial Narrow" w:cs="Times New Roman" w:ascii="Times New Roman" w:hAnsi="Times New Roman"/>
          <w:sz w:val="22"/>
          <w:szCs w:val="22"/>
        </w:rPr>
        <w:t>Na recusa pela Contratada em entregar e/ou executar o objeto injustificadamente ou se recusar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1.7.1. </w:t>
      </w:r>
      <w:r>
        <w:rPr>
          <w:rFonts w:eastAsia="Arial Narrow" w:cs="Times New Roman" w:ascii="Times New Roman" w:hAnsi="Times New Roman"/>
          <w:sz w:val="22"/>
          <w:szCs w:val="22"/>
        </w:rPr>
        <w:t>Ser declarado inidôneo para licitar ou contratar com a Administração Pública;</w:t>
      </w:r>
    </w:p>
    <w:p>
      <w:pPr>
        <w:pStyle w:val="Normal"/>
        <w:ind w:right="40" w:hanging="0"/>
        <w:jc w:val="both"/>
        <w:rPr/>
      </w:pPr>
      <w:r>
        <w:rPr>
          <w:rFonts w:eastAsia="Arial Narrow" w:cs="Times New Roman" w:ascii="Times New Roman" w:hAnsi="Times New Roman"/>
          <w:b/>
          <w:sz w:val="22"/>
          <w:szCs w:val="22"/>
        </w:rPr>
        <w:t xml:space="preserve">10.8. </w:t>
      </w:r>
      <w:r>
        <w:rPr>
          <w:rFonts w:eastAsia="Arial Narrow" w:cs="Times New Roman" w:ascii="Times New Roman" w:hAnsi="Times New Roman"/>
          <w:sz w:val="22"/>
          <w:szCs w:val="22"/>
        </w:rPr>
        <w:t>Nos termos do artigo 7° da Lei Federal nº 10.520/02, o licitante, sem prejuízo das demais comin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egais e contratuais, poderá ficar, pelo prazo de </w:t>
      </w:r>
      <w:r>
        <w:rPr>
          <w:rFonts w:eastAsia="Arial Narrow" w:cs="Times New Roman" w:ascii="Times New Roman" w:hAnsi="Times New Roman"/>
          <w:b/>
          <w:sz w:val="22"/>
          <w:szCs w:val="22"/>
        </w:rPr>
        <w:t>até 05 (cinco) anos</w:t>
      </w:r>
      <w:r>
        <w:rPr>
          <w:rFonts w:eastAsia="Arial Narrow" w:cs="Times New Roman" w:ascii="Times New Roman" w:hAnsi="Times New Roman"/>
          <w:sz w:val="22"/>
          <w:szCs w:val="22"/>
        </w:rPr>
        <w:t xml:space="preserve"> impedido de licitar e contratar com a União, Estados, Distrito Federal ou Municípios, e descredenciado do Cadastro do Município, nos casos 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ind w:right="40" w:hanging="0"/>
        <w:jc w:val="both"/>
        <w:rPr/>
      </w:pPr>
      <w:r>
        <w:rPr>
          <w:rFonts w:eastAsia="Arial Narrow" w:cs="Times New Roman" w:ascii="Times New Roman" w:hAnsi="Times New Roman"/>
          <w:b/>
          <w:sz w:val="22"/>
          <w:szCs w:val="22"/>
        </w:rPr>
        <w:t xml:space="preserve">10.9. </w:t>
      </w:r>
      <w:r>
        <w:rPr>
          <w:rFonts w:eastAsia="Arial Narrow" w:cs="Times New Roman" w:ascii="Times New Roman" w:hAnsi="Times New Roman"/>
          <w:sz w:val="22"/>
          <w:szCs w:val="22"/>
        </w:rPr>
        <w:t>O valor correspondente a qualquer multa aplicada à CONTRATADA, garantida a observância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0. </w:t>
      </w:r>
      <w:r>
        <w:rPr>
          <w:rFonts w:eastAsia="Arial Narrow" w:cs="Times New Roman" w:ascii="Times New Roman" w:hAnsi="Times New Roman"/>
          <w:sz w:val="22"/>
          <w:szCs w:val="22"/>
        </w:rPr>
        <w:t>Decorrido o prazo de 10 (dez) dias para o recolhimento da multa, o débito será acrescido de 1% (um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 </w:t>
      </w:r>
      <w:r>
        <w:rPr>
          <w:rFonts w:eastAsia="Arial Narrow" w:cs="Times New Roman" w:ascii="Times New Roman" w:hAnsi="Times New Roman"/>
          <w:sz w:val="22"/>
          <w:szCs w:val="22"/>
        </w:rPr>
        <w:t>No caso de a CONTRATADA ser credora de valor suficiente, a CONTRATANTE poderá proceder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onto da multa devida na 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1. </w:t>
      </w:r>
      <w:r>
        <w:rPr>
          <w:rFonts w:eastAsia="Arial Narrow" w:cs="Times New Roman" w:ascii="Times New Roman" w:hAnsi="Times New Roman"/>
          <w:sz w:val="22"/>
          <w:szCs w:val="22"/>
        </w:rPr>
        <w:t>Se a multa aplicada for superior ao valor dos pagamentos eventualmente devidos, responderá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RATADA pela sua 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2. </w:t>
      </w:r>
      <w:r>
        <w:rPr>
          <w:rFonts w:eastAsia="Arial Narrow" w:cs="Times New Roman" w:ascii="Times New Roman" w:hAnsi="Times New Roman"/>
          <w:sz w:val="22"/>
          <w:szCs w:val="22"/>
        </w:rPr>
        <w:t>As sanções previstas no subitem 10.6, letras ‘a’, ‘c’ e ‘d’, desta Cláusula poderão ser aplicadas juntam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do subitem 10.6 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3. </w:t>
      </w:r>
      <w:r>
        <w:rPr>
          <w:rFonts w:eastAsia="Arial Narrow" w:cs="Times New Roman" w:ascii="Times New Roman" w:hAnsi="Times New Roman"/>
          <w:sz w:val="22"/>
          <w:szCs w:val="22"/>
        </w:rPr>
        <w:t>A sanção estabelecida no subitem 10.6 letra ‘d’ desta Cláusula é de competência exclusiva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4. </w:t>
      </w:r>
      <w:r>
        <w:rPr>
          <w:rFonts w:eastAsia="Arial Narrow" w:cs="Times New Roman" w:ascii="Times New Roman" w:hAnsi="Times New Roman"/>
          <w:sz w:val="22"/>
          <w:szCs w:val="22"/>
        </w:rPr>
        <w:t>As multas não têm caráter indenizatório e seu pagamento não eximirá a CONTRATADA de ser acion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dicialmente pela 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5. </w:t>
      </w:r>
      <w:r>
        <w:rPr>
          <w:rFonts w:eastAsia="Arial Narrow" w:cs="Times New Roman" w:ascii="Times New Roman" w:hAnsi="Times New Roman"/>
          <w:sz w:val="22"/>
          <w:szCs w:val="22"/>
        </w:rPr>
        <w:t>Na aplicação das penalidades previstas no Edital, o Município considerará, motivadamente, a grav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a falta, seus efeitos, 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16. </w:t>
      </w:r>
      <w:r>
        <w:rPr>
          <w:rFonts w:eastAsia="Arial Narrow" w:cs="Times New Roman" w:ascii="Times New Roman" w:hAnsi="Times New Roman"/>
          <w:sz w:val="22"/>
          <w:szCs w:val="22"/>
        </w:rPr>
        <w:t xml:space="preserve">As penalidades serão registradas no cadastro do licitante, quando for o caso; </w:t>
      </w:r>
      <w:bookmarkStart w:id="9" w:name="page12"/>
      <w:bookmarkEnd w:id="9"/>
    </w:p>
    <w:p>
      <w:pPr>
        <w:pStyle w:val="Normal"/>
        <w:ind w:right="40" w:hanging="0"/>
        <w:rPr/>
      </w:pPr>
      <w:r>
        <w:rPr>
          <w:rFonts w:eastAsia="Arial Narrow" w:cs="Times New Roman" w:ascii="Times New Roman" w:hAnsi="Times New Roman"/>
          <w:b/>
          <w:sz w:val="22"/>
          <w:szCs w:val="22"/>
        </w:rPr>
        <w:t xml:space="preserve">10.17. </w:t>
      </w:r>
      <w:r>
        <w:rPr>
          <w:rFonts w:eastAsia="Arial Narrow" w:cs="Times New Roman" w:ascii="Times New Roman" w:hAnsi="Times New Roman"/>
          <w:sz w:val="22"/>
          <w:szCs w:val="22"/>
        </w:rPr>
        <w:t>Nenhum pagamento será efetuado enquanto pendente de liquidação qualquer obrigação financeira que f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mposta ao detentor 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8. </w:t>
      </w:r>
      <w:r>
        <w:rPr>
          <w:rFonts w:eastAsia="Arial Narrow" w:cs="Times New Roman" w:ascii="Times New Roman" w:hAnsi="Times New Roman"/>
          <w:sz w:val="22"/>
          <w:szCs w:val="22"/>
        </w:rPr>
        <w:t>A recusa injustificada da empresa vencedora em aceitar e/ou retirar a Nota de Empenho ou docu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quivalente, para efeitos 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9. </w:t>
      </w:r>
      <w:r>
        <w:rPr>
          <w:rFonts w:eastAsia="Arial Narrow" w:cs="Times New Roman" w:ascii="Times New Roman" w:hAnsi="Times New Roman"/>
          <w:sz w:val="22"/>
          <w:szCs w:val="22"/>
        </w:rPr>
        <w:t>A aplicação de multa, a ser determinada pelo Município, após regular procedimento que garanta a prév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esa da empresa inadimplente, não exclui a possibilidade de aplicação da sanção prevista no art. 7º da Lei Federal nº 10.520/02 e altera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1. </w:t>
      </w:r>
      <w:r>
        <w:rPr>
          <w:rFonts w:eastAsia="Arial Narrow" w:cs="Times New Roman" w:ascii="Times New Roman" w:hAnsi="Times New Roman"/>
          <w:sz w:val="22"/>
          <w:szCs w:val="22"/>
        </w:rPr>
        <w:t>Sujeita ainda a Licitante, as penalidades impostas pelos Artigos 78 a 81, seus parágrafos e incisos, da Lei</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2. </w:t>
      </w:r>
      <w:r>
        <w:rPr>
          <w:rFonts w:eastAsia="Arial Narrow" w:cs="Times New Roman" w:ascii="Times New Roman" w:hAnsi="Times New Roman"/>
          <w:sz w:val="22"/>
          <w:szCs w:val="22"/>
        </w:rPr>
        <w:t>Ao critério da Administração poderão ser suspensas as penalidades, no todo ou em parte, quando o atr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entrega do material, produto ou software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u w:val="single"/>
        </w:rPr>
        <w:t>A CONTRATANTE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1. </w:t>
      </w:r>
      <w:r>
        <w:rPr>
          <w:rFonts w:eastAsia="Arial Narrow" w:cs="Times New Roman" w:ascii="Times New Roman" w:hAnsi="Times New Roman"/>
          <w:sz w:val="22"/>
          <w:szCs w:val="22"/>
        </w:rPr>
        <w:t>Proporcionar à CONTRATADA todas as condições necessárias ao pleno cumprimento das obrig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correntes da presente licitação, consoante estabelece a Lei Federal nº 8.666/93; e demais normas editalí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2. </w:t>
      </w:r>
      <w:r>
        <w:rPr>
          <w:rFonts w:eastAsia="Arial Narrow" w:cs="Times New Roman" w:ascii="Times New Roman" w:hAnsi="Times New Roman"/>
          <w:sz w:val="22"/>
          <w:szCs w:val="22"/>
        </w:rPr>
        <w:t>Fiscalizar e acompanhar o recebimento do objeto deste Pregão Eletrônico, através dos Responsávei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a Fiscalização e Receb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3. </w:t>
      </w:r>
      <w:r>
        <w:rPr>
          <w:rFonts w:eastAsia="Arial Narrow" w:cs="Times New Roman" w:ascii="Times New Roman" w:hAnsi="Times New Roman"/>
          <w:sz w:val="22"/>
          <w:szCs w:val="22"/>
        </w:rPr>
        <w:t>Comunicar a CONTRATADA toda e qualquer ocorrência relacionada com a execução d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enciando nos casos que exigem providências corretiv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4. </w:t>
      </w:r>
      <w:r>
        <w:rPr>
          <w:rFonts w:eastAsia="Arial Narrow" w:cs="Times New Roman" w:ascii="Times New Roman" w:hAnsi="Times New Roman"/>
          <w:sz w:val="22"/>
          <w:szCs w:val="22"/>
        </w:rPr>
        <w:t>Providencia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agamentos à CONTRATADA à vista das Notas Fiscais Eletrônicas/Faturas; </w:t>
      </w:r>
      <w:r>
        <w:rPr>
          <w:rFonts w:eastAsia="Arial Narrow" w:cs="Times New Roman" w:ascii="Times New Roman" w:hAnsi="Times New Roman"/>
          <w:sz w:val="22"/>
          <w:szCs w:val="22"/>
          <w:u w:val="single"/>
        </w:rPr>
        <w:t>devidamente atestadas nos prazos fixad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5. </w:t>
      </w:r>
      <w:r>
        <w:rPr>
          <w:rFonts w:eastAsia="Arial Narrow" w:cs="Times New Roman" w:ascii="Times New Roman" w:hAnsi="Times New Roman"/>
          <w:sz w:val="22"/>
          <w:szCs w:val="22"/>
        </w:rPr>
        <w:t>Arcar com os encargos no caso do não pagamento nos prazos e condições previstas no</w:t>
      </w:r>
      <w:r>
        <w:rPr>
          <w:rFonts w:eastAsia="Arial Narrow" w:cs="Times New Roman" w:ascii="Times New Roman" w:hAnsi="Times New Roman"/>
          <w:b/>
          <w:sz w:val="22"/>
          <w:szCs w:val="22"/>
        </w:rPr>
        <w:t xml:space="preserve"> item 16</w:t>
      </w:r>
      <w:r>
        <w:rPr>
          <w:rFonts w:eastAsia="Arial Narrow" w:cs="Times New Roman" w:ascii="Times New Roman" w:hAnsi="Times New Roman"/>
          <w:sz w:val="22"/>
          <w:szCs w:val="22"/>
        </w:rPr>
        <w:t>; e,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ermos do </w:t>
      </w:r>
      <w:r>
        <w:rPr>
          <w:rFonts w:eastAsia="Arial Narrow" w:cs="Times New Roman" w:ascii="Times New Roman" w:hAnsi="Times New Roman"/>
          <w:b/>
          <w:sz w:val="22"/>
          <w:szCs w:val="22"/>
        </w:rPr>
        <w:t>subitem 10.23</w:t>
      </w:r>
      <w:r>
        <w:rPr>
          <w:rFonts w:eastAsia="Arial Narrow" w:cs="Times New Roman" w:ascii="Times New Roman" w:hAnsi="Times New Roman"/>
          <w:sz w:val="22"/>
          <w:szCs w:val="22"/>
        </w:rPr>
        <w:t xml:space="preserve"> 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u w:val="single"/>
        </w:rPr>
        <w:t>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1. </w:t>
      </w:r>
      <w:r>
        <w:rPr>
          <w:rFonts w:eastAsia="Arial Narrow" w:cs="Times New Roman" w:ascii="Times New Roman" w:hAnsi="Times New Roman"/>
          <w:sz w:val="22"/>
          <w:szCs w:val="22"/>
        </w:rPr>
        <w:t>Executar o Objeto referente a este Pregão Eletrônico, de acordo estritamente com as especific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ritas n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2. </w:t>
      </w:r>
      <w:r>
        <w:rPr>
          <w:rFonts w:eastAsia="Arial Narrow" w:cs="Times New Roman" w:ascii="Times New Roman" w:hAnsi="Times New Roman"/>
          <w:sz w:val="22"/>
          <w:szCs w:val="22"/>
        </w:rPr>
        <w:t>Entregar o software, nos quantitativos; prazos e garantia previstos na proposta de preços confor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inidos neste Edital e em consonância com o objeto e descritivos dos mesm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3. </w:t>
      </w:r>
      <w:r>
        <w:rPr>
          <w:rFonts w:eastAsia="Arial Narrow" w:cs="Times New Roman" w:ascii="Times New Roman" w:hAnsi="Times New Roman"/>
          <w:sz w:val="22"/>
          <w:szCs w:val="22"/>
        </w:rPr>
        <w:t>Comunicar imediatamente eventuais atrasos na entrega do objeto, fundamentando justificadamente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2.1.4. </w:t>
      </w:r>
      <w:r>
        <w:rPr>
          <w:rFonts w:eastAsia="Arial Narrow" w:cs="Times New Roman" w:ascii="Times New Roman" w:hAnsi="Times New Roman"/>
          <w:sz w:val="22"/>
          <w:szCs w:val="22"/>
        </w:rPr>
        <w:t>Responsabilizar-se pelos danos causados diretamente à Administração ou a terceiros decorrentes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ind w:right="40" w:hanging="0"/>
        <w:jc w:val="both"/>
        <w:rPr/>
      </w:pPr>
      <w:r>
        <w:rPr>
          <w:rFonts w:eastAsia="Arial Narrow" w:cs="Times New Roman" w:ascii="Times New Roman" w:hAnsi="Times New Roman"/>
          <w:b/>
          <w:sz w:val="22"/>
          <w:szCs w:val="22"/>
        </w:rPr>
        <w:t xml:space="preserve">12.1.5. </w:t>
      </w:r>
      <w:r>
        <w:rPr>
          <w:rFonts w:eastAsia="Arial Narrow" w:cs="Times New Roman" w:ascii="Times New Roman" w:hAnsi="Times New Roman"/>
          <w:sz w:val="22"/>
          <w:szCs w:val="22"/>
        </w:rPr>
        <w:t>Assumir inteira responsabilidade com todas as despesas diretas e indiretas referentes ao forneci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objeto; inclusive da sua entrega até a sede da licitada ou local por ela indicada; bem como pela manutenção do software que venha a ser constatado não estar em conformidade com as referidas especificações, nos termos do Art. 69,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6. </w:t>
      </w:r>
      <w:r>
        <w:rPr>
          <w:rFonts w:eastAsia="Arial Narrow" w:cs="Times New Roman" w:ascii="Times New Roman" w:hAnsi="Times New Roman"/>
          <w:sz w:val="22"/>
          <w:szCs w:val="22"/>
        </w:rPr>
        <w:t>Reparar, corrigir, remover, substituir, às suas expensas no total ou em parte, o Objeto do Contrat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se verificarem vícios, defeitos ou incorreções resultantes da execu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7. </w:t>
      </w:r>
      <w:r>
        <w:rPr>
          <w:rFonts w:eastAsia="Arial Narrow" w:cs="Times New Roman" w:ascii="Times New Roman" w:hAnsi="Times New Roman"/>
          <w:sz w:val="22"/>
          <w:szCs w:val="22"/>
        </w:rPr>
        <w:t>Manter todas as condições de habilitação e qualificação exigidas na licitação, nos termos do art. 5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ciso XIII,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8. </w:t>
      </w:r>
      <w:r>
        <w:rPr>
          <w:rFonts w:eastAsia="Arial Narrow" w:cs="Times New Roman" w:ascii="Times New Roman" w:hAnsi="Times New Roman"/>
          <w:sz w:val="22"/>
          <w:szCs w:val="22"/>
        </w:rPr>
        <w:t>No ato do pagamento a CONTRATADA deverá apresentar a Certidão de Débitos Relativos a Créd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1.8.1. </w:t>
      </w: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pPr>
      <w:r>
        <w:rPr>
          <w:rFonts w:eastAsia="Arial Narrow" w:cs="Times New Roman" w:ascii="Times New Roman" w:hAnsi="Times New Roman"/>
          <w:b/>
          <w:sz w:val="22"/>
          <w:szCs w:val="22"/>
        </w:rPr>
        <w:t xml:space="preserve">12.1.9. </w:t>
      </w:r>
      <w:r>
        <w:rPr>
          <w:rFonts w:eastAsia="Arial Narrow" w:cs="Times New Roman" w:ascii="Times New Roman" w:hAnsi="Times New Roman"/>
          <w:sz w:val="22"/>
          <w:szCs w:val="22"/>
        </w:rPr>
        <w:t>Acatar todas as demais condições e assumir as obrigações contidas neste Edital e nos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O PRAZO PARA ASSINATURA E VIGÊNCIA DA AT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A empresa vencedora, após homologação, deverá assinar o “Termo de Contrato”, no prazo de até 0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inco) dias úteis, após convocação do Setor d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1.1. </w:t>
      </w:r>
      <w:r>
        <w:rPr>
          <w:rFonts w:eastAsia="Arial Narrow" w:cs="Times New Roman" w:ascii="Times New Roman" w:hAnsi="Times New Roman"/>
          <w:sz w:val="22"/>
          <w:szCs w:val="22"/>
        </w:rPr>
        <w:t>O Termo de Contrato poderá ser enviado pelos correios,</w:t>
      </w:r>
      <w:r>
        <w:rPr>
          <w:rFonts w:eastAsia="Arial Narrow" w:cs="Times New Roman" w:ascii="Times New Roman" w:hAnsi="Times New Roman"/>
          <w:b/>
          <w:sz w:val="22"/>
          <w:szCs w:val="22"/>
        </w:rPr>
        <w:t xml:space="preserve"> via SEDEX</w:t>
      </w:r>
      <w:r>
        <w:rPr>
          <w:rFonts w:eastAsia="Arial Narrow" w:cs="Times New Roman" w:ascii="Times New Roman" w:hAnsi="Times New Roman"/>
          <w:sz w:val="22"/>
          <w:szCs w:val="22"/>
        </w:rPr>
        <w:t>, ou ainda por e-mail, para a cole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 assinaturas do representante legal da Empresa e de uma testemunha; devendo o mesmo ser devolvido pelo mesmo sistema ou entregue em mãos no Setor de Contratos da Prefeitura, </w:t>
      </w:r>
      <w:r>
        <w:rPr>
          <w:rFonts w:eastAsia="Arial Narrow" w:cs="Times New Roman" w:ascii="Times New Roman" w:hAnsi="Times New Roman"/>
          <w:b/>
          <w:sz w:val="22"/>
          <w:szCs w:val="22"/>
        </w:rPr>
        <w:t>no praz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áximo de até 7 (SETE) dias</w:t>
      </w:r>
      <w:r>
        <w:rPr>
          <w:rFonts w:eastAsia="Arial Narrow" w:cs="Times New Roman" w:ascii="Times New Roman" w:hAnsi="Times New Roman"/>
          <w:sz w:val="22"/>
          <w:szCs w:val="22"/>
        </w:rPr>
        <w:t>, ficando a empresa que não cumprir o referido prazo sujeita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nalidades previstas neste edital, e nos termos da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O prazo referido no subitem anterior poderá ser prorrogado por igual período desde que haja solici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pressa do detentor, e motivo justific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A recusa injustificada da adjudicatária em assinar o “Termo de Contrato”, conforme estabeleci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ns anteriores caracteriza o descumprimento total da obrigação assumida, sujeitando-se às penalidades a que se refere à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4. </w:t>
      </w:r>
      <w:r>
        <w:rPr>
          <w:rFonts w:eastAsia="Arial Narrow" w:cs="Times New Roman" w:ascii="Times New Roman" w:hAnsi="Times New Roman"/>
          <w:sz w:val="22"/>
          <w:szCs w:val="22"/>
        </w:rPr>
        <w:t>Quando a Proponente Vencedora, convocada dentro do prazo de validade de sua proposta, se recusar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u retirar o instrumento equivalente), será convocada as demais Proponentes classificadas na ordem de classific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5. </w:t>
      </w:r>
      <w:r>
        <w:rPr>
          <w:rFonts w:eastAsia="Arial Narrow" w:cs="Times New Roman" w:ascii="Times New Roman" w:hAnsi="Times New Roman"/>
          <w:sz w:val="22"/>
          <w:szCs w:val="22"/>
        </w:rPr>
        <w:t>A CONTRATADA deverá apresentar, sempre que solicitado, durante a execução do Contrato,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comprovem que a empresa está cumprindo a Legislação em vigor quanto às obrigações assumidas na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6. </w:t>
      </w:r>
      <w:r>
        <w:rPr>
          <w:rFonts w:eastAsia="Arial Narrow" w:cs="Times New Roman" w:ascii="Times New Roman" w:hAnsi="Times New Roman"/>
          <w:sz w:val="22"/>
          <w:szCs w:val="22"/>
        </w:rPr>
        <w:t>A CONTRATADA fica obrigada a aceitar, nas mesmas condições contratuais, os acréscimo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pressões, até 25% (vinte e cinco por cento), do valor inicial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7. </w:t>
      </w:r>
      <w:r>
        <w:rPr>
          <w:rFonts w:eastAsia="Arial Narrow" w:cs="Times New Roman" w:ascii="Times New Roman" w:hAnsi="Times New Roman"/>
          <w:sz w:val="22"/>
          <w:szCs w:val="22"/>
        </w:rPr>
        <w:t>Consideram-se como parte integrante do Contrato, os termos da Proposta Vencedora e seus Anexos,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os demais elementos concernentes à Licitação que servirem de base ao Processo Licita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3.8.  </w:t>
      </w:r>
      <w:r>
        <w:rPr>
          <w:rFonts w:eastAsia="Arial Narrow" w:cs="Times New Roman" w:ascii="Times New Roman" w:hAnsi="Times New Roman"/>
          <w:sz w:val="22"/>
          <w:szCs w:val="22"/>
        </w:rPr>
        <w:t>Caberá à CONTRATANTE providenciar a publicação do Extrato do Contrato conforme estabelece o Arti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61,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9. O Contrato terá vigência de 12 (doze) meses; </w:t>
      </w:r>
      <w:r>
        <w:rPr>
          <w:rFonts w:eastAsia="Arial Narrow" w:cs="Times New Roman" w:ascii="Times New Roman" w:hAnsi="Times New Roman"/>
          <w:sz w:val="22"/>
          <w:szCs w:val="22"/>
        </w:rPr>
        <w:t>podendo a CONTRATANTE optar pela prorrogação desse praz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um acordo com a CONTRATADA, para o subsequente exercício financeiro, nos 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4. PRAZOS E CONDIÇÕES DE ENTREGA E/OU EXECU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Os prazos e as condições de execução do objeto estão descritos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01</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2. </w:t>
      </w:r>
      <w:bookmarkStart w:id="11" w:name="page14"/>
      <w:bookmarkEnd w:id="11"/>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s software, ainda será conferida, e se a nota fiscal não forem correspondente, a remessa apresentada não será empenhada, e será solicitado 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3. </w:t>
      </w:r>
      <w:r>
        <w:rPr>
          <w:rFonts w:eastAsia="Arial Narrow" w:cs="Times New Roman" w:ascii="Times New Roman" w:hAnsi="Times New Roman"/>
          <w:sz w:val="22"/>
          <w:szCs w:val="22"/>
        </w:rPr>
        <w:t>O objeto deste edital deverá ser prestado o serviço e acompanhado a pesagem pelo fiscal de contrato, para que seja emitida a nota fiscal,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cordo com a guia emitida pela balanç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4. </w:t>
      </w:r>
      <w:r>
        <w:rPr>
          <w:rFonts w:eastAsia="Arial Narrow" w:cs="Times New Roman" w:ascii="Times New Roman" w:hAnsi="Times New Roman"/>
          <w:sz w:val="22"/>
          <w:szCs w:val="22"/>
        </w:rPr>
        <w:t>As especificações deverão estar de acordo com as Leis e Normativas Vigentes quanto à transporte e destinação final dos resíduos solidos, reguladas e aprovadas pelos Órgãos Compet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5. </w:t>
      </w:r>
      <w:r>
        <w:rPr>
          <w:rFonts w:eastAsia="Arial Narrow" w:cs="Times New Roman" w:ascii="Times New Roman" w:hAnsi="Times New Roman"/>
          <w:sz w:val="22"/>
          <w:szCs w:val="22"/>
        </w:rPr>
        <w:t>O item adjudicado deverá ser entregue conforme descrito no Edital ou conforme disposto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rdem de serviço,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6. </w:t>
      </w:r>
      <w:r>
        <w:rPr>
          <w:rFonts w:eastAsia="Arial Narrow" w:cs="Times New Roman" w:ascii="Times New Roman" w:hAnsi="Times New Roman"/>
          <w:sz w:val="22"/>
          <w:szCs w:val="22"/>
        </w:rPr>
        <w:t>O item adjudicado deverá ser entregue: no local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4.7.  </w:t>
      </w:r>
      <w:r>
        <w:rPr>
          <w:rFonts w:eastAsia="Arial Narrow" w:cs="Times New Roman" w:ascii="Times New Roman" w:hAnsi="Times New Roman"/>
          <w:sz w:val="22"/>
          <w:szCs w:val="22"/>
        </w:rPr>
        <w:t>O recebimento definitivo do objeto deste Edital, não exime o fornecedor de ser responsabilizado, dentr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as penalidades previstas na Lei Federal nº 8.666/93 e alterações, pela má qualidade que venha a ser constatada durante o uso, dentro do prazo de validade, dos produtos entregues e/ou serviços executados; </w:t>
      </w:r>
    </w:p>
    <w:p>
      <w:pPr>
        <w:pStyle w:val="Normal"/>
        <w:ind w:right="40" w:hanging="0"/>
        <w:jc w:val="both"/>
        <w:rPr/>
      </w:pPr>
      <w:r>
        <w:rPr>
          <w:rFonts w:eastAsia="Arial Narrow" w:cs="Times New Roman" w:ascii="Times New Roman" w:hAnsi="Times New Roman"/>
          <w:b/>
          <w:sz w:val="22"/>
          <w:szCs w:val="22"/>
        </w:rPr>
        <w:t xml:space="preserve">14.8.  </w:t>
      </w:r>
      <w:r>
        <w:rPr>
          <w:rFonts w:eastAsia="Arial Narrow" w:cs="Times New Roman" w:ascii="Times New Roman" w:hAnsi="Times New Roman"/>
          <w:sz w:val="22"/>
          <w:szCs w:val="22"/>
        </w:rPr>
        <w:t>A CONTRATADA obriga-se a entregar os software a que se refere este Pregão Eletrônico de acor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ritamente com as especificações descritas na  Autorização  de  Compra,  sendo  de  sua  inteira responsabilidade o aprimoramento do software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5.</w:t>
        <w:tab/>
        <w:t>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A licitante vencedora da presente licitação se obriga a prestar garantia do software,</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deverá ser especificada na proposta de preços, iniciando-se a partir da emissão do termo de acei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6.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16.1. </w:t>
      </w:r>
      <w:r>
        <w:rPr>
          <w:rFonts w:eastAsia="Times New Roman" w:cs="Times New Roman" w:ascii="Times New Roman" w:hAnsi="Times New Roman"/>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6.2. 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2.1. </w:t>
      </w:r>
      <w:r>
        <w:rPr>
          <w:rFonts w:eastAsia="Arial Narrow" w:cs="Times New Roman" w:ascii="Times New Roman" w:hAnsi="Times New Roman"/>
          <w:sz w:val="22"/>
          <w:szCs w:val="22"/>
        </w:rPr>
        <w:t>No cas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mpresas locais</w:t>
      </w:r>
      <w:r>
        <w:rPr>
          <w:rFonts w:eastAsia="Arial Narrow" w:cs="Times New Roman" w:ascii="Times New Roman" w:hAnsi="Times New Roman"/>
          <w:sz w:val="22"/>
          <w:szCs w:val="22"/>
        </w:rPr>
        <w:t>, deverá ainda ser apresentada a</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Certidão Negativa de Débitos</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unicipai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3. </w:t>
      </w:r>
      <w:r>
        <w:rPr>
          <w:rFonts w:eastAsia="Arial Narrow" w:cs="Times New Roman" w:ascii="Times New Roman" w:hAnsi="Times New Roman"/>
          <w:sz w:val="22"/>
          <w:szCs w:val="22"/>
        </w:rPr>
        <w:t>Caso ocorra a qualquer tempo, a não aceitação do objeto e a não atestação de idoneidade da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s pagamentos serão descontinuados e reiniciados após a correção necessár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4. </w:t>
      </w:r>
      <w:r>
        <w:rPr>
          <w:rFonts w:eastAsia="Arial Narrow" w:cs="Times New Roman" w:ascii="Times New Roman" w:hAnsi="Times New Roman"/>
          <w:sz w:val="22"/>
          <w:szCs w:val="22"/>
        </w:rPr>
        <w:t>A Prefeitura Municipal de Salto do Itararé/PR atestará através do responsável pela Secretar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olicitante e pela </w:t>
      </w:r>
      <w:r>
        <w:rPr>
          <w:rFonts w:eastAsia="Arial Narrow" w:cs="Times New Roman" w:ascii="Times New Roman" w:hAnsi="Times New Roman"/>
          <w:b/>
          <w:sz w:val="22"/>
          <w:szCs w:val="22"/>
        </w:rPr>
        <w:t>Fiscalização dos Contratos e Recebimento,</w:t>
      </w:r>
      <w:r>
        <w:rPr>
          <w:rFonts w:eastAsia="Arial Narrow" w:cs="Times New Roman" w:ascii="Times New Roman" w:hAnsi="Times New Roman"/>
          <w:sz w:val="22"/>
          <w:szCs w:val="22"/>
        </w:rPr>
        <w:t xml:space="preserve"> a aceitação do objeto na Nota Fiscal Eletrônica / Fatura, a ser emitida sem rasuras e em letra bem legível, no prazo previsto, após a entrega do mesmo.</w:t>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12" w:name="page15"/>
      <w:bookmarkStart w:id="13" w:name="page15"/>
      <w:bookmarkEnd w:id="13"/>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7.</w:t>
        <w:tab/>
        <w:t>DOS RECURSOS ORÇAMENTÁRI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60" w:leader="none"/>
        </w:tabs>
        <w:ind w:right="40" w:hanging="0"/>
        <w:rPr/>
      </w:pPr>
      <w:r>
        <w:rPr>
          <w:rFonts w:eastAsia="Arial Narrow" w:cs="Times New Roman" w:ascii="Times New Roman" w:hAnsi="Times New Roman"/>
          <w:b/>
          <w:sz w:val="22"/>
          <w:szCs w:val="22"/>
        </w:rPr>
        <w:t>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despesas decorrentes da execução da presente licitação correrão à da Dotação Orçamentária:</w:t>
      </w:r>
    </w:p>
    <w:p>
      <w:pPr>
        <w:pStyle w:val="Normal"/>
        <w:tabs>
          <w:tab w:val="clear" w:pos="720"/>
          <w:tab w:val="left" w:pos="76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760" w:leader="none"/>
        </w:tabs>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02.02.04.122.0002.2.002 – MANUTENÇÃO DA ADMINISTRAÇÃO PUBL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pPr>
      <w:r>
        <w:rPr>
          <w:rFonts w:eastAsia="Arial Narrow" w:cs="Times New Roman" w:ascii="Times New Roman" w:hAnsi="Times New Roman"/>
          <w:b/>
          <w:sz w:val="22"/>
          <w:szCs w:val="22"/>
        </w:rPr>
        <w:t>18.</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8.1. </w:t>
      </w:r>
      <w:r>
        <w:rPr>
          <w:rFonts w:eastAsia="Arial Narrow" w:cs="Times New Roman" w:ascii="Times New Roman" w:hAnsi="Times New Roman"/>
          <w:sz w:val="22"/>
          <w:szCs w:val="22"/>
        </w:rPr>
        <w:t>A fiscalização sobre a execução das contratações da presente licitação será exercida por Servid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ignados pela Secretaria Municipal so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8.1.1. </w:t>
      </w:r>
      <w:r>
        <w:rPr>
          <w:rFonts w:eastAsia="Arial Narrow" w:cs="Times New Roman" w:ascii="Times New Roman" w:hAnsi="Times New Roman"/>
          <w:sz w:val="22"/>
          <w:szCs w:val="22"/>
        </w:rPr>
        <w:t>A fiscalização terá poderes par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ind w:left="0" w:right="40" w:hanging="0"/>
        <w:rPr/>
      </w:pPr>
      <w:r>
        <w:rPr>
          <w:rFonts w:eastAsia="Arial Narrow" w:cs="Times New Roman" w:ascii="Times New Roman" w:hAnsi="Times New Roman"/>
          <w:sz w:val="22"/>
          <w:szCs w:val="22"/>
        </w:rPr>
        <w:t>Recusar produtos; materiais; software e/ou serviços que não obedeçam às especificações, com o disposto neste edital e seus anexos;</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ransmitir a CONTRATADA as determinações e instruções da Secretaria/Órgão Solicitante;</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xaminar os documentos referentes à regularidade da CONTRATADA para com a Receita Federal; FGTS; ISS; Justiça Trabalhista e outros decorrentes que se fizerem necessários;</w:t>
      </w:r>
    </w:p>
    <w:p>
      <w:pPr>
        <w:pStyle w:val="Normal"/>
        <w:numPr>
          <w:ilvl w:val="0"/>
          <w:numId w:val="22"/>
        </w:numPr>
        <w:ind w:left="0" w:right="40" w:hanging="0"/>
        <w:rPr/>
      </w:pPr>
      <w:r>
        <w:rPr>
          <w:rFonts w:eastAsia="Arial Narrow" w:cs="Times New Roman" w:ascii="Times New Roman" w:hAnsi="Times New Roman"/>
          <w:sz w:val="22"/>
          <w:szCs w:val="22"/>
        </w:rPr>
        <w:t>Praticar quaisquer atos, nos limites do contrato, que se destinem a preservar todo e qualquer direito do Município de Salto do Itararé/PR;</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2. </w:t>
      </w:r>
      <w:r>
        <w:rPr>
          <w:rFonts w:eastAsia="Arial Narrow" w:cs="Times New Roman" w:ascii="Times New Roman" w:hAnsi="Times New Roman"/>
          <w:sz w:val="22"/>
          <w:szCs w:val="22"/>
        </w:rPr>
        <w:t>As determinações referentes às prioridades de entrega dos materiais, produtos, software e/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controle de qualidade; bem como a solução de casos concernentes a esses assuntos, ficarão a cargo dos Responsáveis pel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3. </w:t>
      </w:r>
      <w:r>
        <w:rPr>
          <w:rFonts w:eastAsia="Arial Narrow" w:cs="Times New Roman" w:ascii="Times New Roman" w:hAnsi="Times New Roman"/>
          <w:sz w:val="22"/>
          <w:szCs w:val="22"/>
        </w:rPr>
        <w:t>A ação da fiscalização não diminui a completa responsabilidade da CONTRATADA pelo forneciment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n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AJUST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9.1.  </w:t>
      </w:r>
      <w:r>
        <w:rPr>
          <w:rFonts w:eastAsia="Arial Narrow" w:cs="Times New Roman" w:ascii="Times New Roman" w:hAnsi="Times New Roman"/>
          <w:sz w:val="22"/>
          <w:szCs w:val="22"/>
        </w:rPr>
        <w:t>Os preços oferecidos serão irreajustá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0.</w:t>
        <w:tab/>
        <w:t>DA FRAUDE E DA CORRUP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0.1. </w:t>
      </w:r>
      <w:r>
        <w:rPr>
          <w:rFonts w:eastAsia="Arial Narrow" w:cs="Times New Roman" w:ascii="Times New Roman" w:hAnsi="Times New Roman"/>
          <w:sz w:val="22"/>
          <w:szCs w:val="22"/>
        </w:rPr>
        <w:t>Os licitantes devem observar e o contratado deve observar e fazer observar, por seus fornecedores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dos, se admitida 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20.2.  </w:t>
      </w:r>
      <w:r>
        <w:rPr>
          <w:rFonts w:eastAsia="Arial Narrow" w:cs="Times New Roman" w:ascii="Times New Roman" w:hAnsi="Times New Roman"/>
          <w:sz w:val="22"/>
          <w:szCs w:val="22"/>
        </w:rPr>
        <w:t>Para os propósitos deste item,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4"/>
        </w:numPr>
        <w:tabs>
          <w:tab w:val="clear" w:pos="720"/>
          <w:tab w:val="left" w:pos="940" w:leader="none"/>
        </w:tabs>
        <w:ind w:left="0" w:right="40" w:hanging="0"/>
        <w:jc w:val="both"/>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Times New Roman" w:hAnsi="Times New Roman"/>
          <w:sz w:val="22"/>
          <w:szCs w:val="22"/>
        </w:rPr>
        <w:t xml:space="preserve">a apuração de alegações de prática prevista neste edital e nas cláusulas do </w:t>
      </w:r>
      <w:r>
        <w:rPr>
          <w:rFonts w:eastAsia="Arial Narrow" w:cs="Times New Roman" w:ascii="Times New Roman" w:hAnsi="Times New Roman"/>
          <w:b/>
          <w:sz w:val="22"/>
          <w:szCs w:val="22"/>
        </w:rPr>
        <w:t>Contrato</w:t>
      </w:r>
      <w:r>
        <w:rPr>
          <w:rFonts w:eastAsia="Arial Narrow" w:cs="Times New Roman" w:ascii="Times New Roman" w:hAnsi="Times New Roman"/>
          <w:sz w:val="22"/>
          <w:szCs w:val="22"/>
        </w:rPr>
        <w:t>; atos cuja intenção seja impedir materialmente o exercício do direito de o organismo financeiro multilateral promover inspeção.</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20.3. </w:t>
      </w:r>
      <w:r>
        <w:rPr>
          <w:rFonts w:eastAsia="Arial Narrow" w:cs="Times New Roman" w:ascii="Times New Roman" w:hAnsi="Times New Roman"/>
          <w:sz w:val="22"/>
          <w:szCs w:val="22"/>
        </w:rPr>
        <w:t>Na hipótese de financiamento, parcial ou integral, por organismo financeiro multilateral, media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jc w:val="both"/>
        <w:rPr/>
      </w:pPr>
      <w:r>
        <w:rPr>
          <w:rFonts w:eastAsia="Arial Narrow" w:cs="Times New Roman" w:ascii="Times New Roman" w:hAnsi="Times New Roman"/>
          <w:b/>
          <w:sz w:val="22"/>
          <w:szCs w:val="22"/>
        </w:rPr>
        <w:t xml:space="preserve">20.4. </w:t>
      </w:r>
      <w:r>
        <w:rPr>
          <w:rFonts w:eastAsia="Arial Narrow" w:cs="Times New Roman" w:ascii="Times New Roman" w:hAnsi="Times New Roman"/>
          <w:sz w:val="22"/>
          <w:szCs w:val="22"/>
        </w:rPr>
        <w:t>Considerando os propósitos das cláusulas acima, o licitante vencedor, como condição para a contra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1.</w:t>
        <w:tab/>
        <w:t>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1.1. </w:t>
      </w:r>
      <w:r>
        <w:rPr>
          <w:rFonts w:eastAsia="Arial Narrow" w:cs="Times New Roman" w:ascii="Times New Roman" w:hAnsi="Times New Roman"/>
          <w:sz w:val="22"/>
          <w:szCs w:val="22"/>
        </w:rPr>
        <w:t>A presente licitação não importa necessariamente em contratação, podendo a Administração revogá-la,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Times New Roman" w:hAnsi="Times New Roman"/>
          <w:b/>
          <w:sz w:val="22"/>
          <w:szCs w:val="22"/>
        </w:rPr>
        <w:t xml:space="preserve">MUNICÍPIO DE SALTO DO ITARARÉ – ESTADO DO PARANÁ, </w:t>
      </w:r>
      <w:r>
        <w:rPr>
          <w:rFonts w:eastAsia="Arial Narrow" w:cs="Times New Roman" w:ascii="Times New Roman" w:hAnsi="Times New Roman"/>
          <w:sz w:val="22"/>
          <w:szCs w:val="22"/>
        </w:rPr>
        <w:t>poderá, ainda, prorrogar, a qualquer tempo, os prazo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das propostas ou para sua abertura;</w:t>
      </w:r>
    </w:p>
    <w:p>
      <w:pPr>
        <w:pStyle w:val="Normal"/>
        <w:ind w:right="40" w:hanging="0"/>
        <w:jc w:val="both"/>
        <w:rPr/>
      </w:pPr>
      <w:r>
        <w:rPr>
          <w:rFonts w:eastAsia="Arial Narrow" w:cs="Times New Roman" w:ascii="Times New Roman" w:hAnsi="Times New Roman"/>
          <w:b/>
          <w:sz w:val="22"/>
          <w:szCs w:val="22"/>
        </w:rPr>
        <w:t xml:space="preserve">21.2. </w:t>
      </w:r>
      <w:r>
        <w:rPr>
          <w:rFonts w:eastAsia="Arial Narrow" w:cs="Times New Roman" w:ascii="Times New Roman" w:hAnsi="Times New Roman"/>
          <w:sz w:val="22"/>
          <w:szCs w:val="22"/>
        </w:rPr>
        <w:t>O proponente é responsável pela fidelidade e legitimidade das Informações prestadas e dos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ind w:right="40" w:hanging="0"/>
        <w:jc w:val="both"/>
        <w:rPr/>
      </w:pPr>
      <w:r>
        <w:rPr>
          <w:rFonts w:eastAsia="Arial Narrow" w:cs="Times New Roman" w:ascii="Times New Roman" w:hAnsi="Times New Roman"/>
          <w:b/>
          <w:sz w:val="22"/>
          <w:szCs w:val="22"/>
        </w:rPr>
        <w:t xml:space="preserve">21.3. </w:t>
      </w:r>
      <w:r>
        <w:rPr>
          <w:rFonts w:eastAsia="Arial Narrow" w:cs="Times New Roman" w:ascii="Times New Roman" w:hAnsi="Times New Roman"/>
          <w:sz w:val="22"/>
          <w:szCs w:val="22"/>
        </w:rPr>
        <w:t>É facultado ao (a) Pregoeiro (a), ou à autoridade a ele superior, em qualquer fase da licitação, promov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ências com vistas a esclarecer ou a complementar a instrução do processo;</w:t>
      </w:r>
    </w:p>
    <w:p>
      <w:pPr>
        <w:pStyle w:val="Normal"/>
        <w:ind w:right="40" w:hanging="0"/>
        <w:jc w:val="both"/>
        <w:rPr/>
      </w:pPr>
      <w:r>
        <w:rPr>
          <w:rFonts w:eastAsia="Arial Narrow" w:cs="Times New Roman" w:ascii="Times New Roman" w:hAnsi="Times New Roman"/>
          <w:b/>
          <w:sz w:val="22"/>
          <w:szCs w:val="22"/>
        </w:rPr>
        <w:t xml:space="preserve">21.3.1. </w:t>
      </w:r>
      <w:r>
        <w:rPr>
          <w:rFonts w:eastAsia="Arial Narrow" w:cs="Times New Roman" w:ascii="Times New Roman" w:hAnsi="Times New Roman"/>
          <w:sz w:val="22"/>
          <w:szCs w:val="22"/>
        </w:rPr>
        <w:t>Os proponentes intimados para prestar quaisquer esclarecimentos adicionais deverão fazê-lo no praz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terminado pelo (a) Pregoeiro (a), sob pena de desclassificação/in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21.4. </w:t>
      </w:r>
      <w:r>
        <w:rPr>
          <w:rFonts w:eastAsia="Arial Narrow" w:cs="Times New Roman" w:ascii="Times New Roman" w:hAnsi="Times New Roman"/>
          <w:sz w:val="22"/>
          <w:szCs w:val="22"/>
        </w:rPr>
        <w:t>O desatendimento de exigências formais não essenciais não importará no afastamento do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de que seja possível a aferição da sua qualificação e a exata compreensão da sua proposta;</w:t>
      </w:r>
    </w:p>
    <w:p>
      <w:pPr>
        <w:pStyle w:val="Normal"/>
        <w:ind w:right="40" w:hanging="0"/>
        <w:jc w:val="both"/>
        <w:rPr/>
      </w:pPr>
      <w:r>
        <w:rPr>
          <w:rFonts w:eastAsia="Arial Narrow" w:cs="Times New Roman" w:ascii="Times New Roman" w:hAnsi="Times New Roman"/>
          <w:b/>
          <w:sz w:val="22"/>
          <w:szCs w:val="22"/>
        </w:rPr>
        <w:t xml:space="preserve">21.5. </w:t>
      </w:r>
      <w:r>
        <w:rPr>
          <w:rFonts w:eastAsia="Arial Narrow" w:cs="Times New Roman" w:ascii="Times New Roman" w:hAnsi="Times New Roman"/>
          <w:sz w:val="22"/>
          <w:szCs w:val="22"/>
        </w:rPr>
        <w:t>As normas que disciplinam este Pregão serão sempre interpretadas em favor da ampliação da dispu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tre os proponentes, desde que não comprometam o interesse da Administração, a finalidade e a segurança da contratação;</w:t>
      </w:r>
    </w:p>
    <w:p>
      <w:pPr>
        <w:pStyle w:val="Normal"/>
        <w:ind w:right="40" w:hanging="0"/>
        <w:jc w:val="both"/>
        <w:rPr/>
      </w:pPr>
      <w:r>
        <w:rPr>
          <w:rFonts w:eastAsia="Arial Narrow" w:cs="Times New Roman" w:ascii="Times New Roman" w:hAnsi="Times New Roman"/>
          <w:b/>
          <w:sz w:val="22"/>
          <w:szCs w:val="22"/>
        </w:rPr>
        <w:t xml:space="preserve">21.6. </w:t>
      </w:r>
      <w:r>
        <w:rPr>
          <w:rFonts w:eastAsia="Arial Narrow" w:cs="Times New Roman" w:ascii="Times New Roman" w:hAnsi="Times New Roman"/>
          <w:sz w:val="22"/>
          <w:szCs w:val="22"/>
        </w:rPr>
        <w:t>As decisões referentes a este processo licitatório poderão ser comunicadas aos proponentes por qualqu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eio de comunicação que comprove o recebimento ou, ainda, mediante publicação no Diário Oficial Eletrônico do Município;</w:t>
      </w:r>
    </w:p>
    <w:p>
      <w:pPr>
        <w:pStyle w:val="Normal"/>
        <w:ind w:right="40" w:hanging="0"/>
        <w:rPr/>
      </w:pPr>
      <w:r>
        <w:rPr>
          <w:rFonts w:eastAsia="Arial Narrow" w:cs="Times New Roman" w:ascii="Times New Roman" w:hAnsi="Times New Roman"/>
          <w:b/>
          <w:sz w:val="22"/>
          <w:szCs w:val="22"/>
        </w:rPr>
        <w:t xml:space="preserve">21.7.  </w:t>
      </w:r>
      <w:r>
        <w:rPr>
          <w:rFonts w:eastAsia="Arial Narrow" w:cs="Times New Roman" w:ascii="Times New Roman" w:hAnsi="Times New Roman"/>
          <w:sz w:val="22"/>
          <w:szCs w:val="22"/>
        </w:rPr>
        <w:t>Os casos não previstos neste Edital serão decididos pelo (a) Pregoeiro (a);</w:t>
      </w:r>
    </w:p>
    <w:p>
      <w:pPr>
        <w:pStyle w:val="Normal"/>
        <w:ind w:right="40" w:hanging="0"/>
        <w:rPr/>
      </w:pPr>
      <w:r>
        <w:rPr>
          <w:rFonts w:eastAsia="Arial Narrow" w:cs="Times New Roman" w:ascii="Times New Roman" w:hAnsi="Times New Roman"/>
          <w:b/>
          <w:sz w:val="22"/>
          <w:szCs w:val="22"/>
        </w:rPr>
        <w:t xml:space="preserve">21.8.  </w:t>
      </w:r>
      <w:r>
        <w:rPr>
          <w:rFonts w:eastAsia="Arial Narrow" w:cs="Times New Roman" w:ascii="Times New Roman" w:hAnsi="Times New Roman"/>
          <w:sz w:val="22"/>
          <w:szCs w:val="22"/>
        </w:rPr>
        <w:t>A participação do proponente nesta licitação implica em aceitação de todos os termos deste Edital;</w:t>
      </w:r>
    </w:p>
    <w:p>
      <w:pPr>
        <w:pStyle w:val="Normal"/>
        <w:ind w:right="40" w:hanging="0"/>
        <w:jc w:val="both"/>
        <w:rPr/>
      </w:pPr>
      <w:r>
        <w:rPr>
          <w:rFonts w:eastAsia="Arial Narrow" w:cs="Times New Roman" w:ascii="Times New Roman" w:hAnsi="Times New Roman"/>
          <w:b/>
          <w:sz w:val="22"/>
          <w:szCs w:val="22"/>
        </w:rPr>
        <w:t xml:space="preserve">21.9. </w:t>
      </w:r>
      <w:r>
        <w:rPr>
          <w:rFonts w:eastAsia="Arial Narrow" w:cs="Times New Roman" w:ascii="Times New Roman" w:hAnsi="Times New Roman"/>
          <w:sz w:val="22"/>
          <w:szCs w:val="22"/>
        </w:rPr>
        <w:t>Não cabe à Bolsa de Licitações e Leilões do Brasil qualquer responsabilidade pelas obrigações assumid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o fornecedor com o licitador, em especial com relação à forma e às condições de entrega dos bens ou da prestação de serviços e quanto à quitação financeira da negociação realizada.</w:t>
      </w:r>
    </w:p>
    <w:p>
      <w:pPr>
        <w:pStyle w:val="Normal"/>
        <w:ind w:right="40" w:hanging="0"/>
        <w:jc w:val="both"/>
        <w:rPr/>
      </w:pPr>
      <w:r>
        <w:rPr>
          <w:rFonts w:eastAsia="Arial Narrow" w:cs="Times New Roman" w:ascii="Times New Roman" w:hAnsi="Times New Roman"/>
          <w:b/>
          <w:sz w:val="22"/>
          <w:szCs w:val="22"/>
        </w:rPr>
        <w:t xml:space="preserve">21.10. </w:t>
      </w:r>
      <w:r>
        <w:rPr>
          <w:rFonts w:eastAsia="Arial Narrow" w:cs="Times New Roman" w:ascii="Times New Roman" w:hAnsi="Times New Roman"/>
          <w:sz w:val="22"/>
          <w:szCs w:val="22"/>
        </w:rPr>
        <w:t>Quaisquer informações, esclarecimentos ou dados fornecidos verbalmente por servidores do Municípi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inclusive membros da equipe de apoio, </w:t>
      </w:r>
      <w:r>
        <w:rPr>
          <w:rFonts w:eastAsia="Arial Narrow" w:cs="Times New Roman" w:ascii="Times New Roman" w:hAnsi="Times New Roman"/>
          <w:b/>
          <w:sz w:val="22"/>
          <w:szCs w:val="22"/>
        </w:rPr>
        <w:t>não serão considerados nem aceitos</w:t>
      </w:r>
      <w:r>
        <w:rPr>
          <w:rFonts w:eastAsia="Arial Narrow" w:cs="Times New Roman" w:ascii="Times New Roman" w:hAnsi="Times New Roman"/>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ind w:right="40" w:hanging="0"/>
        <w:jc w:val="both"/>
        <w:rPr/>
      </w:pPr>
      <w:r>
        <w:rPr>
          <w:rFonts w:eastAsia="Arial Narrow" w:cs="Times New Roman" w:ascii="Times New Roman" w:hAnsi="Times New Roman"/>
          <w:b/>
          <w:sz w:val="22"/>
          <w:szCs w:val="22"/>
        </w:rPr>
        <w:t xml:space="preserve">21.11. </w:t>
      </w:r>
      <w:r>
        <w:rPr>
          <w:rFonts w:eastAsia="Arial Narrow" w:cs="Times New Roman" w:ascii="Times New Roman" w:hAnsi="Times New Roman"/>
          <w:sz w:val="22"/>
          <w:szCs w:val="22"/>
        </w:rPr>
        <w:t>O foro designado para julgamento de quaisquer questões judiciais resultantes deste Edital será o de</w:t>
      </w:r>
      <w:r>
        <w:rPr>
          <w:rFonts w:eastAsia="Arial Narrow" w:cs="Times New Roman" w:ascii="Times New Roman" w:hAnsi="Times New Roman"/>
          <w:b/>
          <w:sz w:val="22"/>
          <w:szCs w:val="22"/>
        </w:rPr>
        <w:t xml:space="preserve"> SIQUEIRA CAMPOS – ESTADO DO PARANÁ</w:t>
      </w:r>
      <w:r>
        <w:rPr>
          <w:rFonts w:eastAsia="Arial Narrow" w:cs="Times New Roman" w:ascii="Times New Roman" w:hAnsi="Times New Roman"/>
          <w:sz w:val="22"/>
          <w:szCs w:val="22"/>
        </w:rPr>
        <w:t>, considerado aquele a que está vinculado o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egoeiro (a);</w:t>
      </w:r>
    </w:p>
    <w:p>
      <w:pPr>
        <w:pStyle w:val="Normal"/>
        <w:ind w:right="40" w:hanging="0"/>
        <w:jc w:val="both"/>
        <w:rPr/>
      </w:pPr>
      <w:bookmarkStart w:id="15" w:name="page17"/>
      <w:bookmarkEnd w:id="15"/>
      <w:r>
        <w:rPr>
          <w:rFonts w:eastAsia="Arial Narrow" w:cs="Times New Roman" w:ascii="Times New Roman" w:hAnsi="Times New Roman"/>
          <w:b/>
          <w:sz w:val="22"/>
          <w:szCs w:val="22"/>
        </w:rPr>
        <w:t xml:space="preserve">21.12. </w:t>
      </w:r>
      <w:r>
        <w:rPr>
          <w:rFonts w:eastAsia="Arial Narrow" w:cs="Times New Roman" w:ascii="Times New Roman" w:hAnsi="Times New Roman"/>
          <w:sz w:val="22"/>
          <w:szCs w:val="22"/>
        </w:rPr>
        <w:t>O (A) Pregoeiro (a) e sua Equipe de Apoio atenderão aos interessados no horário de 07hs30min à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P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 Fone: (43) 3579-1607 e e-mail:  </w:t>
      </w:r>
      <w:r>
        <w:rPr>
          <w:rFonts w:eastAsia="Arial Narrow" w:cs="Times New Roman" w:ascii="Times New Roman" w:hAnsi="Times New Roman"/>
          <w:color w:val="0000FF"/>
          <w:sz w:val="22"/>
          <w:szCs w:val="22"/>
          <w:u w:val="single"/>
        </w:rPr>
        <w:t>sitararelicitacao@hotmail.com</w:t>
      </w:r>
      <w:r>
        <w:rPr>
          <w:rFonts w:eastAsia="Arial Narrow" w:cs="Times New Roman" w:ascii="Times New Roman" w:hAnsi="Times New Roman"/>
          <w:sz w:val="22"/>
          <w:szCs w:val="22"/>
        </w:rPr>
        <w:t>, para melhores esclarecimentos.</w:t>
      </w:r>
    </w:p>
    <w:p>
      <w:pPr>
        <w:pStyle w:val="Normal"/>
        <w:ind w:right="40" w:hanging="0"/>
        <w:jc w:val="both"/>
        <w:rPr/>
      </w:pPr>
      <w:r>
        <w:rPr>
          <w:rFonts w:eastAsia="Arial Narrow" w:cs="Times New Roman" w:ascii="Times New Roman" w:hAnsi="Times New Roman"/>
          <w:b/>
          <w:sz w:val="22"/>
          <w:szCs w:val="22"/>
        </w:rPr>
        <w:t xml:space="preserve">21.13. </w:t>
      </w:r>
      <w:r>
        <w:rPr>
          <w:rFonts w:eastAsia="Arial Narrow" w:cs="Times New Roman" w:ascii="Times New Roman" w:hAnsi="Times New Roman"/>
          <w:sz w:val="22"/>
          <w:szCs w:val="22"/>
        </w:rPr>
        <w:t>A documentação apresentada para fins de habilitação da Empresa vencedora fará parte dos autos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ção e não será devolvida ao proponente;</w:t>
      </w:r>
    </w:p>
    <w:p>
      <w:pPr>
        <w:pStyle w:val="Normal"/>
        <w:ind w:right="40" w:hanging="0"/>
        <w:jc w:val="both"/>
        <w:rPr/>
      </w:pPr>
      <w:r>
        <w:rPr>
          <w:rFonts w:eastAsia="Arial Narrow" w:cs="Times New Roman" w:ascii="Times New Roman" w:hAnsi="Times New Roman"/>
          <w:b/>
          <w:sz w:val="22"/>
          <w:szCs w:val="22"/>
        </w:rPr>
        <w:t xml:space="preserve">21.14. </w:t>
      </w:r>
      <w:r>
        <w:rPr>
          <w:rFonts w:eastAsia="Arial Narrow" w:cs="Times New Roman" w:ascii="Times New Roman" w:hAnsi="Times New Roman"/>
          <w:sz w:val="22"/>
          <w:szCs w:val="22"/>
        </w:rPr>
        <w:t>Não havendo expediente ou ocorrendo qualquer fato superveniente que impeça a realização do certa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na data marcada, a sessão será automaticamente transferida para o primeiro dia útil subsequente, em que estiver disponível, conforme registro constante no site: </w:t>
      </w:r>
      <w:hyperlink r:id="rId16">
        <w:r>
          <w:rPr>
            <w:rStyle w:val="InternetLink"/>
            <w:rFonts w:cs="Times New Roman" w:ascii="Times New Roman" w:hAnsi="Times New Roman"/>
            <w:sz w:val="22"/>
            <w:szCs w:val="22"/>
          </w:rPr>
          <w:t xml:space="preserve"> </w:t>
        </w:r>
        <w:r>
          <w:rPr>
            <w:rStyle w:val="InternetLink"/>
            <w:rFonts w:eastAsia="Arial Narrow" w:cs="Times New Roman" w:ascii="Times New Roman" w:hAnsi="Times New Roman"/>
            <w:sz w:val="22"/>
            <w:szCs w:val="22"/>
          </w:rPr>
          <w:t xml:space="preserve">http://www.saltodoitarare.pr.gov.br/Portal </w:t>
        </w:r>
      </w:hyperlink>
      <w:r>
        <w:rPr>
          <w:rFonts w:eastAsia="Arial Narrow" w:cs="Times New Roman" w:ascii="Times New Roman" w:hAnsi="Times New Roman"/>
          <w:sz w:val="22"/>
          <w:szCs w:val="22"/>
        </w:rPr>
        <w:t>link “Processos Licitatórios”; no mesmo horário e local anteriormente estabelecido, desde que não haja comunicação do (a) Pregoeiro (a) em contrári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21.15. O valor estimado para este Pregão é de: R$ 302.040,00 (trezentos e dois mil e quarenta reais).</w:t>
      </w:r>
    </w:p>
    <w:p>
      <w:pPr>
        <w:pStyle w:val="Normal"/>
        <w:ind w:right="40" w:hanging="0"/>
        <w:jc w:val="both"/>
        <w:rPr/>
      </w:pPr>
      <w:r>
        <w:rPr>
          <w:rFonts w:eastAsia="Arial Narrow" w:cs="Times New Roman" w:ascii="Times New Roman" w:hAnsi="Times New Roman"/>
          <w:b/>
          <w:sz w:val="22"/>
          <w:szCs w:val="22"/>
        </w:rPr>
        <w:t xml:space="preserve">21.16. </w:t>
      </w:r>
      <w:r>
        <w:rPr>
          <w:rFonts w:eastAsia="Arial Narrow" w:cs="Times New Roman" w:ascii="Times New Roman" w:hAnsi="Times New Roman"/>
          <w:sz w:val="22"/>
          <w:szCs w:val="22"/>
        </w:rPr>
        <w:t>Os casos omissos neste Edital serão resolvidos pelo (a) Pregoeiro (a), nos termos da legisl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rtinente;</w:t>
      </w:r>
    </w:p>
    <w:p>
      <w:pPr>
        <w:pStyle w:val="Normal"/>
        <w:ind w:right="40" w:hanging="0"/>
        <w:jc w:val="both"/>
        <w:rPr/>
      </w:pPr>
      <w:r>
        <w:rPr>
          <w:rFonts w:eastAsia="Arial Narrow" w:cs="Times New Roman" w:ascii="Times New Roman" w:hAnsi="Times New Roman"/>
          <w:b/>
          <w:sz w:val="22"/>
          <w:szCs w:val="22"/>
        </w:rPr>
        <w:t xml:space="preserve">21.17. </w:t>
      </w:r>
      <w:r>
        <w:rPr>
          <w:rFonts w:eastAsia="Arial Narrow" w:cs="Times New Roman" w:ascii="Times New Roman" w:hAnsi="Times New Roman"/>
          <w:sz w:val="22"/>
          <w:szCs w:val="22"/>
        </w:rPr>
        <w:t>Este Edital foi analisado e aprovado pela Procuradoria Jurídica do Município, constando no processo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vido </w:t>
      </w:r>
      <w:r>
        <w:rPr>
          <w:rFonts w:eastAsia="Arial Narrow" w:cs="Times New Roman" w:ascii="Times New Roman" w:hAnsi="Times New Roman"/>
          <w:b/>
          <w:i/>
          <w:sz w:val="22"/>
          <w:szCs w:val="22"/>
        </w:rPr>
        <w:t>Parecer.</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rPr/>
      </w:pPr>
      <w:r>
        <w:rPr>
          <w:rFonts w:eastAsia="Arial Narrow" w:cs="Times New Roman" w:ascii="Times New Roman" w:hAnsi="Times New Roman"/>
          <w:b/>
          <w:sz w:val="22"/>
          <w:szCs w:val="22"/>
        </w:rPr>
        <w:t xml:space="preserve">Salto do Itararé – PR, de 20 de Janeiro de 2021.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7"/>
          <w:footerReference w:type="default" r:id="rId18"/>
          <w:type w:val="nextPage"/>
          <w:pgSz w:w="11906" w:h="16838"/>
          <w:pgMar w:left="1420" w:right="1268" w:gutter="0" w:header="283" w:top="2410" w:footer="462" w:bottom="1134"/>
          <w:pgNumType w:fmt="decimal"/>
          <w:formProt w:val="false"/>
          <w:textDirection w:val="lrTb"/>
          <w:docGrid w:type="default" w:linePitch="360" w:charSpace="0"/>
        </w:sectPr>
      </w:pPr>
    </w:p>
    <w:p>
      <w:pPr>
        <w:pStyle w:val="Normal"/>
        <w:ind w:right="40" w:hanging="0"/>
        <w:jc w:val="center"/>
        <w:rPr>
          <w:rFonts w:ascii="Times New Roman" w:hAnsi="Times New Roman" w:cs="Times New Roman"/>
          <w:b/>
          <w:b/>
          <w:sz w:val="22"/>
          <w:szCs w:val="22"/>
        </w:rPr>
      </w:pPr>
      <w:r>
        <w:rPr>
          <w:rFonts w:cs="Times New Roman" w:ascii="Times New Roman" w:hAnsi="Times New Roman"/>
          <w:b/>
          <w:sz w:val="22"/>
          <w:szCs w:val="22"/>
        </w:rPr>
        <w:t>PAULO SERGIO FRAGOSO DA SILVA</w:t>
      </w:r>
    </w:p>
    <w:p>
      <w:pPr>
        <w:pStyle w:val="Normal"/>
        <w:ind w:right="40" w:hanging="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FERNANDO ALVES CARDO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Pregoeiro (a)</w:t>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pPr>
      <w:r>
        <w:rPr>
          <w:rFonts w:eastAsia="Arial Narrow" w:cs="Times New Roman" w:ascii="Times New Roman" w:hAnsi="Times New Roman"/>
          <w:b/>
          <w:sz w:val="22"/>
          <w:szCs w:val="22"/>
        </w:rPr>
        <w:t>EQUIPE DE APOIO:</w:t>
      </w:r>
      <w:r>
        <w:rPr>
          <w:rFonts w:cs="Times New Roman" w:ascii="Times New Roman" w:hAnsi="Times New Roman"/>
          <w:b/>
          <w:bCs/>
          <w:iCs/>
          <w:sz w:val="22"/>
          <w:szCs w:val="22"/>
        </w:rPr>
        <w:t xml:space="preserve"> </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TIAGO ZERGER</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HÉLIO MOURÃO DOS SANTOS</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GUILHERME PARANHOS DE SOUZA</w:t>
      </w:r>
    </w:p>
    <w:p>
      <w:pPr>
        <w:sectPr>
          <w:type w:val="continuous"/>
          <w:pgSz w:w="11906" w:h="16838"/>
          <w:pgMar w:left="1420" w:right="1268" w:gutter="0" w:header="283" w:top="2410" w:footer="462" w:bottom="1134"/>
          <w:cols w:num="2" w:space="0" w:equalWidth="true" w:sep="false"/>
          <w:formProt w:val="false"/>
          <w:textDirection w:val="lrTb"/>
          <w:docGrid w:type="default" w:linePitch="360" w:charSpace="0"/>
        </w:sectPr>
      </w:pPr>
    </w:p>
    <w:p>
      <w:pPr>
        <w:pStyle w:val="Normal"/>
        <w:ind w:right="40" w:hanging="0"/>
        <w:rPr>
          <w:rFonts w:ascii="Times New Roman" w:hAnsi="Times New Roman" w:cs="Times New Roman"/>
          <w:b/>
          <w:b/>
          <w:bCs/>
          <w:iCs/>
          <w:sz w:val="22"/>
          <w:szCs w:val="22"/>
        </w:rPr>
      </w:pPr>
      <w:r>
        <w:rPr>
          <w:rFonts w:cs="Times New Roman" w:ascii="Times New Roman" w:hAnsi="Times New Roman"/>
          <w:b/>
          <w:bCs/>
          <w:iCs/>
          <w:sz w:val="22"/>
          <w:szCs w:val="22"/>
        </w:rPr>
      </w:r>
    </w:p>
    <w:p>
      <w:pPr>
        <w:sectPr>
          <w:type w:val="continuous"/>
          <w:pgSz w:w="11906" w:h="16838"/>
          <w:pgMar w:left="1420" w:right="1268" w:gutter="0" w:header="283" w:top="2410" w:footer="462" w:bottom="1134"/>
          <w:formProt w:val="false"/>
          <w:textDirection w:val="lrTb"/>
          <w:docGrid w:type="default" w:linePitch="360" w:charSpace="0"/>
        </w:sectPr>
      </w:pPr>
    </w:p>
    <w:p>
      <w:pPr>
        <w:pStyle w:val="Normal"/>
        <w:ind w:right="40" w:hanging="0"/>
        <w:jc w:val="center"/>
        <w:rPr/>
      </w:pPr>
      <w:bookmarkStart w:id="16" w:name="page18"/>
      <w:bookmarkEnd w:id="16"/>
      <w:r>
        <w:rPr>
          <w:rFonts w:eastAsia="Arial Narrow" w:cs="Times New Roman" w:ascii="Times New Roman" w:hAnsi="Times New Roman"/>
          <w:b/>
          <w:sz w:val="22"/>
          <w:szCs w:val="22"/>
        </w:rPr>
        <w:t>ANEXO I – TERMO DE REFERÊNC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CESSO Nº 006/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6/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 OBJETO / JUSTIFICATIV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PargrafodaLista"/>
        <w:numPr>
          <w:ilvl w:val="0"/>
          <w:numId w:val="43"/>
        </w:numPr>
        <w:spacing w:before="0" w:after="0"/>
        <w:contextualSpacing/>
        <w:jc w:val="both"/>
        <w:rPr/>
      </w:pPr>
      <w:r>
        <w:rPr>
          <w:rFonts w:cs="Times New Roman" w:ascii="Times New Roman" w:hAnsi="Times New Roman"/>
          <w:b/>
          <w:sz w:val="22"/>
          <w:szCs w:val="22"/>
        </w:rPr>
        <w:t>OBJETO:</w:t>
      </w:r>
      <w:r>
        <w:rPr>
          <w:rFonts w:cs="Times New Roman" w:ascii="Times New Roman" w:hAnsi="Times New Roman"/>
          <w:sz w:val="22"/>
          <w:szCs w:val="22"/>
        </w:rPr>
        <w:t xml:space="preserve"> A PRESENTE LICITAÇÃO TEM POR OBJETO CONTRATAÇÃO DE EMPRESA ESPECIALIZADA PARA FORNECIMENTO DE LICENÇA E LOCAÇÃO DE SISTEMAS DE GESTÃO PÚBLICA, COM ACESSO SIMULTÂNEO PARA USUÁRIOS DA ADMINISTRAÇÃO MUNICIPAL, PARA FORNECER, MEDIANTE LOCAÇÃO, LICENÇA DE USO, SUPORTE TÉCNICO E MANUTENÇÃO, AQUISIÇÃO DE BANCO DE DADOS, SISTEMAS PROTOCOLO, CONTABILIDADE, FOLHA DE PAGAMENTO, RECURSOS HUMANOS, COMPRAS E LICITAÇÕES, PATRIMÔNIO, TRIBUTAÇÃO, PLANEJAMENTO, FROTAS, ATENDIMENTO AO CIDADÃO, SISTEMA DE GESTAO SOCIAL WEB, GESTÃO DE SAÚDE E TRANSPARENCIA.</w:t>
      </w:r>
    </w:p>
    <w:p>
      <w:pPr>
        <w:pStyle w:val="PargrafodaLista"/>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900" w:type="dxa"/>
        <w:jc w:val="left"/>
        <w:tblInd w:w="-20" w:type="dxa"/>
        <w:tblLayout w:type="fixed"/>
        <w:tblCellMar>
          <w:top w:w="0" w:type="dxa"/>
          <w:left w:w="70" w:type="dxa"/>
          <w:bottom w:w="0" w:type="dxa"/>
          <w:right w:w="70" w:type="dxa"/>
        </w:tblCellMar>
      </w:tblPr>
      <w:tblGrid>
        <w:gridCol w:w="960"/>
        <w:gridCol w:w="960"/>
        <w:gridCol w:w="960"/>
        <w:gridCol w:w="3040"/>
        <w:gridCol w:w="1080"/>
        <w:gridCol w:w="1360"/>
        <w:gridCol w:w="1540"/>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tem</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Qtde</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Uni.</w:t>
            </w:r>
          </w:p>
        </w:tc>
        <w:tc>
          <w:tcPr>
            <w:tcW w:w="3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Descrição</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Nº Usuários</w:t>
            </w:r>
          </w:p>
        </w:tc>
        <w:tc>
          <w:tcPr>
            <w:tcW w:w="13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alor Máx. Unitário R$</w:t>
            </w:r>
          </w:p>
        </w:tc>
        <w:tc>
          <w:tcPr>
            <w:tcW w:w="1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alor Anual R$</w:t>
            </w:r>
          </w:p>
        </w:tc>
      </w:tr>
      <w:tr>
        <w:trPr>
          <w:trHeight w:val="300" w:hRule="atLeast"/>
        </w:trPr>
        <w:tc>
          <w:tcPr>
            <w:tcW w:w="960" w:type="dxa"/>
            <w:tcBorders>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w:t>
            </w:r>
          </w:p>
        </w:tc>
        <w:tc>
          <w:tcPr>
            <w:tcW w:w="8940" w:type="dxa"/>
            <w:gridSpan w:val="6"/>
            <w:tcBorders>
              <w:top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ICENCIAMENTO DOS SISTEMA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TABILIDADE PÚBLICA E OBRA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76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21.1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PRAS LICITAÇÕES E CONTRATO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56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18.72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LANEJAMENTO PÚBLICO (PPA, LDO E LO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94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11.2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ROTAS E APLICATIVO VIA INTERNE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76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9.1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TRIMÔNI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77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9.2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MOXARIFAD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74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8.8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SOURARI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74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8.88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NSPARÊNCI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276,67</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15.3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LHA DE PAGAMENTO E E-SOCIAL</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683,3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20.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CURSOS HUMANO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85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10.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IBUTAÇÃO E ARRECADAÇÃ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75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21.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OTA FISCAL ELETRÔNIC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126,67</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25.5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SCRITURAÇÃO ELETRÔNICA DO IS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1.60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19.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ONITORAMENTO DE NOTAS FISCAI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743,3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8.92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TOCOLO E APLICATIVO VIA INTERNE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943,3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11.3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ENDIMENTO AO CIDADÃ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933,3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11.2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ENDIMENTO AO SERVIDOR PÚBLIC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923,3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11.08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STEMA DE GERENCIAMENTO DE DECISÃO</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643,3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7.72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STÃO DA SAÚDE PÚBLICA</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3.103,3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37.24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ESTÃO DA CUSTOS</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823,33</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9.88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ses</w:t>
            </w:r>
          </w:p>
        </w:tc>
        <w:tc>
          <w:tcPr>
            <w:tcW w:w="3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LICATIVO DE ATENDIMENTO MOBILE</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limitado</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50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6.000,00</w:t>
            </w:r>
          </w:p>
        </w:tc>
      </w:tr>
      <w:tr>
        <w:trPr>
          <w:trHeight w:val="300" w:hRule="atLeas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alor Total:</w:t>
            </w:r>
          </w:p>
        </w:tc>
        <w:tc>
          <w:tcPr>
            <w:tcW w:w="13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 25.170,00</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 302.040,00</w:t>
            </w:r>
          </w:p>
        </w:tc>
      </w:tr>
    </w:tbl>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rFonts w:ascii="Times New Roman" w:hAnsi="Times New Roman" w:cs="Times New Roman"/>
          <w:sz w:val="22"/>
          <w:szCs w:val="22"/>
        </w:rPr>
      </w:pPr>
      <w:r>
        <w:rPr>
          <w:rFonts w:cs="Times New Roman" w:ascii="Times New Roman" w:hAnsi="Times New Roman"/>
          <w:b/>
          <w:sz w:val="22"/>
          <w:szCs w:val="22"/>
        </w:rPr>
        <w:t>VALOR TOTAL:</w:t>
      </w:r>
      <w:r>
        <w:rPr>
          <w:rFonts w:cs="Times New Roman" w:ascii="Times New Roman" w:hAnsi="Times New Roman"/>
          <w:sz w:val="22"/>
          <w:szCs w:val="22"/>
        </w:rPr>
        <w:t xml:space="preserve"> R$ 302.040,00 (trezentos e dois mil e quarenta reais).</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u w:val="single"/>
        </w:rPr>
        <w:t>MEMORIAL DESCRITIVO / PROJETO BÁSICO</w:t>
      </w:r>
    </w:p>
    <w:p>
      <w:pPr>
        <w:pStyle w:val="Normal"/>
        <w:jc w:val="both"/>
        <w:rPr>
          <w:rFonts w:ascii="Times New Roman" w:hAnsi="Times New Roman" w:eastAsia="Times New Roman" w:cs="Times New Roman"/>
          <w:color w:val="C00000"/>
          <w:sz w:val="22"/>
          <w:szCs w:val="22"/>
        </w:rPr>
      </w:pPr>
      <w:r>
        <w:rPr>
          <w:rFonts w:eastAsia="Times New Roman" w:cs="Times New Roman" w:ascii="Times New Roman" w:hAnsi="Times New Roman"/>
          <w:color w:val="C00000"/>
          <w:sz w:val="22"/>
          <w:szCs w:val="22"/>
        </w:rPr>
      </w:r>
    </w:p>
    <w:p>
      <w:pPr>
        <w:pStyle w:val="Normal"/>
        <w:numPr>
          <w:ilvl w:val="0"/>
          <w:numId w:val="0"/>
        </w:numPr>
        <w:spacing w:lineRule="auto" w:line="276" w:before="120" w:after="240"/>
        <w:ind w:left="360" w:hanging="36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finição do Objeto</w:t>
      </w:r>
    </w:p>
    <w:p>
      <w:pPr>
        <w:pStyle w:val="Normal"/>
        <w:spacing w:before="0" w:after="240"/>
        <w:jc w:val="both"/>
        <w:rPr/>
      </w:pPr>
      <w:r>
        <w:rPr>
          <w:rFonts w:eastAsia="Times New Roman" w:cs="Times New Roman" w:ascii="Times New Roman" w:hAnsi="Times New Roman"/>
          <w:sz w:val="22"/>
          <w:szCs w:val="22"/>
        </w:rPr>
        <w:t>1.1 O presente Memorial Descritivo tem por finalidade estabelecer as diretrizes, características e especificações para a contratação de empresa para o fornecimento de um sistema de gestão administrativa, totalmente integrado - Solução ERP (</w:t>
      </w:r>
      <w:r>
        <w:rPr>
          <w:rFonts w:eastAsia="Times New Roman" w:cs="Times New Roman" w:ascii="Times New Roman" w:hAnsi="Times New Roman"/>
          <w:i/>
          <w:sz w:val="22"/>
          <w:szCs w:val="22"/>
        </w:rPr>
        <w:t>Enterprise Resource Planning</w:t>
      </w:r>
      <w:r>
        <w:rPr>
          <w:rFonts w:eastAsia="Times New Roman" w:cs="Times New Roman" w:ascii="Times New Roman" w:hAnsi="Times New Roman"/>
          <w:sz w:val="22"/>
          <w:szCs w:val="22"/>
        </w:rPr>
        <w:t xml:space="preserve">), na forma de produto acabado, estabilizado e disponível no mercado brasileiro. </w:t>
      </w:r>
    </w:p>
    <w:p>
      <w:pPr>
        <w:pStyle w:val="Normal"/>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2 A Solução deverá ser completa, incluindo produtos, licenças temporárias de uso, durante a vigência do contrato bem como serviços de implantação, customização, parametrização, migração de dados, capacitação, sustentação, manutenção e suporte técnico, conforme descrito neste Termo de Referência. </w:t>
      </w:r>
    </w:p>
    <w:p>
      <w:pPr>
        <w:pStyle w:val="Normal"/>
        <w:widowControl w:val="false"/>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icenciamento mensal dos seguintes sistemas  de gestão pública:</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Contabilidade Pública;</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Planejamento Público (PPA, LDO e LOA);</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Compras Licitações e Contratos;</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Patrimônio;</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Folha de Pagamento;</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Tributação;</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Atendimento ao cidadão;</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Tesouraria</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Almoxarifado e Aplicativo via Internet;</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Recursos Humanos</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 xml:space="preserve">Protocolo </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Aplicativo Protocolo via internet;</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Frotas e Aplicativo via internet;</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4.</w:t>
        <w:tab/>
        <w:t>Atendimento ao servidor público;</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w:t>
        <w:tab/>
        <w:t>Monitoramento de Notas Fiscais;</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w:t>
        <w:tab/>
        <w:t>Portal de Transparência</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      Nota Fiscal Eletrônica;</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w:t>
        <w:tab/>
        <w:t>Sistema de Gerenciamento de Decisão;</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w:t>
        <w:tab/>
        <w:t>Livro Eletrônico</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w:t>
        <w:tab/>
        <w:t>Obras;</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w:t>
        <w:tab/>
        <w:t>Aplicativo de atendimento mobile;</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w:t>
        <w:tab/>
        <w:t>E-Social;</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w:t>
        <w:tab/>
        <w:t>Gestão de Saúde;</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4. </w:t>
        <w:tab/>
        <w:t>Gestão de Custos</w:t>
      </w:r>
    </w:p>
    <w:p>
      <w:pPr>
        <w:pStyle w:val="Normal"/>
        <w:spacing w:lineRule="auto" w:line="276"/>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76" w:before="120" w:after="240"/>
        <w:ind w:left="360" w:hanging="36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lassificação dos Servi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 Os serviços abrangem implantação, customização, parametrização de Solução ERP, migração de dados, testes, documentos, capacitação dos usuários, juntamente com o suporte técnico, manutenção e evolução contínu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Os serviços a serem contratados e a presente licitação enquadram-se nos pressupostos e são regidos pela Lei federal n.° 10.520/02 e pelo Regulamento do Pregão Eletrônico da ENTIDADE CONTRATANTE, aplicando-se, subsidiariamente, a Lei federal n.° 8.666/93, constituindo-se em atividades materiais acessórias, instrumentais ou complementares à área de competência legal do órgão licitante, não inerentes às categorias funcionais abrangidas por seu respectivo plano de cargos e, portanto, não resvalando nas atribuições dos servidores, efetivos ou comission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3 A prestação dos serviços não gera vínculo empregatício entre os empregados da Contratada e a Administração, vedando-se qualquer relação entre estes que caracterize pessoalidade e subordinação diret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76" w:before="120" w:after="240"/>
        <w:ind w:left="360" w:hanging="36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Motivação </w:t>
      </w:r>
    </w:p>
    <w:p>
      <w:pPr>
        <w:pStyle w:val="Normal"/>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Atualmente, na ENTIDADE CONTRATANTE existem controles informatizados que auxiliam nas atividades diárias dos mais diversos departamentos. </w:t>
      </w:r>
    </w:p>
    <w:p>
      <w:pPr>
        <w:pStyle w:val="Normal"/>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 A necessidade de modernização dos controles na administração pública se mostra, portanto, latente, com a exigência de maior eficiência e transparência no setor público. Os softwares ERP são altamente difundidos na iniciativa privada, dando vantagem competitiva por proporcionar maior controle de seus processos, podendo ser replicado seu sucesso na administração públ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Neste cenário, com desafios cada vez mais complexos, observa-se que organizações públicas e privadas atuantes nas mais diversas cadeias produtivas intensificam a adoção de soluções ERP como ferramenta de apoio à gestão, integrando, aprimorando e racionalizando processos administrativos para conferir o dinamismo e agilidade que o ambiente de negócios deman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Além da redução de erros e retrabalho na alimentação manual de dados, haveria aumento de velocidade do fluxo dos processos, melhor comunicação entre as áreas e possibilidade de planejamento de novas contratações (sazonalidade de preços, demandas e consumo). Possibilitando à gestão desta Casa de Leis, o acesso às informações de forma instantânea e com alta confiabil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5 Outro fator significativo é a necessidade de evolução tecnológica que acompanhe aquela aplicada pelos diferentes órgãos que exercem controle e interação com esta entidade, tais como Secretaria da Fazenda, Tribunal de Contas, Receita Federal, Instituto Nacional do Seguro Social e Secretaria do Tesouro Nacional, que, através do uso de tecnologias de ponta, exercem controle cada vez mais abrangente, demandando um volume crescente de troca de informações em prazos cada vez mais exígu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6 Os ERP são largamente conhecidos e utilizados nos ambientes de gestão das grandes corporações privadas e órgãos da administração pública, tendo um papel crucial na operação destas organizações por apresentarem vantagens como:</w:t>
      </w:r>
    </w:p>
    <w:p>
      <w:pPr>
        <w:pStyle w:val="Normal"/>
        <w:spacing w:lineRule="auto" w:line="276"/>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gração das informações e das diversas áreas da organização;</w:t>
      </w:r>
    </w:p>
    <w:p>
      <w:pPr>
        <w:pStyle w:val="Normal"/>
        <w:spacing w:lineRule="auto" w:line="276"/>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ior eficiência dos processos, eliminando redundância das atividades e aprimorando os controles internos;</w:t>
      </w:r>
    </w:p>
    <w:p>
      <w:pPr>
        <w:pStyle w:val="Normal"/>
        <w:spacing w:lineRule="auto" w:line="276"/>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ior transparência e confiabilidade das informações;</w:t>
      </w:r>
    </w:p>
    <w:p>
      <w:pPr>
        <w:pStyle w:val="Normal"/>
        <w:spacing w:lineRule="auto" w:line="276"/>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dução de custos e despes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7 A adoção do pregão presencial deriva da necessidade de ajustes de prova de conceito extremamente complexa, diretamente com os proponentes interessados, ainda na fase de julgamento das propostas, conforme Prejulgado 22, do Tribunal de Contas do Estado do Para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8 De fato, a execução de prova de conceito - POC em ambiente virtual implicaria perda de segurança e transparência, de modo que a adoção de pregão eletrônico, nesse contexto, não se afigura a melhor solu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9. Por outro lado, em caso de uma única proposta previamente classificada, tem-se a possibilidade de execução de POC simplificado, incontinenti à classificação preliminar das propostas, evitando-se a suspensão da sessão para verificações posteriores e maximizando-se o princípio da eficiência administrativa, primando-se pela execução de sessão única, objetivo fundamental do preg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76" w:before="120" w:after="240"/>
        <w:ind w:left="360" w:hanging="360"/>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Especificação do Item 1 – Solução ERP</w:t>
      </w:r>
    </w:p>
    <w:p>
      <w:pPr>
        <w:pStyle w:val="Normal"/>
        <w:numPr>
          <w:ilvl w:val="0"/>
          <w:numId w:val="0"/>
        </w:numPr>
        <w:spacing w:lineRule="auto" w:line="276" w:before="0" w:after="200"/>
        <w:ind w:left="792" w:hanging="432"/>
        <w:contextualSpacing/>
        <w:jc w:val="both"/>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scrição da Solução</w:t>
      </w:r>
    </w:p>
    <w:p>
      <w:pPr>
        <w:pStyle w:val="Normal"/>
        <w:jc w:val="both"/>
        <w:rPr/>
      </w:pPr>
      <w:r>
        <w:rPr>
          <w:rFonts w:eastAsia="Times New Roman" w:cs="Times New Roman" w:ascii="Times New Roman" w:hAnsi="Times New Roman"/>
          <w:sz w:val="22"/>
          <w:szCs w:val="22"/>
        </w:rPr>
        <w:t xml:space="preserve">4.1.1 A Solução ERP é </w:t>
      </w:r>
      <w:r>
        <w:rPr>
          <w:rFonts w:eastAsia="Times New Roman" w:cs="Times New Roman" w:ascii="Times New Roman" w:hAnsi="Times New Roman"/>
          <w:i/>
          <w:sz w:val="22"/>
          <w:szCs w:val="22"/>
        </w:rPr>
        <w:t>software</w:t>
      </w:r>
      <w:r>
        <w:rPr>
          <w:rFonts w:eastAsia="Times New Roman" w:cs="Times New Roman" w:ascii="Times New Roman" w:hAnsi="Times New Roman"/>
          <w:sz w:val="22"/>
          <w:szCs w:val="22"/>
        </w:rPr>
        <w:t xml:space="preserve"> aplicativo na forma de produto único, totalmente integrado e concluído com módulos constituintes, estabilizado e disponível no mercado brasileiro, com capacidade de informatizar na CONTRATANTE, de modo integrado, processos de trabalho relativos às macro funções de Gestão de Compras e Contratações, Gestão dos Contratos Administrativos, Gestão Orçamentária, Contábil e Financeira, Gestão de Patrimônio, Gestão Tributária, Gestão de Prestação de Contas, Gestão de Recursos Humanos e Folha de Pagamento, Gestão de Saúde Pública, e Gestão de Almoxarifad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O Sistema ERP, para fins do presente objeto, é aquele que, para todos os processos de trabalho e módulos constituintes, possui:</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rface de apresentação (usuário), leiaute de relatórios, usabilidade e documentação homogêneos;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esma plataforma de desenvolvimento, linguagem de customização e procedimento para parametrização;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dulável e escalar em que todos os módulos sejam integrados entre si e compartilhem uma mesma base de dados on-line, única e construída pelo próprio detentor dos direitos do software.</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oca de informações entre os vários processos de trabalho e módulos constituintes sem que seja necessária migração de dados, redundâncias de informação ou mecanismo de integração de dados entre seus módulos;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formações processadas em um módulo deverão estar disponíveis online para os demais módulos da Solução onde sejam necessários, evitando uma nova entrada do mesmo item de dado, seja de forma direta pelo usuário ou indireta por procedimento em lote de sincronização;</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cedimento uniforme de operação, monitoramento e gerenciamento;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cedimento uniforme de integração de dados com sistemas legados e externos;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ocedimento uniforme de atribuição de perfis, definição de regras de acesso e criação de usuários;</w:t>
      </w:r>
    </w:p>
    <w:p>
      <w:pPr>
        <w:pStyle w:val="Normal"/>
        <w:spacing w:lineRule="auto" w:line="276" w:before="0" w:after="20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dos os módulos pertencentes ao mesmo Fabricante, nativamente integrados entre si, sem a necessidade de utilização de barramento SOA ou de desenvolvimento durante projeto de implantação, com exceção daqueles requisitos cuja origem sejam das especificidades dos processos de negócio da Entidade contrata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3 Esse sistema deverá atender a necessidade de abordagem integrada e segura dos processos de trabalho, bem como suprir a demanda existente de melhor ordenamento e fornecimento de informações precisas para órgãos de fiscalização e controle, bem como contribuir para melhorar as condições de disponibilidade de informações gerenciais, com vistas a orientar ajustes e mudanças de processos internos da ENTIDADE CONTRATA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Com a iniciativa de implantação da solução ERP, espera-se que os serviços a serem ofertados pelas áreas componentes do setor administrativo da ENTIDADE CONTRATANTE atendam aos padrões de qualidade e boas práticas de mercado, proporcionando agilidade informacional e confiabilidade de d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Assim, a adoção de um sistema integrado tem como fundamento explicitar e integrar os processos de trabalho, promover a unificação da base de dados e a disponibilidade de informações confiáveis e em tempo hábil, eliminando o retrabalho e a redundância de dados e informações, permitindo maior segurança ao processo de tomada de decisão. Buscando, portanto, eliminar o esforço gerencial e operacional entre os diversos sistemas da empresa que não estão integrados; melhoria no cadastramento de dados; maior interação entre as áreas; redução de riscos; e aperfeiçoamento dos processos envolvi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6 Para a implementação do gerenciamento de processos internos de trabalho, alcançados por esse termo, aderentes ao modelo de Excelência em Gestão Pública, com modernização e automação dos processos de trabalho, incorporação de conceitos de gestão com foco na qualidade dos resultados, economicidade e eficiência, será necessário a aquisição de uma solução de gestão integrada ERP com fornecimento de serviços e produtos especializados, conforme especificado a segui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7 O sistema deve atender plenamente a legislação atual referente ao orçamento público, contabilidade e controle das finanças públicas, no que for aplicável à ENTIDADE CONTRATANTE, bem como possibilitar a prestação de contas aos órgãos de controle, dentro do escopo da presente contratação, além de garantir atualizações de versões para toda e qualquer modificação que venha ocorrer na legislação vigente e nas obrigações de prestação de contas, observando rigorosamente os prazos estabelecidos, dentre elas:</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stituição Federal, Emendas Constitucionais e demais normativas;</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i Complementar nº 101/2000 – Lei de Responsabilidade Fiscal;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i Complementar nº 131/2009 – Transparência Pública;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i nº 12.527/2011 – Lei do Acesso à Informação;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i Federal nº 4.320/64;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i Federal nº 8.666/93; </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rtarias da STN/MF, e SOF/MPOG; </w:t>
      </w:r>
    </w:p>
    <w:p>
      <w:pPr>
        <w:pStyle w:val="Normal"/>
        <w:spacing w:lineRule="auto" w:line="276" w:before="0" w:after="20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struções do Tribunal de Contas do Estado do Paraná, em especial, as regras do Projeto SIM-AM e SIAP; </w:t>
      </w:r>
    </w:p>
    <w:p>
      <w:pPr>
        <w:pStyle w:val="Normal"/>
        <w:spacing w:lineRule="auto" w:line="276" w:before="0" w:after="20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gislação do Conselho Federal de Contabilidade - NBCASP;</w:t>
      </w:r>
    </w:p>
    <w:p>
      <w:pPr>
        <w:pStyle w:val="Normal"/>
        <w:spacing w:lineRule="auto" w:line="276" w:before="0" w:after="20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N (Ministério da Fazenda) – MCAS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8 Adicionalmente, a Solução ERP deverá:</w:t>
      </w:r>
    </w:p>
    <w:p>
      <w:pPr>
        <w:pStyle w:val="Normal"/>
        <w:spacing w:lineRule="auto" w:line="276" w:before="0" w:after="20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ntemplar 95% dos requisitos funcionais descritos no item 4.3 e todos os requisitos tecnológicos, de arquitetura e segurança, descritos no item 4.4.</w:t>
      </w:r>
    </w:p>
    <w:p>
      <w:pPr>
        <w:pStyle w:val="Normal"/>
        <w:spacing w:lineRule="auto" w:line="276" w:before="0" w:after="20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ender plenamente às exigências do TCE relacionadas ao SIM-AM e SIAP.</w:t>
      </w:r>
    </w:p>
    <w:p>
      <w:pPr>
        <w:pStyle w:val="Normal"/>
        <w:spacing w:lineRule="auto" w:line="276" w:before="0" w:after="20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grar com os sistemas externos e internos da ENTIDADE CONTRATANTE, via ambiente de API’s e web services configuráveis pela entidade.</w:t>
      </w:r>
    </w:p>
    <w:p>
      <w:pPr>
        <w:pStyle w:val="Normal"/>
        <w:spacing w:lineRule="auto" w:line="276" w:before="0" w:after="20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ender aos Requisitos Funcionais e específicos de cada módulo licitado.</w:t>
      </w:r>
    </w:p>
    <w:p>
      <w:pPr>
        <w:pStyle w:val="Normal"/>
        <w:spacing w:lineRule="auto" w:line="276" w:before="0" w:after="200"/>
        <w:ind w:left="761"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76" w:before="0" w:after="200"/>
        <w:ind w:left="792" w:hanging="432"/>
        <w:contextualSpacing/>
        <w:jc w:val="both"/>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va de concei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A empresa cuja proposta seja classificada em primeiro lugar deverá submeter-se a uma prova objetiva de conceito, antes da abertura dos envelopes de habilit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2 Diante da essencialidade dos serviços licitados e seu caráter initerrupto e contínuo, e visando a contratação de solução consistente e íntegra, optou-se por estabelecer um grupo de especificações técnicas básicas, relativas ao ambiente tecnológico, estrutura, arquitetura e tecnologia, que são obrigatórias e deverão ser 100% atendidas pela licitante classificada em primeiro lugar durante a demonstração. Essas especificações estão relacionadas no Título “2. REQUISITOS DE TECNOLOGIA” constantes do “ANEXO IA – DESCRIÇÃO DOS SISTEMAS/MÓDULOS E SERVIÇOS”. Esses requisitos possibilitarão a estruturação tecnológica mínina de toda a solução ERP licitada a partir de um conceito técnico padronizado, focado no gerenciamento e eficiência administrativa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3 As demais funcionalidades, típicas de cada módulo, e representativas de atendimento de exigências legais, regras de negócio, itens gerenciais ou facilitadores foram incluídas no Título 3. CARACTERÍSTICAS TÉCNICAS DOS APLICATIVOS”. Essas funcionalidades deverão ser atendidas em percentual mínimo de 95% (noventa por cento) de cada módulo, durante as demonstr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4 Os requistos de cada módulo, não atendidos durante a demonstração, mas que estejam dentro do limite de 5%, deverão ser aperfeiçoados durante a implantação dos sistemas, que contará com 180 dias de praz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5 A Prova de Conceito ocorrerá nas dependências da Prefeitura Municipal de Salto do Itararé-PR, em até 05 (cinco) dias uteis após ter sido proferido o resultado da disputa e com duração máxima de 03 (três) semanas consecutivas, seguindo o horário de trabalho da prefeitu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6 A proponente poderá disponibilizar os profissionais necessários para realização da prova de concei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7 A sessão de demonstração é pública, sendo permitido o seu acompanhamento por quaisquer interessados, não sendo permitida a intervenção durante a execução da análise. Eventuais manifestações poderão ser protocoladas em até três dias após o encerramento da demonstr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8 Para a realização da Prova de Conceito, a equipe da prefeitura validará os requisitos técnicos de cada sistema/módulo, apresentados pela CONTRATANTE, de acordo com o especificado item a item. A metodologia observar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9 Serão designadas equipes avaliadoras para cada módulo, sendo que poderá ocorrer a Prova de Conceito de forma concomitante de até 3 módulos diferentes, em salas distintas, a fim de obter celeridade nessa fase da licit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10 A prova será dividida em duas etapa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1) primeiro, serão avaliados todos os requisitos técnicos do título “4.4 REQUISITOS TECNOLÓGICOS” do presente anex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2) em seguida, por economia processual, somente com a prévia aprovação desta etapa anterior é que será avaliado o atendimento mínimo de 95% de cada módulo do Título “4.3. REQUISITOS FUNCION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1 A equipe avaliadora lerá ou indicará, na ordem preferencialmente sequencial, o quesito a ser demonstr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2 Em seguida, o técnico responsável da licitante executará a demonstração e responderá a eventuais questiona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3 A equipe avaliadora consignará sua decisão em ata a ser elaborada em sessão reservada, declarando: se atende ao quesito, se não atende ou se não foi demonstrado, e a divulgará quando da elaboração do laudo de que trata o item 4.2.9 infra; o requisito declarado não atendido deverá conter fundamentação concisa e objetiv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4 Não será permitida  manifestação dos demais proponentes, que poderão executar as anotações e registros que entenderem pertinentes, e, em caso de perturbação da ordem, o Pregoeiro exercerá seu poder de polícia visando a garantia da ordem, podendo determinar a qualquer pessoa que se retire do recinto, justificando a decisão em a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5 A equipe de que trata o item anterior será designada até dois dias antes da realização da prova de concei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6 A Prefeitura informará a ordem dos sistemas/módulos para a Prova de Conceito, podendo executar a demonstração concomitante de módulos (p.ex., sistemas da área contábil em um ambiente, e sistema da área de arrecadação tributária em outro ambiente, concomitante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7 Toda a infraestrutura necessária para a demonstração do atendimento dos requisitos técnicos e funcionais será de responsabilidade da empresa proponente, assim como os dados necessários para demonstração. Caberá a Prefeitura Municipal de Salto do Itararé-PR, apenas a disponibilização do local (ou locais) para a realização da prova prática de concei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2.8 Os módulos do sistema integrado proposto pela licitante não necessitam ter, necessariamente, as mesmas denominações descritas no Edital, desde que tenham todas as funcionalidades exigida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9 As duas etapas da prova de conceito/amostra deverão ter sua avaliação devidamente registrada em duas atas/laudos assinados pela  respectiva equipe avaliadora, declarando expressamente o percentual de atendimento dos requisitos avaliados, encaminhando-o ao Prego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97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0 Caso a licitante deixe de atender a todos os requisitos no título 4.4; ou, a no mínimo, 95% (noventa e cinco por cento) dos requisitos exigidos no título 4.3, será ela desclassificada. Nesse caso, o Pregoeiro convocará a empresa licitante subsequente, na ordem de classificação, para que, se habilitada, faça a respectiva demonstração do sistema, sendo avaliada nos mesmos moldes da empresa licitante anterior, e assim, sucessivamente, até a apuração de um software que atenda às exigênc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1 Somente será concedida uma única oportunidade de realização da prova de conceito para a empresa proponente. Em caso de impeditivo técnico pontual, o item poderá ser retomado até o final da demonstração do módulo em demonstração, ficando preclusa oportunidade de redemonstração posteri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2 Em caso de não comparecimento injustificado da licitante para execução da prova de conceito em data e hora marcada, a empresa será imediatamente desclassific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3 Os materiais e equipamentos necessários para a realização da apresentação são de inteira responsabilidade da licitante provisoriamente classific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4 A prova de conceito poderá ser dispensada em caso de proponente única, executando-se a aferição do atendimento das exigências do edital no momento da homologação das implantações, a título de recebimento definitivo do serviços.</w:t>
      </w:r>
    </w:p>
    <w:p>
      <w:pPr>
        <w:pStyle w:val="Normal"/>
        <w:numPr>
          <w:ilvl w:val="0"/>
          <w:numId w:val="0"/>
        </w:numPr>
        <w:spacing w:lineRule="auto" w:line="276" w:before="0" w:after="200"/>
        <w:ind w:left="360" w:hanging="0"/>
        <w:contextualSpacing/>
        <w:jc w:val="both"/>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spacing w:lineRule="auto" w:line="276" w:before="0" w:after="200"/>
        <w:ind w:left="792" w:hanging="432"/>
        <w:contextualSpacing/>
        <w:jc w:val="both"/>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os funcion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sta seção consiste na descrição dos Requisitos Funcionais (RF) da Solução ERP a ser implementada na CONTRATANTE, organizados de acordo com os respectivos macroprocessos funcionais (módulo). As funcionalidades, desde que atendidas objetivamente, não necessitam constar de divisão macroprocessual proposta. Estes são os requisitos que, em sede de prova de conceito, deverão ser atendidos em percentual mínimo de 95% por módulo: </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SISTEMA DE CONTABILIDADE PÚBLICA E PRESTAÇÃO DE CONTAS.</w:t>
      </w:r>
    </w:p>
    <w:p>
      <w:pPr>
        <w:pStyle w:val="Normal"/>
        <w:numPr>
          <w:ilvl w:val="0"/>
          <w:numId w:val="0"/>
        </w:numPr>
        <w:spacing w:before="120" w:after="0"/>
        <w:ind w:left="0" w:right="108" w:hanging="12"/>
        <w:jc w:val="both"/>
        <w:rPr>
          <w:rFonts w:ascii="Times New Roman" w:hAnsi="Times New Roman" w:eastAsia="Times New Roman" w:cs="Times New Roman"/>
          <w:bCs/>
          <w:iCs/>
          <w:sz w:val="22"/>
          <w:szCs w:val="22"/>
        </w:rPr>
      </w:pPr>
      <w:bookmarkStart w:id="17" w:name="_Hlk106104"/>
      <w:bookmarkEnd w:id="17"/>
      <w:r>
        <w:rPr>
          <w:rFonts w:eastAsia="Times New Roman" w:cs="Times New Roman" w:ascii="Times New Roman" w:hAnsi="Times New Roman"/>
          <w:bCs/>
          <w:iCs/>
          <w:sz w:val="22"/>
          <w:szCs w:val="22"/>
        </w:rPr>
        <w:t xml:space="preserve">Propiciar ao usuário realizar o cadastro de empenhos objetivando atender o fluxo operacional proporcionado pela Lei nº 4.320/64. A partir do cadastro do empenho, no momento de salvar, o usuário deve ter permissão de iniciar imediatamente a fase de "Em liquidação" ou ainda iniciar diretamente a fase da "Liquidação", sem necessidade de abertura de outros menus e tela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o usuário informar os valores dos componentes fiscais em cada período fisca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o usuário registrar a quantidade de postos de trabalho terceirizados via contratos de terceirização de serviços com disponibilização de mão de ob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o usuário registrar os valores arrecadados decorrentes de venda de bens públicos. Informação referente aos três últimos exercícios conforma artigo 4º, parágrafo 2º alínea III da LRF.</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cadastrar Naturezas das receitas com suas respectivas características específicas e segundo o fato gerador, ou seja, acontecimento real que gera o ingresso da receita no cofre público. O cadastro deve informar seu Número: respeitando a formatação prévia na configuração de natureza de receita, seu Tipo (sintético ou analítico), sua Descrição e Marcadores vinculad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interagir com os cadastros de Naturezas de receita, permitindo possível realizar a edição, exclusão e o desdobramento das Naturezas de receitas através da listagem.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cadastrar naturezas de despesas conforme necessidade da entidade. O cadastro deve em informar sua Descrição e seus, permitindo em um exercício, colocar em uso uma configuração, tornando naturezas da despesa válidas para utilização no exercíci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interagir com os cadastros de naturezas de despesas, possibilitando realizar a edição, exclusão e o desdobramento de Natureza da despesa através da listagem.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cadastrar Despesas não prevista na LOA (Lei Orçamentária Anual) que objetiva registrar despesas que não tiveram seus gastos previstos na elaboração da LOA e que receberão recursos financeiros através de operações de alterações orçamentárias (Suplementaçõe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interagir com os cadastros de despesas não previstas na LOA (Lei Orçamentária Anual), podendo realizar através da listagem, operações de edição e exclus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cadastrar as Ações de governo conforme necessidade da entidade, consistindo em informar seu Número, seu Tipo, sua Descrição e Finalidad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interagir com os cadastros de Ações por meio da listagem, sem necessidade de relatório, podendo o usuário editar e excluir o registro de uma Ação. Além disso, o usuário poderá visualizar as alterações da Ação, bem como desfazer essas alteraçõe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interagir com os cadastros das alterações orçamentárias de receitas. No ambiente da listagem, poderá realizar a edição e exclusão de uma alteração orçamentária desde que esta, não esteja sancionad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o cadastro de alterações orçamentárias da receita que objetiva alterar o valor previsto da Receita ou até mesmo criar Receitas que por algum motivo não foram previstas na LOA. Esta alteração pode ocorrer por meio de algum ato autorizativo (Lei, Decreto, etc.). O cadastro deve informar o tipo de alteração, sua finalidade, a respectiva Receita, o Recurso da Receita, a Dedução, o Valor da dedução, seu Impacto da alteração (se aumenta ou diminui), e o respectivo Valor.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ossibilitar a interação do cadastro de alterações orçamentárias da despesa através da listagem. Através da listagem o usuário poderá interagir com as etapas da alteração orçamentárias que podem ser: Proposta em elaboração, Proposta Concluída, No Legislativo e Sancionad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visualizar e pesquisar as alterações orçamentárias da despesa através de listagem, de modo dinâmico, sem necessidade da emissão de relatóri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a visualização e pesquisa dos bloqueios/desbloqueios através de listagem dinâmica com filtro, sem necessidade de relatóri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desbloquear despesas já bloqueadas para a realização da execução orçamentária. Seu cadastro deve informar a Data, seu Valor, sua Finalidade e sua Fonte de recurs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interagir com o cadastro de bloqueios e desbloqueios através da listagem. Através da listagem o usuário poderá interagir com o filtros dos bloqueios, selecionando os registros por: "Todos", "Desbloqueados" ou a "Desbloquear". Poderá realizar operações como: Desbloquear, editar ou excluir bloqueios. Poderá interagir com o histórico do bloqueio, que além de visualizar toda movimentação do registro (bloqueios e desbloqueios), poderá, pelo histórico, editar ou excluir um registr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parmetrizar o cadastro de bloqueios de despesas. O usuário poderá configurar o sistema para bloqueios automáticos, ou para autorizar previamente cada bloqueio vindo do departamento de compras, devendo ser notificado por mensagem no sistema, a cada novo pedido de bloquei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interagir através de um painel com os registros oriundos do serviço de interação do compras, possibilitando a efetivação do bloqueio e desbloqueio orçamentário individualmente, podendo recusá-lo e apontar o motiv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o próprio usuário personalizar o registro do desbloqueio com informações complementares conforme necessidade da entidade utilizando informações adicionai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adastrar adiantamentos concedidos de suprimento de fundos e de diárias. Essa funcionalidade deve registrar todos os adiantamentos concedidos através do pagamento de empenhos que possuam identificadores de Adiantamento ou diária, possibilitando ao usuário interagir com listagem dinâmica que permita filtros por favorecido, ou como "Concedido", "Comprovado", "a prestar contas", "encerrados" ou "todos" em tela, sem necessidade de geração de relatóri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realizar a devolução de valores não utilizados no adiantamento, atendendo a necessidade da devolução dos valores de adiantamento ou de diárias que não foram utilizados. O usuário pode executar a devolução do saldo, o que desencadeia a anulação dos documentos de pagamento, liquidação, em liquidação (se existir) e empenho com o valor devolvid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visualizar e pesquisar os adiantamentos concedidos de suprimentos de fundos e de diárias através da listagem. A pesquisa dos adiantamentos se dá pelo: Nome do credor, CPF, CNPJ e pela Especificação do empenho. Na listagem as informações visíveis ao usuário são: Credor, CPF ou CNPJ,  Número do adiantamento, Número do empenho, especificação do empenho, data do adiantamento, valor, data limite para utilização, data limite para prestação de contas e status do adiantament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ossibilitar aos usuários interagir com os cadastros de Agências bancárias, realizando operações de edição e exclusão de agências por meio da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No estorno de empenhos gerados através de ordens de compra permitir estornar também os itens da ordem.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estorno total ou parcial tanto do saldo da liquidação quanto do valor das retenções, possibilitando a substituição ou alteração dos documentos fiscai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o usuário cadastrar a Anulação de liquidação, pagamento, prestação de contas de adiantamento e subempenh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interagir com os cadastros de Atos, realizando operações de edição e exclusão de atos, bem como ter a possibilidade de visualizar documentos em anexo aos atos e fazer o download dos mesmos, por meio da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interagir com os cadastros de Naturezas de texto jurídico, realizando operações de edição e exclusão de naturezas, por meio da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visualizar e pesquisar os tipos de atos pela listagem. A pesquisa pelos tipos de atos pode ser realizada pela descrição e pela classificação. Na listagem as informações da descrição e classificação devem ser visíveis ao usuário e passíveis de ordena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gerar liquidações de empenhos a partir da folha de pagamento, permitindo ao usuário interagir através de um painel com os registros oriundos do serviço de interação da Folha, possibilitando a efetivação do Empenho e Liquida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interagir com o cadastro de empenhos através da listagem. Por meio da listagem, o usuário poderá editar e excluir empenhos, além de poder realizar cópias de empenho, adicionar subempenho, adicionar liquidação, adicionar pagamento, adicionar anulação, emitir relatório e emitir nota. Poderá ainda realizar filtros por empenhos ou restos e empenhos a comprovar.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Através da listagem dinâmica de empenhos o usuário poderá efetivar as etapas do "em liquidação", "liquidação" e "pagamento", além de poder gerar um empenho complementar.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realizar o cadastro de liquidação, conforme dispõe o art. 63 da Lei nº 4.320/1964.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a opção de sugerir o texto da especificação do empenho no cadastro da liquidação, sem a necessidade de digitação (preenchimento inteligent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Efetuar os lançamentos automáticos das variações patrimoniais no momento da liquidação de empenho e arrecadação da receit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adastrar regras contábeis específicas de planos de contas (PCASP) ou definições de descartes para aplicação nos documentos escrituráveis cabíveis. O cadastro deve informar sua Descrição, seu Status, o Documento escriturável e sua Condi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cadastrar uma Solicitação de Diária, com Identificador no empenho, com isso, no momento de realizar um Empenho utilizando o identificador "Diária", esse empenho ficará associado à solicitação da diári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o usuário utilizar marcadores nos cadastros, que serão utilizados nas listagens dinâmicas para agilizar as análises e pesquisas, conforme sua necess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adastrar os ordenadores da despesa, que são autoridades cujo seus atos resultam em emissão de empenho, autorização de pagamento, suprimento ou dispêndio de recurs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adastrar e interagir com os cadastros de organogramas, realizando operações de edição e exclusão de organogramas por meio da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realizar a configuração do momento que irá realizar as retenções da entidade, que pode ser: na liquidação, no pagamento ou individual por reten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riar e configurar as classificações contábeis, permitindo a construção de relatórios e demais artefatos a partir das configurações estabelecida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inscrever as contas contábeis automaticamente no sistema de compensação dos empenhos de adiantamentos, quando da sua concessão e o lançamento de baixa respectivo, quando da prestação de conta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efetuar a prestação de contas de adiantamento de suprimentos de fundos e de diárias. A prestação de contas do adiantamento deve ser realizada pela interação do usuário com o ambiente de listagem, sendo que na efetiva prestação de contas deverão ser informados o respectivo Número e Data da prestação, os comprovantes das despesas vinculadas e seus respectivos valores. Permitindo efetuar a devolução de valores não utilizados, caso existam.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adastrar Programas de governo conforme necessidade da entidade. O cadastro deve informar seu Número e descrição, seu Público alvo, seus Objetivos, Justificativa, Diretrizes, Responsável, e Horizonte temporal, com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adastrar a Administração de recursos, onde devem ser informadas as contas bancárias administradoras dos recursos e quais retenções extras são administradas por esses recursos. O cadastro deve informar o Recurso, a Conta bancária administradora e a respectiva Retenção extra orçamentária administrada, com interação posterior via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adastrar os tipos de comprovantes que serão utilizados no cadastro de comprovantes para identificar o tipo de documento fiscal (Nota fiscal, Sentença Judicial, Guia de recolhimento, Outros, Recibo, Fatura, Bilhete de passagem, Cupom fiscal, Conhecimento), podendo o usuário interagir com o cadastro de tipos de comprovantes, realizando operações de edição e exclusão, através da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adastrar e interagir com os cadastros de transações financeiras podendo realizar, através da listagem, operações de edição e exclusão, bem como realizar a ativação de determinadas transações financeira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interagir com os cadastros de unidades de medidas, realizando operações de edição e exclusão, através da listagem.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Verificar estruturação da configuração de fases de encerramento de exercíci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reabrir o período contábil após encerrad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realizar o encerramento do período contábil.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anulação de empenhos estimativos para que os mesmos não sejam inscritos em restos a pagar.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transferência dos saldos de balanço para o exercício seguinte, no encerramento do exercíci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Não permitir a exclusão de lançamentos contábeis automáticos da execução orçamentári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adastrar Eventos contábeis objetivando configurar roteiros pré-definidos para a realização da escrituração contábil conforme particularidade de cada documento escriturável. No Roteiro Contábil devem ser informadas as Contas contábeis integrantes do Roteiro, seu Tipo (Débito ou Crédito), seu Par e Desdobramento caso possu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configurar o plano de contas conforme determina a legislação aplicável, podendo interagir com o plano de contas através de planilha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Assegurar que as contas só recebam lançamentos contábeis no último nível de desdobramento do Plano de Conta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ossuir ambiente de escrituração que permita interação, podendo selecionar os documentos por: "Todos", "Escrituráveis", "Descartado", "Atrasado", "Não escriturado", "Inconsistente" ou "Escriturad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estornar um lançamento contábil, que deve reverter a escrituração de lançamentos contábeis já existentes. Seu cadastro deve informar o Lançamento contábil desejado, sua data de estorno, seu histórico e valor.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descartar registros de interações nos serviços de empenhos, bloqueios/desbloqueios, arrecadações e escritura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o usuário recepcionar/armazenar os documentos enviados pelos departamentos competentes para proceder com a escrituração contábi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emitir o Balancete Dinâmico, permitindo controlar através de filtros a consulta aos lançamentos e movimentações das contas contábeis. Possibilitando visualizar os lançamentos das contas conforme o filtro, apresentando em forma de razão da conta, as movimentações da conta analítica em questão. Os filtros possíveis para emissão do balancete dinâmico devem ser por Período: Anual, Mensal e Diário; Grupo, Conta, Visão, Apenas saldo atual, Conta corrente, Componente, Registro contábil, Totalizador por dia, Saldos iniciais, abertura, diários, encerramento e documentos escriturad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gerar informações do sistema Contábil para o SIOP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o usuário emitir notas e relatórios a partir dos próprios ambientes do sistem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realizar a interação entre os sistemas Contábil e Compras, permitindo interagir com registros de empenhos, anulações de empenhos, em liquidação, anulações de em liquidação, liquidação e anulações de liquida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utilizar alterações contratuais do tipo "aditivo" ou "apostilamento" via interação com o compras; na emissão de empenhos; arrecadações, bem como na escrituração desses document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efetuar a interação de Empenhos do sistema Contábil com o Compras dispensando-o de informar um processo administrativ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realizar o registro dos tipos de certidões expedidas por órgãos, ao informar uma descrição, utilizadas no cadastro de certidões dos convêni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cadastrar e realiza a interação do usuário com o cadastro de convenentes e concedentes, por meio da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realizar pesquisar dos convênios recebidos cadastrados ao informar respectivo convênio, seu objeto ou situação do mesmo, o aditivo, sua justificativa ou situação do mesmo, demonstrando-os e ordenando-os por meio de listagem as informações do registro, ensejando maior visibilidade das informações que o usuário necessitar.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realizar a prestação de contas de convênios repassados de forma ágil, gerados de forma automática com base nos pagamento de empenho de convênios, por meio de informações básicas como a data da respectiva prestação e os comprovante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que pessoas ou empresas fornecedoras do município consulte os empenhos que estão pendentes de pagamento pelo município via dispositivo móvel.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registrar a destinação das receitas decorrentes da alienação de bens, referente aos três últimos exercícios conforma artigo 4º, parágrafo 2º alínea III LRF.</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a realização da prestação de contas para o Tribunal de Conta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captura, armazenamento e gestão de notas fiscais contra o CNPJ da entidade através de monitoramento automático no webservice da Secretaria da Fazenda Nacional – SEFAZ;</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pesquisa das Notas Fiscais eletrônicas, informando o nº da nota fiscal, nome, CPF ou CNPJ da empresa responsável por sua emissão, data de emissão, valor ou situ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visualização de detalhes de uma Nota Fiscal eletrônica quando da consulta da consulta da Nota Fiscal eletrônic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visualização de eventos realizados entre o emitente e o destinatário quando da consulta da Nota Fiscal eletrônic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visualização das Notas Fiscais eletrônicas canceladas na SEFAZ Nacional, evitando pagamentos desnecessários quando do cancelamento da nota, pelo emiten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geração automática de Manifestação de Recusa de operação por Desconhecimento de Operação e Operação não Realizad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configuração de certificado do tipo A1 e/ou A3 para comunicação com o Web Service da SEFAZ Naciona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ossibilitar que pessoas ou empresas fornecedoras do município consulte os empenhos que estão pendentes de pagamento pelo município via dispositivo móvel. </w:t>
      </w:r>
    </w:p>
    <w:p>
      <w:pPr>
        <w:pStyle w:val="Normal"/>
        <w:numPr>
          <w:ilvl w:val="0"/>
          <w:numId w:val="0"/>
        </w:numPr>
        <w:spacing w:before="360" w:after="120"/>
        <w:ind w:left="0" w:right="108" w:hanging="12"/>
        <w:jc w:val="both"/>
        <w:rPr>
          <w:rFonts w:ascii="Times New Roman" w:hAnsi="Times New Roman" w:eastAsia="Times New Roman" w:cs="Times New Roman"/>
          <w:b/>
          <w:b/>
          <w:bCs/>
          <w:iCs/>
          <w:sz w:val="22"/>
          <w:szCs w:val="22"/>
        </w:rPr>
      </w:pPr>
      <w:bookmarkStart w:id="18" w:name="_Hlk106104"/>
      <w:bookmarkEnd w:id="18"/>
      <w:r>
        <w:rPr>
          <w:rFonts w:eastAsia="Times New Roman" w:cs="Times New Roman" w:ascii="Times New Roman" w:hAnsi="Times New Roman"/>
          <w:b/>
          <w:bCs/>
          <w:iCs/>
          <w:sz w:val="22"/>
          <w:szCs w:val="22"/>
        </w:rPr>
        <w:t>SISTEMA DE PLANEJAMENTO MUNICIPA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executar alterações orçamentárias da despesa, sempre via ato legal (ex.: Lei e/ou Decreto), com reflexo na execução orçamentária em andament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tualizar o PPA/ LDO a partir das alterações orçamentárias da despes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 interação dos cadastros de alterações orçamentárias das despesas realizadas por meio de listagem interativa, ou seja, o usuário realiza navegação entre as etapas da alteração orçamentárias, ou seja, proposta em elaboração, proposta concluída, se está no legislativo, ou mesmo, sancionada. Tal interação, possibilita avançar etapas do respectivo registro, bem como, regressar a mesm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realizar o cadastro de alterações orçamentárias da receita  e interagir com o cadastros a partir de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cadatrar e pesquisar as alterações orçamentárias da receita através de listagem dinâm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o usuário a emissão e utilização de relatórios da Lei 4.320/64.</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o usuário a emissão e utilização de relatórios legais da Lei de Responsabilidade Fiscal - LRF.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o registro das audiências realizadas para elaboração do orçamento e/ou sugestões da sociedade, ao informar o tema, o Ato autorizativo, a data e hora, a equipe de planejamento, a situação, o endereço, o tipo de audiência, o(s) endereço(s) da(s) audiência(s), o assunto, bem como, anexar documentos da audiência registrad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o cadastro e pesquisa das ações de govern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ossuir integração entre os módulos PPA, LDO e LOA, com cadastro único das peças de planejamento como organograma, programa, ação, função, subfunção, naturezas da receita e despesa e recurs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registrar cenários macroeconômicos na LDO para aplicação nas receitas e despesas, informando: Variável Método de cálculo (percentual ou valor) Percentual ou valor para o ano Atual e para os próximos anos Além disso possibilita informar texto, para detalhar as premissas utilizada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o usuário a criação de uma configuração de organogramas personalizada para que o registro seja realizado conforme a organização estrutural da entidade públic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registro da configuração de função e subfunção conforme a necessidade do município, indicando que está em uso uma determinada configuração e validando as funções e subfunções para utilizá-las no exercício, bem como, informar alguma descri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cadastro e a pesquisa de dedução da receita em listagem dinâmica, podendo ordená-las ao serem demonstrada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criação/alteração das despesas do PPA, LDO e LOA de forma incremental durante a elaboração ou alteração do orçamento, solicitando somente informações obrigatórias, mas possibilitando que as demais sejam informadas em momento posterior. Permanece assim com a situação em elaboração, notificando ao usuário de que estão pendentes algumas informações, e logo preenchidas, deve ser possível o envio ao legislativo e sanção da referida peça orçamentári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e a visualização de diferenças, inclusão, atualização ou exclusão de receitas da LOA em comparação a L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registro das despesas da Lei de Diretrizes Orçamentárias (LD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identificação nos registros de receitas e despesas a ausência de informação ou informação indevida, onde o usuário receberá a orientação devida referente a qual informação deverá ser complementada ou ajustad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registro das despesas da Lei Orçamentária Anual (LO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registro das despesas do Plano Plurianual (PP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e o registro de envio ao legislativo quando o orçamento estiver elaborado, possibilitando informar: Data de envio ao legislativo Observações Após o envio permite retorno ao executivo para alterações ou sancionar. Além disso quando estiver como enviado ao legislativo não deve permitir que a peça orçamentária seja alterada garantindo a integridade dos registr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envio dos registros de receitas e despesas da LDO para escrituração contábil após a peça orçamentária ser sancionada, possibilitando a visualização de quais documentos já foram enviados para escrituração, e se efetuada alguma alteração no orçamento elaborado, reenviá-los novament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envio dos registros de receitas e despesas da LOA para escrituração contábil após a peça orçamentária ser sancionada, possibilitando a visualização de quais documentos já foram enviados para escrituração, e se efetuada alguma alteração no orçamento elaborado, reenviá-los novament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O usuário deve ter a possibilidade de reenviar a LOA para escrituração e caso seja efetuada alguma alteração no orçamento elaborado, permitindo reenviar os documentos alterados para escritura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envio dos registros de receitas e despesas do PPA para escrituração após a peça orçamentária ser sancionada, visualizando quando os documentos já foram enviados para escrituração, e caso se efetue alguma alteração no orçamento elaborado, permite-se reenviar os documentos alterados para escritura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cadastro e a pesquisa das equipes de planejamento previamente cadastrados ao informar a descrição e/ou seus os membros pertencentes, visualizando-as e ordenando-as por meio de listagem.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Cadastrar a execução de metas físicas e realizar a avaliação, informando: Ação Programa Entidade Produto Unidade de medida Localizador Meta física estimada Meta física executada Observações Situação (A executar, Em execução, Executada) Além disso, na listagem, permitir realizar uma pesquisa pelas registros do ambiente, permitindo filtrar por: Ação: número e descrição Programa: número e descrição Situação Produto Unidade de medida; Localizador.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na LDO, o registro de expansão das despesas e as suas respectivas compensações, uma descrição, o Ato regulamentar, o valor para o ano atual e para as projeções dos dois anos subsequent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realizar as alterações legais no PP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nos parâmetros da LDO escolher o grau do plano de contas de receita e despesa a ser utilizad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cadastro e a pesquisa de naturezas das receitas cadastradas, ao informar total ou parcial a máscara ou o texto da descrição da natureza, visualizando-as por meio de listagem.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visualização de todas as despesas elaboradas no PPA, conforme quadriênio selecionado, possibilitando de um forma rápida inserir de forma individual ou em lote, registros de despesas na LDO, para atendimento do Art. 165 da Constituição Federal 1988. O recurso do saldo à priorizar disponível é da meta financeira conforme saldo orçamentário da despesa (previsto no PPA menos o priorizado na despesa da LDO do referido quadriêni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O usuário deve ter a possibilidade de replicar os marcadores de receitas e despesa do PPA para LDO por meio da priorização da LD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definição de quais colunas serão exibidas na listagem para visualização e ordenação das informações referentes ao cadastro de programas de governo, como o público-alvo e objetivos, indicando quais dados o usuário deseja visualizar. </w:t>
      </w:r>
    </w:p>
    <w:p>
      <w:pPr>
        <w:pStyle w:val="Normal"/>
        <w:numPr>
          <w:ilvl w:val="0"/>
          <w:numId w:val="0"/>
        </w:numPr>
        <w:spacing w:before="120" w:after="0"/>
        <w:ind w:left="0" w:right="108" w:hanging="0"/>
        <w:jc w:val="both"/>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cadastro de programas válido para o quadriênio, não permitindo que sejam incluídos novos programas no PPA quando a peça orçamentária que esteja com o status diferente de „Em elaboração‟ ou „Em alteração' e não podem existir dois programas com o mesmo número. </w:t>
      </w:r>
    </w:p>
    <w:p>
      <w:pPr>
        <w:pStyle w:val="Normal"/>
        <w:numPr>
          <w:ilvl w:val="0"/>
          <w:numId w:val="0"/>
        </w:numPr>
        <w:spacing w:before="120" w:after="0"/>
        <w:ind w:left="0" w:right="108" w:hanging="0"/>
        <w:jc w:val="both"/>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pesquisa dos programas de governos cadastros ao informar o número, a descrição, o público alvo e os objetivos por meio de listagem, ensejando maior visibilidade das informações que o usuário necessitar, bem como, ordená-las ao serem demonstrada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registro das projeções atuariais no qual projeta-se o fluxo anual de receitas, despesas e saldo do regime próprio de previdência social dos servidores públicos para um período de 75 anos. Este registro deve ser realizado para atendimento do Art. 4º da Lei de Responsabilidade Fiscal (LRF).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identificação quando o valor da meta financeira da receita não está totalmente alocada nos recursos, confrontando valor da meta em comparação com o valor aplicado nos recursos, demonstrando a diferença a maior ou a menor.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informar apenas os recursos na dedução que estejam vinculados a receita, demonstrando nas deduções somente os recursos da receita para seleção e us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o registro dos recursos que representam as fontes financeiras, que sustentarão e assegurarão o desenvolvimento do plano de ação e atingimento do objetivo do governo. O registro deve ser possível por meio de informações como o número, conforme a formatação configurada dos recursos, o tipo ordinário ou vinculado, uma descrição, bem como, se é um recurso de superávit financeiro, também conforme a configura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registro das fontes de recursos, tipos ordinário e vinculado, conforme a configuração dos mesmos previamente cadastrada e necessidade do município, informando o número (este respeita a formatação previamente na configuração de recursos), a descrição, ou até mesmo, se é um recurso de superávit financeiro, informação habilitada quando a configuração designar uma enumeração de forma distinta para aqueles que são caracterizados como tal.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registro das renúncias fiscais, ao informar a receita da LDO renunciada, o tipo, ou seja, se é uma redução, isenção etc., a localização, o Ato regulamentador, uma descrição e os valores para o exercício atual e os dois subsequentes. Permite ainda registrar a(s) compensação(ões) informando as mesmas informações citadas, bem como, o setor beneficiário. Este registro deve ser realizado para propiciar  a elaboração do relatório solicitado pela Lei de Responsabilidade Fiscal, Art .4º, § 2º inciso V.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visualização mediante pesquisa das renúncias fiscais previamente cadastradas ao informar a natureza da receita, a descrição da natureza da receita e a respectiva descrição, visualizando-as e ordenando-as por meio de listagem.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registrar os resultados nominais mensais de forma automática (dividir por 12). Além disso, caso o valor do rateio não fechar com valor total do ano logado, o sistema avisa e indica a diferença a ser ajustad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registros dos riscos fiscais ao informar o tipo de risco, a entidade pública, o organograma, o detalhamento e a providência, bem como, o exercício atual e os próximos dois. Este registro deve ser realizado para possibilitar a elaboração do relatório solicitado pela Lei de Responsabilidade Fiscal, Art .4º, § 3º.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e o registro da sanção da peça orçamentária após seu envio ao legislativo, ao informar a respectiva data de envio ao legislativo, o Ato autorizativo, possíveis observações, bem como, não permitir que a peça orçamentária seja alterada quando a mesma estiver sancionada, garantindo a integridade dos registr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pós a sanção da LOA disponibilizar as receitas e despesas para execução orçamentári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controle de alteração dos dados do plano plurianual para que, depois de aprovado, os dados não possam ser alterad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pesquisa das sugestões realizadas para a elaboração do orçamento previamente cadastradas ao informar o seu assunto, a sugestão apresentada, a categoria, tipo, período e origem, visualizando-as por meio de listagem, ensejando maior visibilidad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o registro dos tipos de alterações da receita, conforme a necessidade do município e utilizá-los na elaboração da Lei Orçamentária Anual (LOA) nos registros de alterações orçamentárias da receit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realização de filtros rápidos das entidades por meio de painéis interativos, selecionando os saldos positivos ou negativos conforme a necessidade do usuário, listando-as somente os relacionados a esse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visualização do saldo do orçamento por entidade (receitas (+) transferências recebidas (-) despesas (-) transferências concedidas) durante a elaboração da peça orçamentária, dispensando por exemplo, realizar emissões de relatórios para conhecer o saldo planejad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realização de filtros rápidos dos recursos das peças orçamentárias, por meio de painéis interativos, selecionando os saldos positivos ou negativos conforme a necessidade do usuário, listando-as somente os relacionados a esse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 realização de filtros rápidos com único clique no recurso apresentado na listagem da LOA somente registros vinculados a receita ou despes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ropiciar ao usuário a realização da prestação de contas para o Tribunal de Contas. </w:t>
      </w:r>
    </w:p>
    <w:p>
      <w:pPr>
        <w:pStyle w:val="Normal"/>
        <w:numPr>
          <w:ilvl w:val="0"/>
          <w:numId w:val="0"/>
        </w:numPr>
        <w:spacing w:before="360" w:after="120"/>
        <w:ind w:left="709" w:right="108" w:hanging="72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COMPRAS, LICITAÇÕES, CONTRAT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O aplicativo de Compras e Licitações deverá permitir a integração de dados de forma automática ou ainda através de arquivos de intercâmbio de informações com os sistemas de Contabilidade Pública, Tributação Pública, Patrimônio, Almoxarifado, Gestão de Frotas, Gestão de Informação e Custos.</w:t>
      </w:r>
    </w:p>
    <w:p>
      <w:pPr>
        <w:pStyle w:val="Normal"/>
        <w:numPr>
          <w:ilvl w:val="0"/>
          <w:numId w:val="0"/>
        </w:numPr>
        <w:spacing w:before="120" w:after="12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Deverá propiciar  acompanhamento dos processos licitatórios desde a preparação até seu julgamento, registrando as etapas de:</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ublicação do processo;</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Emissão do mapa comparativo de preços;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Emissão das Atas referente Documentação e Julgamento das propostas;</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Interposição de recurso;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Anulação e revogação;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Impugnação; Parecer da comissão julgadora;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arecer jurídico;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Homologação e adjudicação;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Autorizações de fornecimento;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Contratos e aditivos;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Liquidação das autorizações de fornecimento;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Gerar empenhos para a contabilidade e liquidação dos empenh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listagens dinâmicas para controle de process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listagem dinâmica para controle de autorizações de forneci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gerar bloqueios na Contabilidade a partir das solicitações de comp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geração de arquivo com os itens da coleta de preço para cotação pelos fornecedores, possibilitando a leitura dos preços cotados para preenchimento automático dos preços dos itens da colet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Integrar materiais do sistema de Compras com materiais utilizados pelo sistema de Frotas e quando integrado manter os mesmos materiais, fornecedores e centro de cust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integração com a receita federal para consulta de regularidade dos fornecedor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geração de arquivos para WBC Public (Sistema competitivo eletrônico de apuração de preço), conforme layout disponibiliza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leitura de arquivos gerados pelo WBC Public (Sistema competitivo eletrônico de apuração de preç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controlar as quantidades entregues parcialmente pelo fornecedor, possibilitando a emissão de relatório de forma resumida e detalhada, contendo as quantidades entregues, os valores e o saldo penden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gerar entrada do material no almoxarifado a partir da liquidação, permitindo a visualização da geração da movimentação no estoque (gerada ou não) na própria janela de liquidaçõ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gerar bens no sistema patrimonial a partir das liquidações de comp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o cadastramento de permissões dos usuários por Centro de Custo e filtrando por órgão e unidade orçamentári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o controle da agenda de licitaçõ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figurar o sistema para que emita mensagem sobre os contratos vencidos, cancelados e a vencer, podendo ser somente de aviso ou impedindo a emissão de Autorizações de Fornecimento para contratos vencidos e cancelad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parametrização para numerar a licitação de forma sequencial ou por modalidade, possibilitando alterar a numeração sugerida pelo sistem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parametrizar o sistema para que quando iniciar, seja mostrado na tela inicial o acompanhamento da data de vencimento dos contratos e aditivos, selecionando a antecedência em dias que o contrato irá vencer. Podendo também imprimir a relação dos mesm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parametrizar o sistema, de forma que seja possível a vinculação de saldo à requisição de compr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adastro e emissão de ordem de compra de acordo com as adjudicações do processo. Essa ordem de compra deve permitir liquidação total ou parcial de acordo com as entregas do fornecedor.</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inserção de itens no cadastro das liquidações das autorizações de compra, bem como copiar os itens de uma outra liquid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efetuar o controle da quantidade entregue dos itens da liquidação, bem como copiar os itens de autorizações anterior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o cancelamento das autorizações de compra, permitindo a descrição completa do motivo da anul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controle, através de listagem dinâmica, de todas as autorizações e/ou liquidaçõ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realizar o acompanhamento do saldo dos itens da licitação, detalhando por processo e podendo optar por um determinado perío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efetuar o cadastro dos materiais incluindo informações como material perecível, material estocável, material de consumo ou permanente, material combustível e o tipo do combustível, descrição sucinta e detalhada do material, grupo e classe do material, podendo executar o controle de materiais em lista dinâmic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O sistema deverá alertar, no processo de de compras, caso o mesmo tenha sações de impedimento de contratar com a administração públic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vincular ao fornecedor ramos de atividade, documentos e certidões negativas, materiais fornecidos, nome dos sóci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 inidoneidade de fornecedores por rescisão de contrato, controlando a data limite da situ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o cadastro de tipos de documentos dos fornecedor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o cadastramento de comissões dos tipos permanente, especial, servidores, pregoeiros e leiloeiros. Informando as portarias ou decretos que as designaram, com suas respectivas datas de designação e expiração, permitindo informar também os seus membros e funções designad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 realização de licitações com julgamento pelo Maior Desconto sobre uma Tabela/Catálogo de Preço ou sobre os próprios Itens da lici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 realização de licitações com julgamento pelo Menor Adicional de Acréscimo sobre uma Tabela da Preç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a utilização do Pregão para licitações em que o vencedor será aquele que apresentar o Maior Lanc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o cadastramento de critérios de avaliação para julgamento pela Melhor Técnica e Preç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realizar licitações por lotes com rateio automático do preço unitário, ou ficando a cargo do fornecedor vencedor a atribuição do preço unitário para cada item do lo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plicar, em licitações do tipo “Menor Preço por Lote”, descontos proporcionais aos itens que contemplam cada lo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o controle dos gastos por unidade orçamentária através de limites mensais preestabelecid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o cadastro dos objetos de Licitação com a possiblidade de acompanhar os valores para cada modalidade dentro de um mesmo objeto, podendo saber quando o limite for ultrapassado. Os objetivos poderão serem utilizados nos processos licitatóri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efetuar o vínculo do fornecedor por ramo de ativ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efetuar o vínculo dos fornecedores por cada material forneci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utilizar uma codificação para desmembrar um elemento de despesa, podendo ser aplicada na autorização de compra por depart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cadastro dos limites legais estabelecidos para cada modalidade de lici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adastrar a forma de julgamento das propostas dos licitantes que participam da lici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manter o registro de modelos de textos próprios, como solicitações e parecer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manter o cadastro do órgão oficial que serão realizadas as publicações dos process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emitir relação das solicitações de compra em um determinado perío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cadastramento de coletas de preço, possibilitando gerar uma compra direta, processo administrativo ou de compra, tendo como base para o valor máximo do item o preço médio ou menor preço cotado para o item na coleta de preç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adastrar uma coleta de preços, informando os itens por fornecedor ou por lotes, ainda com a possibilidade de ler Solicitaçõ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ancelar uma coleta de preços, de forma total ou parcia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realizar a pesquisa do menor preço por material, global ou por lote dos fornecedores, e marcar o vencedor de forma automátic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cadastro de compras diretas, informando dados como data da compra, fornecedor, centro de custo, objeto da compra, local de entrega e forma de pag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adastro dos itens da compra direta separando estes por centros de custo específicos, por despesas ou por centros de custo e despes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executar a rotina de anulação da compra diret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emitir o ofício de justificativa de dispensa de lici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emissão do parecer do departamento contábil sobre determinada compra diret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emissão da autorização de fornecimento das compras diretas, permitindo vincular os dados dos empenh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Emitir a solicitação da abertura da licitação, com informações de data de abertura da licitação, horário da abertura, número da licitação, modalidade, membros da comissão responsável pela abertura e objeto a ser licita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cadastrar e acompanhar os processos licitatórios desde a preparação até seu julgamento, em listagem interativ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o cadastramento de licitações envolvendo a demanda de uma ou mais entidades, onde a entidade gestora da licitação poderá gerenciar as aquisições realizadas pelas entidades participant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contratação do segundo classificado quando o fornecedor vencedor deixar de fornecer o material ou de executar os serviços, mostrando na tela o próximo fornecedor classificado e opção para assumir ou não o mesmo preço unitário do ex-vencedor.</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Registrar os processos licitatórios contendo todos os dados necessários para sua identificação, tais como número do processo, objeto da compra, modalidade de licitação e datas de abertura e recebimento dos envelop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que os itens do processo sejam separados por centro de custo com suas respectivas quantidades, possibilitando ainda a separação por despes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rotina para apurar os vencedores da licitação, bem como desclassificar aqueles que não cumpriram algum item do edital ou cotaram preço acima do preço máximo estabelecido para um item, inclusive se for licitação por lot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rotina para classificação das propostas do pregão presencial conforme critérios de classificação determinados pela legislação (Lei 10.520/2002).</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efetuar lances para a modalidade “pregão presencial” em tela com cronômetro para cada lance, controlar a diferença mínima entre os lances com visualização do valor mínimo aceitável do próximo lance, bem como ter opção para declinar os participantes que desistem da competiçã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 habilita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rolar o tempo entre um lance e outro por meio de um cronômetro, possibilitando ao pregoeiro pausar ou disparar quando desejar.</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utilização de critérios de julgamento das propostas em relação a microempresa e empresa de pequeno porte, de acordo com lei complementar 123/2006.</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er rotina de classificação das propostas dos participantes do pregão presencial ao abrir o item ou lote para lanc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er rotina de duplicação de dados de um processo de compra já cadastrado para um novo processo de compra de forma automátic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er rotina de cadastramento de sanções administrativas aplicadas aos fornecedores que fornecem produtos ou serviços para a ent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er rotina de cadastramento avisos de licitações para posterior publicação, mediante ao cadastro do processo de comp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er rotina de registro das interposições de recursos nos processos de comp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er rotina de anulação ou revogação dos processos de comp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er rotina de registro das possíveis impugnações no processo de comp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efetuar os registros dos pareceres das comissões de lici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o registro das homologações e adjudicações nos processos de comp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informar nos processos de compra as dotações orçamentárias da entidade gestora e das participantes para cada item.</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gerar os bloqueios e empenhos para cada entidade contábil através do processo de comp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banco de dados unificado, permitindo o cadastro de diferentes entidades, onde, os cadastros de materiais e credores poderão ser integrados entre as entidades. O sistema deve permitir cadastrar processos de compras individuais para cada entidade, desde as solicitações de compras, coletas de preços, processo de compra e contrat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cadastro de um processo de compra para mais de uma entidade, permitindo reunir solicitações de compra de todas as entidades para formação de um único processo licitatório, dessa forma, os itens deverão ser separados em quantidades para cada entidade levando em consideração as respectivas dotações e centros de custos. Para esses casos, o sistema deve possuir uma entidade gestora, responsável pelo processo de comp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manter histórico das alterações do contrato permitindo identificar se foi unilateral ou bilateral e o tipo de alteração contratual, tais como: acréscimo, diminuição, equilíbrio econômico financeiro, prorrogação, rescisão ou apostil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rescisão do contrato ou aditivo, informando motivo da rescisão, data do termo, da rescisão e da publicação, valor da multa e indenização, fundamento Legal e imprensa oficia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registrar o apostilamento das dotações do processo, substituindo uma dotação por outr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ropiciar a emissão de demonstrativo com a relação da economicidade do pregão (valor previsto x lanc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munícipes e proponentes das licitações a consulta do status do processo licitatório no município consultado via dispositivo móvel .</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PATRIMÔN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indicação da configuração do organograma do município que será válida para o exercíc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ontrole dos bens por meio de registro de plac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registro da fórmula de cálculo para diferentes método de depreciação, exaustão e amortização, permitindo a classificação em linear, soma de dígitos ou unidades, podendo ativar ou desativa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os órgãos, unidades orçamentárias e centro de custo da ent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registro de grupos de bens, definição do percentual de depreciação anual, valor residual do bem e vida útil do grupo de bens, com controle e consulta através de listagem dinâmic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o de unidade de medida dos bens da entidade, permitindo informar a abreviatur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os tipos de transferências dos bens, informando descrição e classificação, e nos casos de transferência entre responsáveis, organogramas, grupos de bem ou localização físic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armazenamento de documentos relacionados ao bem, ou a sua localização, através de arquivos em formato pdf, doc, docx, txt, html, xls, xlsx, jpg.</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localizações físic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registro de seguros de bens, com controle de seguradora, vigência, valor e apólic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envio, retorno e consulta de bens da manutenção, permitindo o registro da próxima revis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envio, retorno e consulta de bens cedidos ou emprestados, com registro da data prevista para retorn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registro da utilização do bem imóvel, classificando em dominicais, uso comum do povo, uso especial, em and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tombar o bem, demostrando o organograma, placa e responsáve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informar o estado de conservação dos ben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identificar na listagem a situação que o bem se encontra, inclusive de está ou não em us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remoção do registro do bem até quando for colocado em us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informar a moeda vigente na aquisição do bem e conversão dos valores para moeda vige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responsáveis pelos bens patrimoniais, informando nome, CPF, telefone, e-mail, se é funcionário do município, matrícula, cargo, natureza do cargo e o endereç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emissão e registro do Termo de Guarda e Responsabilidade, individual ou coletivo dos ben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registro e processamento da depreciação, amortização e exaustão dos bens em uso, atualizando de forma automática os valores depreciados no bem.</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uso de formas de depreciações flexíveis, com base na necess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baixa de bens de forma individual ou em lote, atualizando automaticamente a situação do bem para baixado, bem como estornar a baixa após sua finalização, retornando o bem para a situação antes de ser baix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transferências de bens entre organograma, responsáveis, grupos de bens, e localizações físic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transferências individual ou por lote, atualizando automaticamente os novos registros no bem.</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ontrole da destinação dos bens patrimoniais em desuso (alienação, sessão, baixa, perda, furto, roubo, sucat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lançamento automático no Aplicativo de Contabilidade Pública das movimentações (incorporações, baixas, reavaliações, depreciaç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elaboração de inventário de bens patrimoni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ontrole dos bens em garantia e as saídas de bens para manutenção e assistência técnica.</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FOLHA DE PAG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er rotina de configuração de parâmetros da Previdência Social (RGPS) assim como códigos e os percentuais que são utilizados na geração de valor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limitar o acesso de usuários às informações de funcionários de determinados grupos funcionais, organogramas e/ou vínculos empregatíci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Flexibilizar as configurações da folha de acordo com a necessidade e método utilizado pela prefeitura Municipal de (C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adastro único com dados de pessoas com foto, integrado com o outros sistem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nsultar a situação cadastral no CPF da pessoa física no site da Receita Federal, por meio do cadastro de pesso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validação do dígito verificador de inscrições do PIS/PASEP e CPF no cadastro de pesso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adastrar e vincular dependentes no cadastro de pessoas informando o tipo de dependência, data inicial e fin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mais de um vínculo para a pessoa e configurar estes contratos possibilitando informar um vínculo principal com data de admissão anterior ou posterior ao vínculo secund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a lotação e localização física dos servidor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e registrar automaticamente a movimentação de pessoal referente a admissão do funcionário, através da informação do a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indicar para cada funcionário substituto, quem este está substituin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automaticamente a movimentação de pessoal referente a prorrogação de contrato de servidores com contratos de prazo determinado, através da informação do a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ontrole dos planos previdenciários ou assistenciais a que cada servidor esteve ou está vinculado, por período, podendo registrar o número da matrícula do servidor no plan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registrar os vínculos previdenciários dos funcionários, planos, matrículas e período de permanência. Entende-se por vínculo previdenciário: o plano previdencial ou assistencial ao qual o funcionário esta vincul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informações referentes aos estagiários vinculados com a entidade, bem como sua escolaridade e outros aspectos para acompanhamento do andamento do estág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adastro de autônomos que prestam serviços à entidade, permitindo registrar a data e o valor de cada serviço prestado, permitindo informar seus dependentes para desconto no IRRF.</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Ter o controle dos períodos aquisitivos de férias, controle dos lançamentos, suspensões e cancelamentos por funcionário conforme configur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os períodos aquisitivos de férias em relação a quantidade de dias disponíveis para o gozo de férias e informar a data prevista para o início do gozo de fé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visualizar as faltas e os descontos de faltas que o funcionário teve dentro do período aquisitivo de férias e propiciar  o lançamento destas falt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programar o gozo e pagamento das férias antecipadame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riação de períodos aquisitivos configuráveis em relação ao período aquisitivo, período de gozo e cancelamentos, suspensões dos períodos ou manutenção manual dos períodos aquisitiv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processos judiciais, processos de pensão alimentícia e reclamatórias trabalhistas dos funcionári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adastrar grupos funcionais visando a flexibilização no controle de funcionários, já que dentro do organograma da entidade não se permitem controles adicionais por espécie de contratação ou características comuns de determinado grup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diferentes configurações de férias por carg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adastrar níveis salariais, permitindo definir a ordem de progressão das classes e referências, informar uma classe ou referência com tamanho menor que a mascara definida no plano salari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processo de progressão salarial automatizado, alterando os níveis salariais e salários dos funcionários de forma automátic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Manter as respectivas informações de progressão salariais registradas no histórico salarial do servidor, com os atos publicados para cada servidor ao longo de sua carreir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registrar todas as informações referentes aos atos legais associados às movimentações cadastrais do funcionário. Por meio desses dados são gerados os registros a serem enviados para o TCE-PR. Os registros desse cadastro podem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 cadastr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os tipos de movimentação de pessoal. Estas movimentações servem para alimentar o registro funcional, e também, para gerar informações necessárias ao TCE-PR. De maneira geral, cada alteração cadastral - alterações salariais, de cargo, de lotação, admissão, exoneração ou demissão, aposentadoria, falecimento, transferências, etc - sofrida pelo funcionário, pode ser considerada um tipo de movimentação de pesso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as tabelas de cálculo, podendo o usuário incluir novas tabelas, definir a quantidade de faixas e ainda nomear essas tabelas de acordo com sua necessidade (INSS, IRRF, salário família, piso salarial, entre outr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piar os dados de uma outra tabela para que sejam realizadas as devidas alterações, conforme legisl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e quais proventos e descontos devem ser considerados como automáticos para cada tipo de cálculo (mensal, férias, complementar, etc.) e adicionar as restrições para o cálcul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e manutenção de eventos dos tipos: proventos, descontos e eventos informativos que servem somente para realizar o cálculo interno não havendo crédito ou débito do salário pago ao funcion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e todas as fórmulas de cálculo em conformidade com as legislações vigentes da ent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inclusão e configuração de motivos de rescisão e respectivas verbas rescisórias, assim como respectivos códigos a serem gerados para RAIS, CAGED, SEFIP e saque do FGT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nfigurar o cálculo da provisão de férias e 13º salário, adicionando novos eventos que incidam no cálculo da entidade, ou alterar o processo de provisionamento para tratar os eventos principais como médias e/ou vantagen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os proventos para cálculos de férias, rescisão, 13º salário, abono pecuniário e aviso prévio referentes às médias e vantagens percebidas pelos servidor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estipular as regras para "cancelamento" dos períodos aquisitivos de férias conforme as normas previstas em estatuto e/ou lei regulamentada. Motivos que o funcionário perde o direito às fé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estipular as regras para "suspensão" do período aquisitivo de férias conforme normas previstas em estatuto e/ou lei, para que o período de aquisição de funcionário seja postergado a data fin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adastrar tipos de diárias e o seu respectivo valor conforme o carg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realizar cálculo simulado da folha de pag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rotina de cálculo automático de rescisão para funcionários com vínculo de prazo determinado, na competência em que expira o contra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rotina para processamento de cálculos de férias individuais, férias coletivas e férias programad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desconto de faltas no pagamento das fé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pagamento do 13º salário simultaneamente com as fé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ermitir calcular individualmente para o funcionário as verbas rescisórias e também excluir rescisões.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ermitir calcular para vários funcionários, as verbas rescisórias.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alcular uma rescisão complementar para funcionários que tiverem a rescisão calculad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reintegração ou reversão de rescisões ou aposentadorias de funcionários, sob a mesma matrícula, podendo ser inseridas informações de pagamento em juízo e numero do process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simulações parciais ou totais da folha de pagamento mensal, 13º salário integral, férias e rescisórias, para a competência atual ou para competência futura. Não permitir a emissão de guias e geração de arquivos para órgãos federais quando o cálculo é simul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os afastamentos do funcion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automaticamente a movimentação de pessoal referente aos afastamentos do funcionário, através da informação do a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todo o histórico salarial do servidor, registrando a automaticamente a movimentação de pessoal referente as alterações salariais do servidor, através da informação do a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alcular alterações salariais de modo coletivo ou para níveis salariais do plano de carg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adição de classes e referências através do histórico de cargos, salários, informações e níveis salari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e também a progressão salarial dos planos salariais ajustados para todos os funcionários que encontram no plano especific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inserção de dados adicionais, possibilitando informar novos campos para o cadastro de níveis salariais conforme a sua necess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Bloquear qualquer tentativa de alteração no histórico de funcionário quando o processamento da folha estiver com data informad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que o cálculo mensal dos funcionários fiquem agrupados em lotes diferentes e possibilita fechar o processamento dos lotes em grup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o resumo da folha por período com todos os tipos de proventos e descontos gerados na folha, mostrando o valor total e a quantidade total de funcionários. Além disso, permitir selecionar as informações, assim como agrupar os dados, e também ordená-l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emissão de guia de recolhimento do IRRF (Imposto de Renda dos Funcionários). Ao emiti-la, poderá escolher o modelo, o tipo de impressão e fazer a seleção das informaç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emissão de guia de recolhimento da previdência municipal (GPM). Ao emiti-la, poderá escolher o modelo, o tipo de impressão e fazer a seleção das informaç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emissão da guia para fins de recolhimento rescisório do FGTS e da Contribuição Social para funcionários que não possuem rescisão por motivo de morte, pois as informações referente à rescisão são geradas automaticamente pelo processo da Sefip.</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o formulário da Derf (Documento Específico de Recolhimento do FGTS), selecionar as informações que constarão no relatório e ordená-l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comparativo de situações dos servidores entre duas competências, inclusive com anos diferent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comparativo de valores referentes a proventos e descontos dos servidores entre duas competências, inclusive com anos diferent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comparativo de líquidos entre duas ou mais competências, inclusive com anos diferent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os eventos que comporão os valores de alguns campos do arquivo da R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sulta prévia das médias e vantagens que cada servidor tem direito a receber em férias, 13º salário ou rescisão de contra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visualização de empréstimos consignados. Consultar os cálculos efetuados no sistema de acordo com a competência informada e o processamento dela para cada funcion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reestruturação da classificação institucional de um exercício para outro através da mudança de organogram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readmissão em massa. Esta funcionalidade será possível cadastrar funcionários idênticos aos funcionários já demitidos, sem a necessidade redigitar todos os dad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piar funcionários demitidos para realizar a readmissão individual ou em lo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integração com o sistema de contabilidade para geração automática dos empenhos e ordens de pagamentos da folha de pagamento e respectivos encargos patron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nsultar os cálculos efetuados no sistema de acordo com a competência informada e o processamento para cada funcion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nsultar os contratos, períodos e situações que a pessoa se encontra nos registros informad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registrar casos de moléstias graves por meio do CID à pessoa, com data inicial e data final quando for o caso. Estas informações servem de base para isenção do I.R.R.F por moléstia grav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Ter cadastro de servidores com todos os campos exigidos pelo Ministério do Trabalho e Emprego e possibilitar, inclusive, a dispensa do livro de registro dos servidores, conforme Portaria nº 41, de 28 de março de 2007.</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os atos e todas as movimentações de pessoal do servidor, tais como: alterações salariais, alterações de cargo, admissão, rescisão, aposentadoria, afastamentos conforme a solicitações do TCE-P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Gerar em arquivo as informações referentes a GRRF.</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Gerar a GFIP em arquivo, permitindo inclusive a geração de arquivos retificadores (RDE, RDT, RRD).</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Gerar em arquivo magnético a relação de todos os servidores admitidos e demitidos na competência ou dia informado (CAGED).</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Emitir informações que comprovem o rendimento e retenção de imposto de renda retido na fo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Gerar o arquivo com a relação dos funcionários para a Dirf, conforme exigências da Receita Feder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Gerar o arquivo com a relação dos funcionários para Rais, Além disso, pode-se selecionar outras entidades para gerar dados para o arquivo e informar o mês base para a remuneração dos funcionári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classificação "SISPREV WEB".</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gerar informações de dados cadastrados no sistema para atendimento das exigências legais do TCE-PR.</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os usuários por meio de dispositivo móvel a consulta do seu holerite no Município consultad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os usuários por meio de dispositivo móvel a consulta do seu Informe de rendimentos para IRPF no Município consultado. </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TRIBUTAÇÃO PÚBLIC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integração de dados de forma automática ou ainda através de arquivos de intercâmbio de informações com os sistemas de Escrituração Fiscal do ISS, Atendimento ao Cidadão via internet, Contabilidade Pública e Compras e Licitaç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integração com o sistema de contabilidade municipal, permitindo o lançamento automático dos pagamentos efetuados nas devidas contas contábe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integração com o sistema de tesouraria, efetuando baixa de pagamento de débitos, dívidas, dividas parceladas e parcelas do Refis, automaticame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ibilidade de conceder créditos tributários gerados pela emissão de notas fiscais eletrônicas através de sistema específico e, concedidos aos contribuintes através de integração com o sistema de arrecadação, no momento do lançamento dos impostos. Possuir cadastros de ruas, faces do imóvel, bairros e distritos para utilização no cadastramento dos contribuintes e imóve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Integrar com o sistema de contabilidade da Prefeitura, possibilitando ao usuário configurar a forma de contabilização integrando ou não as deduções vinculadas a rubricas redutoras cadastradas no sistema de arrecad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efetuar integração via web service com empresas de geoprocess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alteração do cadastro de imóveis devido a ajustes do geoprocess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adastro 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bancos e agênc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atividades econômic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fisc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documentos fiscais que serão exigidos na fiscaliz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artórios para possibilitar o relacionamento com o ITBI (Imposto sobre Transmissão de Bens Imóve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imobiliárias a fim de relacioná-las aos imóve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que haja Planta de Valores e que seja configurável conforme boletim cadastral e a localização do imóve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Ter configuração para mensagens de guias e/ou carnê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adastro de imóvel urbano e rural, configurável conforme boletim cadastral da Prefeitura, com a possibilidade de inserir campos numéricos (inteiros e decimais), datas, horas e textos a qualquer mo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adastro de averbações/observações par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ontribuinte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Imóvei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Econômico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Dívid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Receitas diversas (solicitação de serviç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amento de validações de dados para deixar as informações dos cadastros abaixo consistentes, evitando (por exemplo), que um imóvel construído fique sem área de construç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Imobiliário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Mobiliários (econômic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esso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rojeto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Receitas Divers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ontribuição de Melhori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Auto de Infraç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aracterísticas Imobiliári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aracterísticas Mobiliá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ontrole de obras e construção civil, informando o tip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Ampliação Reforma;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Construção;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Demoli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O cadastro deverá ser alterado após a realização das obras supramencionad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englobamento de imóveis, ainda que de lotes diferentes, para a emissão de carnê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nsultar os valores detalhados de cada imóvel englob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Ter controle sobre as notificações de lançamentos emitidas/enviadas, anuladas e devolvid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Manter o histórico dos valores calculados de cada exercíc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que o servidor municipal possa configurar e administrar novas informações sobre os imóveis, econômicos e contribuint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que sejam gerados arquivos para a impressão dos carnês por terceir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adastrar as vistorias de imóveis e econômicos (empres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lterações nos programas de cálculo; e ainda permitir cálculos ou recálculos individuais, ou de um grupo de contribuint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guias e/ou carnês dos créditos tributários e dívida ativa, bem como segunda via desses, imprimindo opcionalmente algumas parcelas. Propiciar  também a emissão de notificação de lançamento endereçada aos contribuintes que tiverem lançament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consulta de lançamentos (dados financeiros), atravé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Nome;</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arte do nome;</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NPJ/CPF.</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certidão negativa, positiva ou positiva com efeito negativ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extrato da movimentação financeira do contribuinte (tributos pagos, em aberto ou cancelad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Gerar arquivos para a impressão das guias e/ou carnês pelos bancos: Bradesco, Banco do Brasil e/ou Caixa Econômic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a emissão e pagamento do ITBI, bloqueando a transferência de imóveis quando este possui débitos em aberto ou está em dívida ativ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as liberações de impressão de documentos fiscais por Gráficas e por ano, podendo cobrar taxa pela liberação ou n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Manter uma tabela de dias não úteis para fins de cálculo de juro/mult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trabalhar com várias moedas no sistema (UFIR, Reais, UFM) com possibilidade de indexadores para intervalos de dat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rotinas de movimentações e alterações de dívidas (anistias, prescrições, cancelamentos, estornos, etc.)</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notificação de cobrança administrativa para o contribuinte devedor, com parametrização do conteúdo da notific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Emitir certidão executiva e petição com textos parametrizados para cobrança judici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emissão da Certidão de Divida Ativa junto com a Petição através de uma única rotina para composição do processo de execução fisc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baixas dos débitos automaticamente através de arquivos de arrecadação fornecidos pelos Banc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Ter consulta geral unificada da situação do contribuinte (dívida ativa, débitos correntes de todas as receitas) com valores atualizados e opção para impressão de segundas vias, re-parcelamentos e pagament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Ter opção para cadastrar fórmulas de juros de financiamentos para refinanciamento de débitos correntes e dívida ativa, vencidos ou a vencer, podendo cobrar ou não taxa de expedie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rotina configurável de Parcelamento de Dívida Ativ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dendo parcelar várias receit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arcelar outros parcelamentos em abert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Dívidas executad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onceder descontos legais através de fórmulas configurávei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Determinar valor mínimo por parcel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obranças de taxas de parcel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Gerar auto de infrações e notificações aos contribuint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a geração de cálculo e emissão de notas avulsas, impressas pela secretaria da fazend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ontrole de denúncias fisc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ontrole de requerimento de:</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Baix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Suspens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ancelamento de atividad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configuração de permissão da baixa ou não, caso o contribuinte inscrito no cadastro econômico esteja em débito com a prefeitura e, também a geração da taxa de expediente ou não para execução do process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nfiguração de modelos de guias e/ou carnês pelo próprio usu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processos para fiscalização dos cadastros mobiliários e imobiliários, com lançamento, notificação fiscal e/ou auto de infr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a compensação e restituição de pagamentos efetuados indevidame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os projetos para emissão Alvará de Construção e Habite-s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que sejam parametrizados todos os tributos, quanto à sua fórmula de cálculo, multa, correção e índices, moedas, etc.</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álculo de juros e multas de débitos correntes baseado em fórmulas, podendo variar de ano para ano e também de receita para receit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ontrole de isenção/imunidade definido nas fórmulas de cálculo, constando resumos por tipo de isenção/imunidade de cada receit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rotinas de configuração par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ancelar;</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rescrever;</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Suspender;</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Anistiar a dívida ativa automaticamente, com seus respectivos registr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emissão de documentos inerentes à fiscalizaç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Termo de Início da Fiscalizaç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Termo de Encerramento da Fiscalizaç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Termo de Ocorrênci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Termo de Apreensão de Documento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Termo de Prorrogação da Fiscalizaç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Intimaç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Recibo de Entrega de Documento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Auto de Infraç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rodução Fiscal;</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lanilha de Cálculo da Apuração Fisc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que seja feito cálculo simulado baseado no histórico de alterações, exercícios anteriores, dados cadastrais do exercício atual, considerando os parâmetros de cálculo do exercício solicit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desmembramentos e remembramentos de imóve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rotina para importar imagem da planta cartográfica do imóvel, individual e ger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a entrega e devolução de carnês e/ou notificaç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gerar o ITBI de mais de um imóvel do mesmo proprietário para o mesmo comprado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consulta de ações fiscais por fisc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adastro para suspender lançamento total ou de algumas receitas do mesm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adastro para suspender notificações e autos de infração, bem como controlar suas movimentações durante o process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der emitir parcela unificada para pagamento, relacionando todos os débitos correntes, dívidas ativas e parcelas de dívidas em aber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Ter o controle de emissão de segunda via de guias e/ou carnê com acréscimo de taxa por emissão, podendo ser configurado por Receit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emissão de parcelas, pagamento, transferência para dívida e reparcelamento através das janelas de consult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a emissão de documentos impressos, registrand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Forma de entreg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Data entreg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ancel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Dispor de rotinas que permitem o controle de acesso aos usuários de acordo com a área de atuação de cada usuário dentro do sistem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amento único de contribuintes, o qual poderá ser utilizado em todo o sistema, facilitando as consultas e emissão de Certidão Negativa de Débi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emitir receitas referentes a imóveis, econômicos, contribuição de melhorias ou serviços divers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ossuir opção para verificar os históricos das alterações cadastrais (cadastro de contribuintes, cadastro imobiliário e cadastro mobiliário) efetuadas por determinados usuários, por data ou por processo de alteração, diretamente no sistema.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Ter o controle das ME, MEI e EPPs optantes pelo Simples Nacion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Ter rotina que possibilite conceder Remissão ao contribuinte para Débitos e Dívid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o reparcelamento de débitos podendo optar pela cobrança ou não de juro de financi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Conter rotina configurável para refinanciamento (parcelamento) onde possam ser refinanciados todos os débitos, dívidas ativas e dívidas parceladas, vencidos ou a vencer, podendo cobrar ou não taxa de expedie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Efetuar as baixas dos débitos através de leitora de código de barras com opção de autenticar ou não os documentos de arrecad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Gerar relatórios com a receita classificada de acordo com o plano de contas da receita, de forma que se integre ao sistema de contabilidade públic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Emitir os livros de dívida ativa e notificação para os contribuintes inscrit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emissão de relatório para a verificação da movimentação das dívidas ativas dentro de um período informado, controlando assim os sald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gregar junto ao parcelamento de dívidas, a cobrança de outros valores pertinentes a ela, como honorários, juros de financiamento, correção pré-fixada, taxa de expediente, etc.</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Ter a possibilidade de, ao parcelar as dívidas, incluir valores de reforços em parcelas, devido a sazonalidade de liquidez dos contribuint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amento de fiscais, documentos fiscais, relacionamento entre documentos e atividades, infrações e notificações, os quais poderão ser utilizados na programação de ações fiscais e apurações fisc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ontrole de inconsistências do cadastro imobili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ontrole de inconsistências do cadastro mobili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ontrole da liberação do alvará provisó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adastro configurável para as vistorias de imóveis e econômicos (empres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nsultas cadastrais atravé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Nome;</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arte do nome;</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NPJ/CPF;</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Endereç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Inscrição cadastr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pós a baixa, a emissão de relatório com o demonstrativo do movimento para conferênci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adastros mobiliário (econômico) e de atividades configuráveis, conforme boletim cadastral da Prefeitura Municipal de (Cidade), com a possibilidade de inserir campos numéricos (inteiros e decimais), datas, horas e textos a qualquer mo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Ter a possibilidade de parametrizar a geração de lançamentos, com a diferença dos pagamentos a menor para Débitos, Dívida Ativa, Divida Parcelada e Refis. Permitindo, ainda, a utilização de configurações diferentes para cada receit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importação de arquivos de Períodos e Eventos do Simples Nacion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contabilização dos valores das deduções (descontos, anistias, cancelamentos, etc) juntamente com os valores das receitas arrecadad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o controle da data de validade das notas fiscais liberad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Efetuar consistência no cadastro de pessoas em relação as informações das pessoas jurídicas enquadradas como MEI (Microempreendedor Individual) conforme critérios estabelecidos pelo Simples Nacion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que o abatimento realizado na composição dos parcelamentos possa ser parametrizado para baixar os débitos/dívidas de forma cronológic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emissão de relatório com a posição da dívida ativa em determinada data, permitindo verificar a situação do cadastro da dívida ativa de forma retroativa ou futur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geração de um único cadastro de ITBI para transferência de diversos imóveis com vendedores e compradores diferent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que sejam informadas as dívidas que estão sendo enviadas para protesto, podendo ser filtradas e consultadas em relatórios específic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emissão de gráfico para análise da receita lançada x arrecadada x em dívida ativa x isenta e, gráfico para análise da dívida ativa anual e acumulad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o automático de imóveis rurais quando for cadastrado um ITBI Rural de um imóvel que não possua ainda cadastr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geração de ITBI para imóveis rurais com opção de cadastro ou não do imóvel envolvido na trans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er uma agenda que possibilite ao usuário do sistema cadastrar seus compromissos diári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 ao efetuar o cadastro de uma ação fiscal, enviar um email ao contribuinte relacionado a ação comunicando e/ou notificando este contribui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no cadastro de ação fiscal um Workflow, possibilitando ao fiscal visualizar de forma gráfica o fluxo de trabalho relacionado a ação fiscal. Este fluxo deve demonstrar ao fiscal qual a funcionalidade que pode ser acessada após o cadastro da ação fisc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er um cadastro de imóveis rurais, em que seja possível inserir informações relacionadas ao Incra e planta de valores específica para este tipo de imóvel, onde as informações possam também servir de subsídio para o calculo do IT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er no cadastro de Imóveis uma forma de acessar as principais funcionalidades relacionadas ao imóvel, onde ao acessá-las o sistema já demonstre as informações do imóvel ou contribuinte associado ao imóve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efetuar apuração fiscal relacionadas a contas de serviç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gerar lançamentos provenientes de apurações fiscais por infração cometid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efetuar o encerramento mensal, com controle mensal do saldo da dívida ativa com controle sob alterações e movimentações após o encerr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apuração fiscal de serviços tomad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apuração de projetos, tendo integração com a declaração de despesas declaradas por construtor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er um cadastro de publicidades a fim de controle e manutenção das localizadas dentro do município, acompanhando, ainda, os lançamentos de receitas dentro da própria funcional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geração de arquivo para pagamento na modalidade Débito em Conta das receitas imobiliá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realizar a baixa dos pagamentos que foram enviados para Débito em Conta, podendo ainda atualizar o cadastro dos contribuintes e imóveis, incluindo ou excluindo a opção do Débito em Cont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o usuário definir a classificação contábil para as diferenças de pagamento dos créditos tributári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o de situações das solicitações de abertura de empresa na junta comerci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que seja gerado um novo número de baixa quando dos boletos provenientes dos parcelament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definir qual o formato de cancelamento do Protesto deverá ser destinado a Certidão de Dívida Ativa, de modo a haver indicação no sistema de quando não deve ser cobrada custas cartorárias do contribuinte, quando do protesto indevido, por err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ao munícipe a realização de consulta dos imóveis vinculados ao seu cadastro nos município consultado via dispositivo móvel.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Permitir ao munícipe a consulta dos lançamentos de IPTU realizados em seus imóveis vinculados ao seu cadastro no município consultado, via dispositivo móvel, informando ainda o respectivo status: "quitado", "em aberto" ou "parcelado". </w:t>
      </w:r>
    </w:p>
    <w:p>
      <w:pPr>
        <w:pStyle w:val="Normal"/>
        <w:spacing w:before="120" w:after="0"/>
        <w:ind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ATENDIMENTO AO CIDADÃO VIA INTERNET.</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os requerentes solicitar serviços e gerar taxas no sistema tributário pela internet.</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o contribuinte o acompanhamento de sua situação junto à entidade, por meio de consulta e emissão, apresentando débitos e dívidas com valores atualizados em tempo re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o contribuinte o acompanhamento da situação financeira de seus imóveis e econômicos junto à entidade, por meio de consulta, apresentando débitos e dívidas com valores atualizados em tempo re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autenticação do documento de Certidão Negativa de Débitos Municipais impresso via Internet.</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que o contribuinte possa efetuar a alteração de suas senhas de acess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que o contribuinte efetue seu cadastro por meio da internet, utilizando assinatura digital e anexo de document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de forma configurável que os contadores, imobiliárias ou cartórios acessem as informações dos clientes que representam.</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emissão de documentos, como certidões e Alvarás pela internet de forma personalizada, utilizando como base para verificação a situação financeira do contribuinte no sistema tributário em tempo re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 emissão de Certidão de ITBI, com a guia de pagamento do respectivo tributo em anex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o contribuinte a geração de ITBI para imóveis urbanos pela Web.</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o contribuinte a geração de ITBI para imóveis rurais pela Web, sem necessidade de ter o imóvel rural cadastr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figurar se a geração do ITBI será automática ou apenas mediante ao deferimento da solicitação de ITBI, mediante análise do responsáve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emissão de guias de pagamento de qualquer Tributo Municipal, via Internet, podendo ser emitidas por parcela com descontos ou acréscimos e ter suas informações atualizadas em tempo re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 geração de um código de controle para averiguar a veracidade das informações contidas no documento emitido pelo sistem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 emissão de guias de pagamento, possibilitando a unificação de parcelas e receitas distintas em uma só gui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figurar quais informações serão demonstradas na consulta de Informações Cadastr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qualquer rotina de emissão de documentos ou guias, por exemplo, mas sem excluir outras: Alvará de Licença/Localização ou Funcionamento e Certidão Negativa de Contribui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Disponibilizar ao administrador do site, em módulo administrativo, a lista de links para acesso a funcionalidades direto do site da Prefeitura Municipal de (C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efetuar configuração das solicitações de serviço pela web, definindo quais taxas estarão disponíveis e se será gerado protocolo a partir da solicitação do serviç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figurar a forma de cadastro do contribuinte, definindo se o cadastro será automático ou por deferimento, se o cadastro será restrito por assinatura digital ou se obrigará anexos de document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figurar se haverá verificação quanto as declarações de serviços prestados e tomados na emissão das certidões negativa de contribuinte e de econômic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personalizar o layout das certidões negativas e dos alvarás que são editáveis, definindo modelo específico para a Prefeitura Municipal de (C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figurar se a lista dos imóveis englobados será exibida na certidão negativa de contribuinte e de imóve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e cadastrar convênios e emitir boletos bancários com a modalidade de Carteira com Registr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figurar quais informações do endereço do sacado serão exibidas nas guias de pag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o envio da senha via email nos casos de esquecimento, após solicitação do contribui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emissão e configuração de Alvará de Vigilância Sanitária, de Meio Ambiente e de licença e localização, bem como definir se haverá verificação dos débitos para geração do docu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configurar a solicitação de coleta seletiva informando quais características o imóvel deve possuir para que seja indicado na solicitação de coleta seletiv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que o contribuinte solicite a emissão de guias via web para seus imóve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consulta de solicitações de ITBI anteriores, com filtros de código e ano da solicitação, código do imóvel, situação da solicitação, CPF/CNPJ do comprador vendedor ou responsável, e data de solicit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o cadastro de mensagem personalizada para obtenção de senha com a finalidade de orientação ao contribui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presentar informações cadastrais de imóveis ou econômicos nas guias de pag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que o contribuinte visualize os dados da solicitação de ITBI de forma prévia, bem como imprima tais informaç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que a ferramenta tenha um acesso para os usuários da Prefeitura Municipal de (Cidade)  e outra para o contribui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 emissão de certidão de cadastro econômico já baixado (situação cadastral do contribuinte, quando do encerramento das atividades econômicas ou da transferência para outra local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que o contribuinte consulte quais documentos serão necessários para fazer solicitações junto a Prefeitura Municipal de (C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alterar a data de vencimento de guias, possibilitando simular os acréscimos conforme data de vencimento.</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TESOURARI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efetuar a arrecadação orçamentári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Com baixa automática dos débitos correspondentes em sistema de tributação, agindo de forma integrada;</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Utilizando a leitura de código de barr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Desdobrando automaticamente o valor total arrecadado em valores de acordo com percentuais, previamente configurados para as receit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ssibilitando realizar a impressão do cheque no momento do recebi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integração com sistema tributário para consultar a situação do credor no momento do pag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banco de dados multi-exercício e multi-entidades (não necessitando integração via exportação/importação de arquiv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uir checagem por parâmetros, que possibilita ou não determinadas informações nos cadastros e outras configurações no sistem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criar configurações dos documentos de receita, possibilitando definir que os mesmos possam ser recebidos apenas em determinado ponto, pré-defini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configuração de permissões para que os pagamentos de empenhos possam ser registrados por usuários que estiverem vinculados a determinados órgãos do orçamento da despes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baixa automática dos pagamentos de documentos na emissão de cheques e ordens bancá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e gestão de saldo das contas bancárias e de caix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Deve ser possível pagar valores totais ou parciais de empenhos liquidad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pagamento de empenho, restos a pagar e despesas extras, sendo que a cada nota de pagamento deve permitir informar mais de uma conta pagadora, inclusive de bancos diferent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descontos extra orçamentários e orçamentários no pagamento, restos a pagar e despesas extra orçamentárias, efetuando automaticamente os lançamentos nas contas de naturezas de informação patrimonial, orçamentária e de control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descontos extras e orçamentários na liquidação de empenho e liquidação de restos a pagar não processados, efetuando automaticamente os lançamentos nas contas de naturezas de informação patrimonial, orçamentária e control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gerar cadastro para pagamento de despesas extra orçamentárias, automaticamente, quando forem inseridos descontos extra orçamentários na liquidação ou pagamento do empenh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registrar a conciliação bancária, sendo possível inserir os dados das movimentações do banco manualmente ou importando o arquivo gerado pelo banco em layout FEBRABAN com as movimentações da conta, e assim, realizar as comparações necessárias do saldo contábil dos lançamentos de pagamentos e de recebimentos do período selecionado com o saldo do extrato bancário, além de emitir o demonstrativo de conciliação do saldo banc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registro da abertura e fechamento de caixa, com opção de efetuar o registro dos lançamentos em datas anteriores ao do caixa atual, com o devido registro na fita de caix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pagamento de diversos documentos simultaneame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riação de documento de liquidação e pagamento em único movi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realização de vários pagamentos, podendo optar por única ou diversas formas de efetuá-l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controlar a data de compensação dos cheques emitidos, possibilitando que na conciliação bancária seja possível inserir os cheques não compensad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ibilidade de envio de SMS e/ou e-mail para os credores referentes aos documentos pagos por meio da tela de pagamentos, sem custo adicional a contrata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os lançamentos de débito/crédito e de transferências bancárias. Deve obrigar a informação do recurso e Propiciar  inserir lançamentos concomitantes por fonte de recurs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ntrolar os talonários de cheques em poder da Tesouraria e não permitir que pagamento (com cheque) seja efetuado sem o respectivo registr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Controlar a movimentação de pagamentos (nas dotações orçamentárias, extra orçamentárias e restos a pagar):</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Registrando todos os pagamentos efetuados contra caixa ou banco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Gerando recibos permitindo estorno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Efetuando os lançamentos automaticamente nas respectivas contas contábeis, permitindo consult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Emitindo relatórios (auxiliares) em diversas classificaç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registrar automaticamente os lançamentos dos pagamentos em sistema de contabil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emissão de borderôs (ordens bancárias) para agrupamento de pagamentos a diversos fornecedores de uma mesma instituição bancária, efetuando o mesmo tratamento caso o pagamento seja realizado individualme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gerar os arquivos relativos às ordens bancárias para pagamento dos fornecedores com crédito em conta bancária. Os arquivos deverão ser configuráveis e já possuir modelos das principais instituições bancá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bloqueio de pagamento de fornecedores em débitos com a fazenda pública municip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emissão de boletim de caixa demonstrando a movimentação diária e respectivos sald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demonstração diária de receitas arrecadadas (orçamentárias e extra orçamentá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demonstração diária de despesas realizadas (orçamentárias e extra orçamentár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demonstração de saldos bancários, possuindo boletim diário de bancos, livro do movimento do caixa, boletim diário da tesouraria e demonstrativos financeiros de caix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que sejam emitidas notas de:</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Recebiment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Liquidaçã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Ordem de pagament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Restos a pagar;</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Despesa extra; e</w:t>
      </w:r>
    </w:p>
    <w:p>
      <w:pPr>
        <w:pStyle w:val="Normal"/>
        <w:numPr>
          <w:ilvl w:val="0"/>
          <w:numId w:val="0"/>
        </w:numPr>
        <w:spacing w:before="6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spectivas anulações.</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ALMOXARIFA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o controle de toda movimentação do estoque, sendo entrada, saída e transferência de materiais. Realizando a atualização do estoque de acordo com cada movimentação realizad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ossuir gerenciamento automático nas saídas através de requisições ao almoxarifado, anulando as quantidades que não possui estoque e sugerindo as quantidades disponíveis em estoqu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informar limites mínimos de saldo físico de estoqu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que seja estipulado limites de materiais mediante controle de cotas de consumo, para poder delimitar ao departamento a quantidade limite que ele poderá requisitar ao almoxarifado mensalmen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sultar as últimas aquisições, com informação ao preço das últimas compras, para estimativa de cus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consultar e gerenciar a necessidade de reposição de materiais, possibilitando a realização do pedido ao Compras por meio de requisição ao Compr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integração com o sistema de compra para realização de entradas de materiais importando dados oriundos de ordens de compra ou realizar entradas por meio de informações de notas fiscais acesso ao centro de custos, materiais e fornecedor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realizar requisições/pedidos de materiais ao responsável do almoxarifado, bem como realizar o controle de pendências dos respectivos pedidos para fornecimento de materiai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 xml:space="preserve">Utilizar centros de custo (setores/departamentos) na distribuição de matérias, através das requisições/pedidos de materiais e/ou saídas de materiais para controle do consumo.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Registrar a abertura e o fechamento de inventários. Não permitindo a movimentação, seja de entrada ou saída de materiais quando o estoque e/ou produto estiverem em inventário. Sua movimentação somente poderá ocorrer após a conclusão do inventári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rotina que permita que o responsável pelo almoxarifado realize bloqueios por depósito, por produto ou por produto do depósito, a fim de não permitir nenhum tipo de movimentação (entrada/saíd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a possibilidade de consulta rápida dos dados referente ao vencimento do estoque, possibilitando ao menos a consulta dos vencidos, vencimentos em 30 dias, através de listagem dinâmica, com possibilidade de inclusão, alteração ou exclusão de item através da list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integração com a contabilidade, para disponibilizar os dados referentes a entradas e saídas de materiais para serem contabilizadas pelo departamento de contabilidade. Propiciar a emissão de relatório da ficha de controle de estoque, mostrando as movimentações por material e período com saldo anterior ao período (analítico/sintétic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emissão de relatórios de entradas e saídas de materiais por produto, nota fiscal e setor.</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Emitir um resumo anual das entradas e saídas, mostrando o saldo financeiro mês a mês por estoque e o resultado final no an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Emitir relatórios de controle de validade de lotes de materiais, possibilitando seleção por: almoxarifado/deposito; período; materiais vencidos; materiais a vencer.</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gerenciamento integrado dos estoques de materiais existentes nos diversos almoxarifados/depósit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registro do ano e mês, bem rotina de virada mensal para que seja realizada a atualização do mês e ano do almoxarifado.</w:t>
      </w:r>
    </w:p>
    <w:p>
      <w:pPr>
        <w:pStyle w:val="Normal"/>
        <w:spacing w:before="120" w:after="0"/>
        <w:ind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spacing w:before="120" w:after="0"/>
        <w:ind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Mobile Almoxarifado:</w:t>
      </w:r>
    </w:p>
    <w:p>
      <w:pPr>
        <w:pStyle w:val="Normal"/>
        <w:spacing w:before="120" w:after="0"/>
        <w:ind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19. Indicar ao usuário caso a quantidade do material já coletado para atendimento da requisição for maior que o saldo do material disponível no almoxarifado, demonstrando a quantidade já coletada e o saldo do material no almoxarif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0. Armazenar no app, ao listar os materiais requisitados, o saldo do material requisitado do almoxarifado, possibilitando a coleta dos dados no modo offli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1.Permitir finalizar o atendimento da requisição pelo app, gerando uma saída automaticamente. Esta funcionalidade somente deverá estar disponível caso houver conexão com interne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2.Permitir que ao logar-se no sistema, o usuário possa estar selecionando o contexto do sistema, indicando a entidade que o usuário possui permissão, o exercício existente para esta entidade e o almoxarifado que este usuário possui permissão, conforme permissão definida em Autorização de acesso ao almoxarif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3.Permitir autenticar o app com o sistema Almoxarifado, informando usuário, senha, acessando as demais funcionalidades do app caso o usuário e senha for váli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4.Listar as requisições recebidas no almoxarifado que ainda não foram totalmente atendidas e nem canceladas, demonstrando o código da requisição, a data da requisição, o código do organograma requisitante, a descrição do organograma requisitante, o nome da pessoa requisitante e a situação da requis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5. Permitir editar a quantidade já lida do material no atendimento da requisição, de forma manual ou por meio de uma nova leitura do mater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6. Listar os itens da requisição selecionada, demonstrando o código da requisição, o código do material, descrição do material, código da especificação, descrição da especificação, unidade de medida, quantidade pendente para atendimento, quantidade atendida e saldo do material no almoxarif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7. Permitir efetuar o atendimento da requisição por meio da leitura do código de barras do produto ou leitura ou digitação do identificador da especificação do material, onde ao efetuar a leitura, é retornada as informações do material no almoxarifado, como o código do material, descrição do material, código da especificação, descrição da especificação, unidade de medida e saldo do material no almoxarifado, onde em cada leitura do material é acrescentado 1 na quantidade atendida do material e decrementando no app o saldo disponível no almoxarifado (saldo virtual, onde o saldo é decrementado de fato ao atender a requis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8. Alertar o usuário caso o material coletado não existir na requisição, impedindo o seu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29. Indicar ao usuário caso a quantidade do material já coletado para atendimento da requisição for maior que a quantidade requisit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0. Disponibilizar um service layer, apenas de consulta, que retorne todas as requisições do almoxarifado juntamente com seus respectivos itens requisitados pendentes de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e serviço deverá retornar as seguintes inform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Número da requis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Data da requis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bje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ituação (ATENDIDA_PARCIALMENTE ou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Id do mater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Descrição do mater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ódigo do mater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ímbolo da unidade de medi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e a unidade de medida é fracionár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Id da especific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Descrição da especific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ódigo da especific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ódigos de barras da especific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Qtd requisit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Qtd atendi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Qtd Cancel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ituação do item (PEND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Saldo da especificação no almoxarif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1. Possibilitar relacionar o código de barras lido com uma especificação existente na requisição, caso não existir nenhuma especificação que contenha o código de barras lido. Para relacionar, o usuário poderá buscar o material pelo código ou descrição do material e código ou descrição da especificação. Funcional apenas com acesso a interne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2. Permitir que na coleta do atendimento da requisição seja possível acrescentar na quantidade atendida o valor 1 para o material coletado possibilitando a alteração da quantidade lida, em cada leitura fei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33.Permitir que seja possível efetuar o atendimento total de um material durante o atendimento da requisição, sem que exista a necessidade de efetuar a leitura do código de barras do material ou digitação da quantidade atendida.</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RECURSOS HUMAN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ontrole de empréstimos concedidos a servidores com desconto automático das parcelas na folha mensal ou na rescis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limitação do acesso de usuários às informações de funcionários de determinados grupos funcionais, organogramas e/ou vínculos empregatíci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lançamento de históricos do tempo de serviço anterior, permitindo averbar esses períodos anteriores com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Tempo para a aquisição de licença-prêmi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Tempo para a aquisição de adicional;</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Tempo válido para a contagem de tempo de serviç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registro de salários de contribuição das experiências anteriores a admissão nesta entidade, informando a competência, valor da contribuição e o tipo de previdênci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as emissões de certidão de tempo de serviç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atos de elogio, advertência e puni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geração automática de afast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que seja informado o responsável pelo a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o de processos administrativos para identificar motivos que levem a exoneração ou demissão de um funcionário concursado, podendo informar a banca avaliadora e a conclusão do process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informar o nível de escolaridade mínimo exigido para o cargo, informando ao usuário se for cadastrado algum servidor que não tenha o nível mínimo exigi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ontrole de níveis salariais do carg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s informações dos processos de aposentadorias e pensões integrado com a folha de pag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os históricos dos processos de requerimentos de aposentadorias e pens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automaticamente a movimentação de pessoal referente ao requerimento de aposentadorias e pens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o de pensionistas integrado com a folha de pag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ontrole de pensionistas permitindo indicar se a pensão é por morte ou judici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inserção de representante legal do beneficiário menor ou incapaz.</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automaticamente a movimentação de pessoal referente concessão de benefícios de pens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concursos públicos e processos seletivos para provimento de vagas de cargos públicos por meio de editais e critérios de aplicação de provas na área de conheci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separação dos candidatos por região, área, avaliações, candidatos, perfil do cargo concorrido a vag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a forma como serão informados os resultados finais (aprovação e classificação) das avaliações do concurso públic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comissões avaliadora dos concursos e seus membros que irão participar sendo presidente, secretário ou membr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atestados com informação do CID (Classificação Internacional de Doenç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ontrole dos atestados através de laudos médic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ontrole por meio do laudo médico se o servidor já se encontra em readaptação pelo mesmo CID (Classificação Internacional de Doenças) do atest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no deferimento do laudo médico a geração automática de afastament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seleção de relatórios por tipo de atestado, possibilitando sua impressão agrupados ao momento do Cadastro de Laudos Médic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agendamento e posterior registro de consultas e exames ocupacion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responsáveis pelos PPP – Perfil Profissiográfico Previdenci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Oferecer a opção para agendamento de consultas e exames médic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o de acidentes de trabalho com registro dos dados do acidente, utilização ou não de equipamento de segurança, entrevista com o funcionário e testemunhas do acident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amento da ficha de avaliação médica "Anamnese", para fazer a entrevista de saúde do candidato a vaga da função na ent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médicos que faram parte da junta médica podendo ser composta por um ou vários médic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ou vinculação pessoa jurídica como instituição médic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acompanhamento das informações da avaliação da situação de saúde do funcionário, podendo ser submetido a exames, devido ao seu trabalho ou qualquer outro fator que o leve a ser examinado. Essas informações servem para gerar o PPP (Perfil Profissiográfico Previdenci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os fatores de risco a que se expõe um funcionário, servindo para a geração do PPP (Perfil ProfissiográficoPrevidenci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registro das informações referentes às exposições a fatores de risco, que possam causar danos a saúde ou integridade dos funcionários, servindo para a geração do PPP (Perfil Profissiográfico Previdenci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ermitir o cadastro dos requisitos do Ministério do Trabalho para EPI (Equipamento de Proteção Individual). Essas informações servem para gerar o PPP (Perfil Profissiográfico Previdenciário).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período em que o funcionário desempenhou a função, ou seja, sua atividade profissional.</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e aquisição pela entidade de Equipamentos de Proteção Individual - EPI e Equipamento de Proteção Coletiva - EPC.</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planejamento e execução de cursos de aperfeiçoamento com as seguintes características:</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Definir cronograma, carga horária e data da emissão de certificado;</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ropiciar  a informação do ministrante;</w:t>
      </w:r>
    </w:p>
    <w:p>
      <w:pPr>
        <w:pStyle w:val="Normal"/>
        <w:numPr>
          <w:ilvl w:val="0"/>
          <w:numId w:val="0"/>
        </w:numPr>
        <w:spacing w:before="6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ermitir identificar se o curso foi por iniciativa da empresa ou por solicitação dos próprios servidor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ermitir o cadastro de avaliações de tipo estágio probatório, avaliação de desempenho e outras avaliações para os funcionários segundo a classificação que a entidade julgar necessário aplicar.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ropiciar  o controle das informações referente estágio probatório, avaliando o servidor perante o atingimento da média/somatório definido ou necessidade de geração de processos administrativos.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na forma de avaliação do servidor que encontra-se de acordo com o estatuto do órgão definindo um tipo de avaliação padrão e vinculando automaticamente ao servidor na sua admissão por concurs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definição de afastamentos para cada tipo de avaliação que poderão causar atrasos no período de avaliação do funcion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definição para cada tipo de avaliação, afastamentos que não serão permitidos durante o período de avaliaçã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definição para cada tipo de avaliação quantidade de dias de afastamento necessários para gerar processo administrativ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definição para cada tipo de avaliação os motivos de faltas e a quantidade que poderá causar atraso no período de avaliação do funcionário, assim como quantos dias atrasará para a quantidade definid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ermitir a definição de fatores ou quesitos para cada tipo de avaliação, como por exemplo de experiência, pontualidade, assiduidade, disciplina, proatividade, produtividade, responsabilidade e definir as faixas dos conceitos considerados.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adastro das comissões avaliadoras e os membros que irão participar dentro do período vigente inform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cadastro das avaliações que o funcionário teve participação nos ciclos de avaliação, bem como, o parecer do RH e feedback do funcion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o uso de tempos anteriores averbados, para cada período de adicional do funcion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Registrar automaticamente a movimentação de pessoal referente a concessão de adicional ao servidor, através da informação do ato.</w:t>
      </w:r>
    </w:p>
    <w:p>
      <w:pPr>
        <w:pStyle w:val="Normal"/>
        <w:numPr>
          <w:ilvl w:val="0"/>
          <w:numId w:val="0"/>
        </w:numPr>
        <w:spacing w:before="120" w:after="0"/>
        <w:ind w:left="0" w:right="108"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Cs/>
          <w:iCs/>
          <w:sz w:val="22"/>
          <w:szCs w:val="22"/>
        </w:rPr>
        <w:t>Possuir controle de compensação hor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identificação o tipo da transferência entre cedência ou recebimento do servido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e quais afastamentos ou avaliações podem levar a geração do processos administrativ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s configurações de diferentes formas de contagem de períodos de licença-prêmio por carg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o período para a aquisição da licença-prêmio em anos ou em dia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configuração do período de gozo da licença ao ser lançado como um afastamento e qual o tipo do afastamen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configuração de quais afastamentos e qual a quantidade de dias afastados fazem com que o período de aquisição de licença-prêmio do funcionário seja cancelado ou posterg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configuração de quais motivos e quantidades de faltas fazem com que o período de aquisição de licença-prêmio do funcionário seja cancelado ou posterg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s configurações de diferentes formas de contagem de períodos para a aquisição de adicionai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utilização dos tempos de experiências anteriores para mais de uma matrícula atual do servido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utilização dos tempos ainda não averbados de contratos anteriores para mais de uma matrícula atual do servido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configuração de quais afastamentos e qual a quantidade de dias afastados fazem com que o período de aquisição de adicional do funcionário seja cancelado ou posterg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configuração de quais motivos de faltas e qual a quantidade de faltas fazem com que o período de aquisição de adicional do funcionário seja cancelado ou posterga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ossibilidade de controlar cinco tipos diferentes de aposentadoria: “Tempo de Serviço”, “Idade”, “Invalidez”, “Compulsória”, “Especial” (Professo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parametrização dos tempos mínimos necessários para o cálculo da aposentadoria para cada tipo de aposentadori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ermitir o registro do valor do piso e do teto salarial para o pagamento de aposentadorias indicados para um período.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orcionar o controle automático dos períodos de aquisição de adicionais conforme as configuraçõe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orcionar o controle dos períodos de aquisição de licenças-prêmio conforme as configurações da licença-prêm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Oportunizar o controle dos afastamentos do funcionário, integrado com a folha de pagamento do mesm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registro automático da movimentação de pessoal referente aos afastamentos do funcionário, por meio da informação do a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ropiciar  o encerramento do concurso para não ocorrer alterações das informações e candidatos que participaram a fim de serem admitidos como funcionários.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controle do nível de escolaridade do servido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Viabilizar a efetuação do encerramento dos cursos oferecidos pela entidade aos funcionári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s registros dos tempos referentes a contratos rescindidos anteriormente, experiências anteriores e averbações que devem ser contados para adicionais, licenças-prêmio ou tempo de serviç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o registro dos históricos salariais do servido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registro automático da movimentação de pessoal referente as alterações salariais do servidor por meio da informação do at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o registro do histórico de alterações de cargo do servidor.</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geração das despesas referentes aos planos de saúde no período informado cadastrando nas despesas do funcionári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 xml:space="preserve">Propiciar a importação dos planos de saúde com todas as informações de contrato, abrangência, valor atual do plano da operadora para o cadastro de despesa de plano de saúde do funcionário. </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geração das avaliações para os funcionários que estiverem com a configuração estabelecid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geração das avaliações de estágio probatório, avaliação 360º, avaliação de desempenho, avaliações extraordinárias e outras avaliações para os funcionários conforme a necessidade da entida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os processos executados serem realizados automaticamente pela rotina de agendamento da execução da rotina.</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emissão dos relatórios referentes aos dados cadastrais de planos de saúde.</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a emissão de relatórios cadastrais por pessoa, dependentes, experiências anteriores, averbações e bolsas de estudo.</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ropiciar  a emissão de relatórios referente a pessoa, compreendendo as informações de dependentes, experiências anteriores, averbações para aposentadoria, licença-prêmio, adicionais de tempo de serviço e bolsa de estu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emissão da ficha de avaliação médica "Anamnese", preenchendo a entrevista de saúde do candidato a vaga da função na ent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configuração de movimentações de pessoal, conforme a solicitação do TC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o cadastro de comunicação de acidente de trabalho para posterior emissão da Comunicação de Acidente de Trabalho - CAT para o INS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emissão do Perfil Profissiográfico Previdenciário – PPP, baseado no histórico do servidor, conforme o layout da Previdência Social.</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PROTOCOLO VIA INTERNET.</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a consulta de processos, via internet.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Definir grupos de solicitações de forma a categorizá-l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ao cidadão a consulta de requisitos de protocolização, via internet.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Definir a estrutura organizacional por meio do cadastro de organogram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Devendo ser composta, no mínimo, por:</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ecretarias;</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Departamentos;</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eçõ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definição de quais departamentos permitirão a entrada de process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definição de quais usuários poderão ter acesso a processos em um determinado depart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Definir grupos de solicitações de forma a categorizá-l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anter registro das solicitações a serem protocolad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rolar os documentos necessários no momento da protocolização de uma solici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definição de um roteiro a ser seguido pela solicitação e com a previsão de permanência em cada depart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protocolização de solicitações, dando entrada em process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o usuário configurar a numeração dos processos (solicitações protocoladas) por:</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olicitação;</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Grupo de solicitações;</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Ent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o usuário configurar o reinício da numeração de processos anualmen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anexação de documentos digitalizados a um process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Emitir comprovante de protocoliz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tramitação do processo fornecendo pareceres ao mesm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onsultar o andamento do processo em toda a sua vida úti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rolar o acesso dos usuários para visualização dos pareceres de um process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encerramento de process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arquivamento de process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emissão de relatórios cadastrais e gerenciais, tais como:</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Solicitações;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ssoas; </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r processos: encerrados, organograma, usuários, movimentações tempo de permanência, abertura, além de informações sobre estornos de arquivamentos e encerrament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emissão de relatórios gerenciais, tais como:</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companhamento de processos;</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Relação de processos por órgão, unidade, departamento, solicitação e Requerente;</w:t>
      </w:r>
    </w:p>
    <w:p>
      <w:pPr>
        <w:pStyle w:val="Normal"/>
        <w:numPr>
          <w:ilvl w:val="0"/>
          <w:numId w:val="0"/>
        </w:numPr>
        <w:spacing w:before="6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Gráfic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o cidadão solicitar a protocolização de processos pela internet.</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cadastro retroativo de process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que o usuário crie informações adicionais para as solicitações de aberturas de processos, configurando a obrigatoriedade ou não do preenchimento destas informações pelo requerente ou usuário que realiza a abertura do process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acesso ao software, configuração de rede LDAP ou com login integrado a demais softwares de e-mai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o efetuar um determinado trâmite com um processo, indicar na mesma tela a próxima ação a ser feita com este process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o usuário configurar os menus de sua preferência no local do software também de sua preferênci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enviar e-mail ao requerente a cada tramitação efetuada no process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enviar e-mail ao usuário do software e aos responsáveis após efetuar um andamento ao organograma ao qual estes estão alocad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retirada e devolução de documentos anexados a processos mantendo o histórico das retiradas e devolução, possibilitando a emissão de guias que comprovem a retira e devolução dos document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efetuar encerramentos de diversos processos simultaneamen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o usuário configurar, criar e manipular campos criando assim a possibilidade de inserir novos itens em um determinado cadastro assim como novas páginas de forma personalizad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juntamento de processos por anexação ou apens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inserir movimentações aos processos como Paradas ou Cancelamentos e seus respectivos estorn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exclusão de andamentos de processos, confirmados ou não confirmados no organograma destin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emissão de gráficos de abertura de processos por Organogramas e Solicitaçõ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deferimento de solicitações de aberturas externas de processos protocolados pelo requeren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transferência de processos já arquivados entre organogram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emissão de solicitação de comparecimento do requeren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ontrolar os volumes dos processos, de forma que seja possível dar andamento aos volumes para organogramas diferentes do processo principal, bem como emitir o termo de abertura de volumes e termo de encerrado de volum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definir as regras para ajuntamentos por apensação, possibilitando ajuntar processos de organogramas, solicitações ou requerentes diferentes do processo principa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lterar o número do processo no momento em que o mesmo está sendo cadastra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lterar o requerente e/ou solicitação do processo, caso não tenha recebido nenhum andamento e/ou parecer.</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definir as regras para ajuntamentos por anexação, possibilitando ajuntar processos solicitações ou requerentes diferentes do processo principa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onfigurar para cada usuário se o mesmo pode realizar tramitações e encerramento para processos dos organogramas que está vinculado, mesmo que o processo não esteja atualmente com o el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onfigurar para cada usuário se o mesmo poderá visualizar nos resumos da página inicial todos os processos do organograma que estejam em análise, não analisados.</w:t>
      </w:r>
    </w:p>
    <w:p>
      <w:pPr>
        <w:pStyle w:val="Normal"/>
        <w:numPr>
          <w:ilvl w:val="0"/>
          <w:numId w:val="0"/>
        </w:numPr>
        <w:spacing w:before="120" w:after="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Cs/>
          <w:iCs/>
          <w:sz w:val="22"/>
          <w:szCs w:val="22"/>
        </w:rPr>
        <w:t>Permitir configurar um organograma padrão para arquivamento dos processos. No encerramento dos processos deve sugerir ao usuário realizar andamento para este organograma, caso o processo seja encerrado em organograma diferente, ou sugerir o arquivamento, caso seja encerrado no organograma padrão de arquivamento.</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PROTOCOLO VIA INTERNET – MÓDULO TRAMITAÇÃO INTERN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sulta de todo e qualquer processo registrado no aplicativo de Protocolo da entidade via smartphone android ou I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tramitação dos processos de forma individual ou por organogram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ossuir busca de organogramas a partir de filtros por nome ou código do organogram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ossuir consulta de todos os processos de um determinado requerente, ou ainda consulta de um processo específico a partir de diversos filtr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que os processos sejam tramitados em ambiente digital com dispensa do trâmite no pape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adastramento de pareceres nas tramitações dos process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que os relatórios possam ser salvos em disco de forma criptografada, evitando que possam ser efetuadas alterações em seu conteúd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ossuir recurso de lembrar a senha do requerente (“Esqueci Minha Senh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ossuir controle de acesso (usuário e senha) possibilitando e garantindo a segurança dos dados da ent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onsultas aos processos através da Internet, assegurando total inviolabilidade dos dados pessoais do requerente, bem como dos próprios processos, não permitindo que um requerente consulte processos de outros requerentes.</w:t>
      </w:r>
    </w:p>
    <w:p>
      <w:pPr>
        <w:pStyle w:val="Normal"/>
        <w:numPr>
          <w:ilvl w:val="0"/>
          <w:numId w:val="0"/>
        </w:numPr>
        <w:spacing w:before="360" w:after="120"/>
        <w:ind w:left="0" w:right="108" w:hanging="0"/>
        <w:jc w:val="both"/>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APLICATIVO DE GESTÃO DE FROT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ossuir controle sobre abastecimentos e gastos dos veículos feitos fora e dentro da entidade controlando saldo dos materiai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Controlar automaticamente a substituição de marcadores (hodômetros e horímetros) por meio das movimentações do veícul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ontrolar as licitações de combustíveis, informando a quantidade licitada, utilizada e saldo restante, com possibilidade de anulação parcial da lici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registrar o controle de quilometragem dos veículos, informando o motorista, o setor requisitante, a distância percorrida, a data/hora, a quilometragem de saída e de chegad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o registro das ocorrências envolvendo os veículos, como troca de hodômetro, acidentes, etc., registrando as respectivas dat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a inclusão de documentos e/ou imagens nas ocorrências lançadas para os veículos, devendo ser armazenadas no próprio banco de dados e possibilitando sua visualização pelo próprio cadastr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o cadastramento dos tipos de ocorrências indicando se o tipo de ocorrência se refere a uma adaptação no veículo ou n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o registro das multas sofridas com o veículo, vinculando ao motorista: local da infração, tipo de multa (gravíssimo, grave, média e leve), responsável pelo pagamento (funcionário ou entidade), valor em UFIR e moeda corrente e a data do pag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ermitir cadastrar ordens de serviço para os veículos da Prefeitura Municipal de (C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ontrole das revisões realizadas e previstas no veículo, informando a quilometragem da revisão e da próxima a ser realizada, mais alguma possível observação da revis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rolar as trocas de óleo efetuadas nos veículos, identificando o tipo da troca (caixa, diferencial, motor ou torqu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adastrar informações de pagamento do IPVA dos veícul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adastrar seguradoras e apólices de seguros (com valor de franquia e valor segurado) para os veícul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cadastro de licenciamentos dos veículos com informação da data/valor do licenciamento e seguro obrigatório, possibilitando a emissão do relatório por período e veícul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ontrolar as trocas de pneus com identificação da posição dos pneus trocados (dianteira/traseira/todos) incluindo tipo da troca (novo/recapagem).</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inserir as informações dos funcionários que possuem carteira de habili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o registro das saídas e retornos dos veícul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a geração de relatórios dos dados cadastrais alimentados ao sistema como veículos, centro de custos, funcionários, fornecedores, ocorrências, despesas, materiai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Controlar produtividade dos veículos com avaliação de desempenho de cada um, emitindo relatório demonstrando os litros consumidos, a média e avaliando o consumo do veículo (baixo, normal ou al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Emitir planilhas para preenchimento das viagens dos veículos, contendo os seguintes campos: centro de custo requerente, placa do veículo, quilometragem de saída e de chegada, nome do motorista e data/hora de saída e chegad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emitir planilhas para preenchimento das ordens de abastecimento, contendo os seguintes campos: motorista, placa do veículo, fornecedor, material/serviç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cadastro de veículos com informações detalhadas como: marca e modelo do veículo, potência do motor, cilindradas, tipo de combustível utilizado, além da classificação (passageiro, carga, tração), capacidade volumétrica de combustível e informações extras como centro de custo e materiais que o veículo necessit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uir o cadastramento de “Reservas de veículos” por centro de custo e por funcionário, registrando a data da reserva e o período que o veículo será reservado, e a finalidade (Serviço, Viagem, Manuten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controle de vencimentos do licenciamento dos veículos, em painel dinâmico, com possibilidade de alteração de dados diretamente pela list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 </w:t>
      </w:r>
      <w:r>
        <w:rPr>
          <w:rFonts w:eastAsia="Times New Roman" w:cs="Times New Roman" w:ascii="Times New Roman" w:hAnsi="Times New Roman"/>
          <w:bCs/>
          <w:iCs/>
          <w:sz w:val="22"/>
          <w:szCs w:val="22"/>
        </w:rPr>
        <w:t>Propiciar  controle de motoristas em painel dinâmico, com possibilidade de alteração de dados diretamente pela list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salvar os relatórios em formato PDF simples, possibilitando que sejam assinados digitalmen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ontrolar os serviços que são realizados utilizando os veículos da ent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ontrolar os convênios que possivelmente poderão ser firmados entre a entidade e prestadores de serviç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efetuar o cadastro das cidades que abrangem a competência da ent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emissão de relatórios com as informações que contemplam o cadastro de veículos detalhando dados como os materiais utilizados pelos veícul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emissão de relatórios com os dados de controle de vencimentos das informações de troca de óleo, revisão, seguro, licenciamento, multa de trânsito e carteira de habili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inserir as despesas nos lançamentos dos gastos com os veículos da entidade, como nas ordens de abastecimento e serviç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adastrar os retornos de viagens demonstrando os acertos de diferença, possibilitando a pesquisa por centro de custo ou por empenh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cadastrar as possíveis ocorrência pelos quais os veículos passaram.</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inserir as informações dos seguros firmados para os veícul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efetuar o controle do registro das saídas e retornos dos veícul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o controle de manutenção do veículos através de painel interativo com filtr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emitir planilhas para preenchimento das ordens de serviço, contendo os seguintes campos: motorista, placa do veículo, fornecedor, material/serviç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ropiciar  realizar o registro das ordens de prestação de serviços que são realizados utilizando os veículos da entidade.</w:t>
      </w:r>
    </w:p>
    <w:p>
      <w:pPr>
        <w:pStyle w:val="Normal"/>
        <w:spacing w:before="120" w:after="0"/>
        <w:ind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LICATIVO FROTAS MOBIL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br/>
        <w:t>13.40.</w:t>
        <w:tab/>
        <w:t>Possibilitar o uso em dispositivos móveis nas plataformas IOS e Android.</w:t>
        <w:br/>
        <w:t>13.41.</w:t>
        <w:tab/>
        <w:t>Possuir rotina de criação de check list, para preenchimento do motorista, para controle preventivo de depreciações e manutenções.</w:t>
        <w:br/>
        <w:t>13.42. Permitir ao motorista indicar a inspeção de itens definidos.</w:t>
        <w:br/>
        <w:t>13.43. Permitir ao motorista indicar avarias a serem investigadas.</w:t>
        <w:br/>
        <w:t>13.44. Permitir prognóstico de defeitos mecânicos, com a inclusão de informações.</w:t>
        <w:br/>
        <w:t>13.45. Permitir incluir observações e fotos de problemas encontrados nos veículos.</w:t>
        <w:br/>
        <w:t>13.46. Permitir o cadastro de quilometragens percorridas e pontos de parada.</w:t>
        <w:br/>
        <w:t>13.47. Possuir integração automática com o sistema de frotas em uso na entidade.</w:t>
        <w:br/>
        <w:t>13.48. Permitir consultar itinerários.</w:t>
        <w:br/>
        <w:t>13.49. Permitir o uso off line do aplicativo para inclusão de informações, que serão sincronizadas quando o dispositivo móvel restabelecer conexão com a internet.</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b/>
          <w:bCs/>
          <w:iCs/>
          <w:sz w:val="22"/>
          <w:szCs w:val="22"/>
        </w:rPr>
        <w:t>PORTAL DO SERVIDOR PÚBLIC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o acesso via internet das informações dos servidor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consulta ou alteração das informações da ent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 administrador do sistema vincular e desvincular de forma coletiva ou individual os usuários aos servidores importad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realizem solicitações de alterações cadastrais pessoai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comprovem a necessidade das solicitações de alterações cadastrais pessoais anexando documentos no formato de imagem.</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efetuem solicitações de cursos de aperfeiço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efetuem solicitações de graduaçõ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realizem solicitações de palestr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façam solicitações de seminári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efetuem solicitações de treinament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realizem solicitações de workshop.</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façam solicitações de programação de féri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efetuem solicitações de licença ado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comprovem a necessidade das solicitações de licença adoção anexando documentos no formato de imagem.</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façam solicitações de licença cas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comprovem a necessidade das solicitações de licença casamento anexando documentos no formato de imagem.</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realizem solicitações de licença maternidad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comprovem a necessidade das solicitações de licença maternidade anexando documentos no formato de imagem.</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efetuem solicitações de licença prêmi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realizem solicitações de licença sem venci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realizem solicitações de adiantamento de 13° salári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efetuem solicitações de adiantamento de féri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realizem solicitações de adiantamento salarial.</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ossibilitar aos usuários por meio de cada matrícula e entidade realizem solicitações de benefício, como plano de saúd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efetuem solicitações de benefício, como plano odontológic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realizem solicitações de benefício de vale transpor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efetuem solicitações de benefício de vale aliment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façam solicitações de benefício de vale refei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ossibilitar aos usuários por meio de cada matrícula e entidade efetuem solicitações de benefício de seguro de vida próprio, bem como, para seus dependente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façam solicitações de folga, tipo: banco de horas, desconto em folha e compensação de horas extr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e cada matrícula e entidade realizem solicitações de dúvidas sobre qualquer assu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consultem os recibos referentes aos pagamentos efetuados por meio da folha de pag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e entidade emitem os recibos referentes aos pagamentos efetuados por meio da folha de pagament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a emissão de relatórios com todas as informações que comprovem o rendimento e retenção de IRRF de funcionári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a consulta de todas as informações que comprovem o rendimento e retenção de IRRF de funcionári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visualizarem todo o seu histórico financeir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emissão de relatórios das movimentação dos funcionários em determinado exercício, detalhando as bases de cálculo e apresentando as informações mensalmente.</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por meio de cada matrícula consultarem as informações pessoais do servidor.</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ossibilitar aos usuários por meio de cada matrícula consultarem as informações contratuais, possibilitando visualizar detalhes do cargo, salário, organograma, férias, alterações de salário e cargo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consultarem as marcações de ponto selecionando o ano e período de apur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a emissão por meio de relatório as marcações de ponto selecionando o ano e período de apuração.</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realização de pequisa avançada por critérios e por campos da solicitaçõe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 administrador configurar as permissões de acesso dos usuári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a visualização dos status das solicitações cadastrada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a geração e o envio do código token de vinculação do usuário com o servidor por e-mail.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impressão em documento no formato PDF do código token de vinculação do usuário com o servidor.</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ossibilitar aos usuários com permissão em um único ambiente aprovarem ou reprovarem as solicitações realizadas pelos servidores.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com perfil administrador adicionarem e concederem permissões por funcionalidades para usuários e grupos de usuários.</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ossibilitar aos usuários com perfil administrador criarem usuário e senha automaticamente de forma individual ou em lote.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com perfil administrador personalizarem o formato do usuário e senh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ossibilitar aos usuários com perfil administrador alterarem a senha dos usuários adicionados a partir do sistema.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 xml:space="preserve">Permitir a geração e o envio dos dados de usuário e senha do servidor criados a partir do sistema por e-mail. </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ermitir a impressão em documento no formato PDF dos dados de usuário e senha do servidor criados a partir do sistema.</w:t>
      </w:r>
    </w:p>
    <w:p>
      <w:pPr>
        <w:pStyle w:val="Normal"/>
        <w:numPr>
          <w:ilvl w:val="0"/>
          <w:numId w:val="0"/>
        </w:numPr>
        <w:spacing w:before="120" w:after="0"/>
        <w:ind w:left="0" w:right="108" w:hanging="0"/>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ssibilitar aos usuários redefinirem a senha de acesso em qualquer momento.</w:t>
      </w:r>
    </w:p>
    <w:p>
      <w:pPr>
        <w:pStyle w:val="Normal"/>
        <w:tabs>
          <w:tab w:val="clear" w:pos="720"/>
          <w:tab w:val="left" w:pos="1200" w:leader="none"/>
        </w:tabs>
        <w:rPr>
          <w:rFonts w:ascii="Times New Roman" w:hAnsi="Times New Roman" w:eastAsia="Times New Roman" w:cs="Times New Roman"/>
          <w:bCs/>
          <w:iCs/>
          <w:color w:val="FF0000"/>
          <w:sz w:val="22"/>
          <w:szCs w:val="22"/>
        </w:rPr>
      </w:pPr>
      <w:r>
        <w:rPr>
          <w:rFonts w:eastAsia="Times New Roman" w:cs="Times New Roman" w:ascii="Times New Roman" w:hAnsi="Times New Roman"/>
          <w:bCs/>
          <w:iCs/>
          <w:color w:val="FF0000"/>
          <w:sz w:val="22"/>
          <w:szCs w:val="22"/>
        </w:rPr>
      </w:r>
    </w:p>
    <w:p>
      <w:pPr>
        <w:pStyle w:val="Normal"/>
        <w:tabs>
          <w:tab w:val="clear" w:pos="720"/>
          <w:tab w:val="left" w:pos="1200" w:leader="none"/>
        </w:tabs>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PORTAL DE MONITORAMENTO DE NOTAS FISCAIS</w:t>
      </w:r>
    </w:p>
    <w:p>
      <w:pPr>
        <w:pStyle w:val="Normal"/>
        <w:tabs>
          <w:tab w:val="clear" w:pos="720"/>
          <w:tab w:val="left" w:pos="1200" w:leader="none"/>
        </w:tabs>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w:t>
        <w:tab/>
        <w:t>Permitir gerar manualmente a Manifestação de Recusa de operação, com o objetivo de realizar as seguintes manifestações: Desconhecimento de Operação e Operação não Realizada.</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w:t>
        <w:tab/>
        <w:t>Possibilitar visualizar um listagem das notas fiscais eletrônicas armazenadas no sistema, contendo as seguintes informações: Número da NF-e, emitente, CPF/CNPJ, Data e Hora de emissão, Valor total e os STATUS do emitente, destinatário, XML, SEFAZ e Transportador.</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3.</w:t>
        <w:tab/>
        <w:t>Possibilitar a gestão de permissões de acessos, funcionalidades e ações por usuários e grupos de usuários, a partir de uma ferramenta de acessos.</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4.</w:t>
        <w:tab/>
        <w:t>Criar fonte de dados referente informações da NF-e.</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5.</w:t>
        <w:tab/>
        <w:t>Demonstrar ao usuário um histórico de manifestações de destinatário (ciência de emissão, confirmação da operação, operação não realizada e desconhecimento da operação) realizadas pelo mesmo, onde será listado o que ocorreu com cada NF-e manifestada, apresentando quem realizou a manifestação, nome do emitente, número da NF-e, série da NF-e e a descrição do retorno do evento.</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6.</w:t>
        <w:tab/>
        <w:t>Manter o contexto da entidade selecionado pelo cliente ao atualizar navegador.</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7.</w:t>
        <w:tab/>
        <w:t>Possibilitar ao usuário que ao visualizar a NF-e completa e voltar para a listagem de NF-e recebidas, o sistema apresente ao usuário a mesma página acessada anteriormente ou o mesmo filtro selecionado anteriormente.</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8.</w:t>
        <w:tab/>
        <w:t>Possibilitar ao usuário que ao visualizar a NFS-e completa e voltar para a listagem de NFS-e recebidas, o sistema apresente ao usuário a mesma página acessada anteriormente ou o mesmo filtro selecionado anteriormente.</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9.</w:t>
        <w:tab/>
        <w:t>Possibilitar que o usuário tenha acesso aos detalhes de uma Nota Fiscal eletrônica, tendo acesso a todos os campos definidos no layout mais atual das notas técnicas da SEFAZ, após pesquisa da nota desejada.</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0.</w:t>
        <w:tab/>
        <w:t>Possibilitar a um profissional autorizado pela entidade criar relatórios personalizados para a entidade.</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1.</w:t>
        <w:tab/>
        <w:t>Possibilitar que os usuários realizem a configuração de certificado do tipo A1, a fim de que a comunicação com o Web Service da SEFAZ Nacional seja realizada.</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2.</w:t>
        <w:tab/>
        <w:t>Possibilitar que o usuário do sistema realize a consulta, manualmente a cada sessenta minutos, das notas fiscais eletrônicas emitidas para o CNPJ da entidade configurada, tempo este que compreende o mínimo de processamento da secretaria da fazenda, e ainda notificá-lo, caso o mesmo não seja respeitado.</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3.</w:t>
        <w:tab/>
        <w:t>Disponibilizar as Notas Fiscais eletrônicas emitidas contra o CNPJ da entidade pública, demonstrando um resumo e situação das mesmas para o usuário, por meio de monitoramento automático no WebService da SEFAZ nacional.</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4.</w:t>
        <w:tab/>
        <w:t>Possibilitar ao usuário acesso as páginas da Central de Ajuda em cada funcionalidade do sistema.</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5.</w:t>
        <w:tab/>
        <w:t>Possibilitar que os usuários do sistema realizem a pesquisa de satisfação do produto Monitor DF-e, com o objetivo de ser avaliado o que precisamos melhorar no produto.</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5.</w:t>
        <w:tab/>
        <w:t>Possibilitar que o usuário visualize, na consulta da Nota Fiscal eletrônica, os eventos realizados entre o emitente, destinatário, SEFAZ, e transportador.</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7.</w:t>
        <w:tab/>
        <w:t>Possibilitar a sinalização do STATUS do WebService da SEFAZ</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8.</w:t>
        <w:tab/>
        <w:t>Possibilitar indicação manual das manifestações de ciência e confirmação da operação, das notas fiscais eletrônicas emitidas para o CNPJ da entidade configurada.</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19.</w:t>
        <w:tab/>
        <w:t>Possibilitar que os usuários realizem a configuração de certificado do tipo A3, a fim de que a comunicação com o Web Service da SEFAZ Nacional seja realizada.</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0.</w:t>
        <w:tab/>
        <w:t>Demonstrar para o usuário quando a Nota Fiscal eletrônica for cancelada na SEFAZ Nacional, afim de evitar pagamentos desnecessários quando do cancelamento da nota, pelo emitente.</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1.</w:t>
        <w:tab/>
        <w:t>Possibilitar a utilização de ferramenta de certificados digitais para assinar documentos (PDF, XML e CSV).</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2.</w:t>
        <w:tab/>
        <w:t>Possibilitar o gerenciamento dos scripts disponíveis para execução.</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3.</w:t>
        <w:tab/>
        <w:t>Possibilitar a tramitação em massa de várias NF-e ao mesmo tempo, onde será possível realizar as seguintes ações: Ciência de Emissão, Confirmação de Operação, Operação não Realizada, Desconhecimento de Operação.</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4.</w:t>
        <w:tab/>
        <w:t>Possibilitar o gerenciamento dos relatórios disponíveis para execução.</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5.</w:t>
        <w:tab/>
        <w:t>Disponibilizar a um profissional autorizado pela entidade recursos para geração de arquivos para outros sistemas e/ou órgãos externos.</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6.</w:t>
        <w:tab/>
        <w:t>Possibilitar que o usuário realize consultas dos fatos vinculados a Nota Fiscal eletrônica emitida, conforme eventos usuais da SEFAZ: Ciência da Operação, Confirmação da Operação, Operação não Realizada, Desconhecimento da Operação.</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7.</w:t>
        <w:tab/>
        <w:t>Notificar o usuário o número de notas fiscais eletrônicas recebidas, tanto na busca automática que é feita diariamente quanto na busca manual.</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8.</w:t>
        <w:tab/>
        <w:t>Possibilitar que o usuário tenha acesso aos detalhes de uma Nota Fiscal de serviço eletrônica, após pesquisa da nota desejada.</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29.</w:t>
        <w:tab/>
        <w:t>Possibilitar que seja apresentado para o usuário um STATUS de cada NF-e, onde será possível visualizar os eventos realizados pelo emitente, destinatário, transportador, XML e a SEFAZ.</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30.</w:t>
        <w:tab/>
        <w:t>Possibilitar a criação de relatórios personalizados a partir de uma ferramenta de relatórios.</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31.</w:t>
        <w:tab/>
        <w:t>Possibilitar que usuário realize pesquisa pelas Notas Fiscais eletrônicas que desejar, podendo informar o número da nota, chave de acesso, a empresa responsável por sua emissão ou o seu CPF ou CNPJ, a data de emissão da nota, o valor total, o produto e serviço da NF-e ou realizar um filtro para buscar notas associadas a determinada situação.</w:t>
      </w:r>
    </w:p>
    <w:p>
      <w:pPr>
        <w:pStyle w:val="Normal"/>
        <w:autoSpaceDE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15.32.</w:t>
        <w:tab/>
        <w:t>Possibilitar ações em cada NF-e recebida, tais como: Visualizar, onde será possível ver os detalhes da NF-e. Download, onde será possível realizar o download do XML do documento fiscal. Manifestações de destinatário, onde será possível realizar a ciência da emissão, confirmação da operação, operação não realizada e desconhecimento de operação. Visualizar a DANF-e, onde será possível visualizar um documento em PDF similar a DANF-e.</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ind w:left="720" w:hanging="36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ORTAL DA TRANSPARÊNCIA</w:t>
      </w:r>
    </w:p>
    <w:p>
      <w:pPr>
        <w:pStyle w:val="Normal"/>
        <w:ind w:lef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w:t>
        <w:tab/>
        <w:t xml:space="preserve">Permitir a ampliação e redução de fonte da página do Portal da Transparência, facilitando a navegação de usuários que possuam alguma dificuldade visua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w:t>
        <w:tab/>
        <w:t>Permitir ativar o modo de alto contraste na página do Portal da Transparência, facilitando a navegação de usuários que possuam alguma dificuldade vis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w:t>
        <w:tab/>
        <w:t>Permitir que os usuários que possuam permissão de acesso gerenciar e realizar o atendimento dos pedidos de acesso à informação d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w:t>
        <w:tab/>
        <w:t>Permitir que os usuários administradores definam os motivos para indeferimento dos pedidos de acesso à inform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w:t>
        <w:tab/>
        <w:t>Permitir que os cidadãos encaminhem pedidos de acesso à informação para a entidade por meio do Portal da Transparência, de acordo com a Lei nº 12.527/201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6.</w:t>
        <w:tab/>
        <w:t>Permitir a divulgação de informações referentes às solicitações de acesso à informação recebidas pela entidade, com detalhamento sobre os pedidos registrados e estatísticas do perfil dos solicitantes, como profissão, escolaridade e localização geográf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7.</w:t>
        <w:tab/>
        <w:t>Permitir que os usuários administradores realizem o cadastro dos setor(es) responsável(eis) pelo atendimento das solicitações de acesso à inform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8.</w:t>
        <w:tab/>
        <w:t>Permitir que a entidade defina se haverá ou não exigência de informação do CPF nos pedidos de acesso á inform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9.</w:t>
        <w:tab/>
        <w:t>Permitir que os usuários administradores efetuem o relacionamento de documentos aos respectivos registros de convênios, contratos e processos licitatórios para exibição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0.</w:t>
        <w:tab/>
        <w:t>Permitir que a entidade divulgue no Portal da Transparência dados como endereço, contato, setores e responsáve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1.</w:t>
        <w:tab/>
        <w:t>Permitir a divulgação de relatórios opcionais para complementar e dar transparência aos resultados de ações específicas d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2.</w:t>
        <w:tab/>
        <w:t>Permitir que os usuários administradores possam definir um ano para o início da exibição dos dados de cada consulta exibida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3.</w:t>
        <w:tab/>
        <w:t>Permitir que os usuários administradores possam consultar as alterações realizadas nos parâmetros das consul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4.</w:t>
        <w:tab/>
        <w:t>Permitir a divulgação da movimentação dos estoques de materiais d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6.</w:t>
        <w:tab/>
        <w:t>Permitir que os usuários administradores configurem a exibição das máscara de CPFs e CNPJs no Portal da Transparênci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6.</w:t>
        <w:tab/>
        <w:t>Permitir a divulgação das informações das compras diretas, ou seja, compras sem processo licitatório realizadas pel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7.</w:t>
        <w:tab/>
        <w:t>Permitir a divulgação dos itens contratuais firmados com fornecedores de bens e serviços contratados pel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8.</w:t>
        <w:tab/>
        <w:t>Permitir a divulgação da composição dos bens de propriedade da entidade, possibilitando acompanhamento da movimentação por transferências de posse ou baixa por venda, desuso, extravio ou obsolesc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19.</w:t>
        <w:tab/>
        <w:t>Permitir que a entidade divulgue informações referentes às receitas orçamentárias, ingresso de receitas e maiores arrecadações por contribuinte: Receitas. Maiores arrecadações por contribuinte. Ingressos de recei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0.</w:t>
        <w:tab/>
        <w:t>Permitir que a entidade divulgue no Portal da Transparência informações referentes as transferências entre entidades governament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1.</w:t>
        <w:tab/>
        <w:t>Permitir que a entidade divulgue informações referentes aos convênios firm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2.</w:t>
        <w:tab/>
        <w:t>Permitir a divulgação dos processos licitatórios realizados pela entidade, contendo a documentação, detalhamento dos itens licitados e cotação das empresas participa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3.</w:t>
        <w:tab/>
        <w:t>Possibilitar que os usuários administradores gerenciem a exibição das consultas no Portal da Transparência, permitindo habilitar ou desabilitar a exibição de uma ou mais consultas quando necessá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4.</w:t>
        <w:tab/>
        <w:t>Permitir que a entidade divulgue no Portal da Transparência os Relatórios de Gestão Fiscal e Resumidos da Execução Orçamentária, conforme Lei 101/00 e Lei 9.755/98.</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5.</w:t>
        <w:tab/>
        <w:t>Permitir que a entidade divulgue no Portal da Transparência informações das movimentações de suas contas correntes bancár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6.</w:t>
        <w:tab/>
        <w:t>Permitir que a entidade divulgue no Portal da Transparência informações de receitas e despesas extra-orçamentár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7.</w:t>
        <w:tab/>
        <w:t>Permitir que a entidade divulgue no Portal da Transparência informações referentes a transferências voluntár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8.</w:t>
        <w:tab/>
        <w:t>Permitir a exibição das informações do quadro de pessoal das entidades do município, com informações detalhadas sobre: Quadro de Pessoal, Servidores Inativos, Servidores Contratados/Temporários, Estagiários, Níveis Salariais, Agentes Políticos, Servidores Ativos, Servidores Efetivos, Servidores Comissionados, Total da Folha de Pagamento, Servidores Cedidos/Recebidos, Autônom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29.</w:t>
        <w:tab/>
        <w:t>Disponibilizar as informações em tempo real no portal, sem necessidade de digitação, exportação ou importação de d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0.</w:t>
        <w:tab/>
        <w:t xml:space="preserve">IMPORTANTE: O decreto 7.185/2010 define como tempo real a disponibilização das informações, em meio eletrônico que possibilite amplo acesso público, até o primeiro dia útil subseqüente à data do registro contábil no respectivo SISTE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1.</w:t>
        <w:tab/>
        <w:t>Demonstrar a folha de pagamento dos funcionários, permitindo configurar a forma de exibição de  proventos e desco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2.</w:t>
        <w:tab/>
        <w:t>Demonstrar consulta de funcionários por tipo de contra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3.</w:t>
        <w:tab/>
        <w:t>Possibilita que usuário realize as consultas utilizando a consolidação de todas as entidades do município ou realize a filtragem de uma das entidades de seu interes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4.</w:t>
        <w:tab/>
        <w:t>Permitir que as consulta de informações possuam filtros de Perío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5.</w:t>
        <w:tab/>
        <w:t>Permitir que os usuários administradores definam a ordenação das consultas de licitação por data de abertura do processo licitató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6.</w:t>
        <w:tab/>
        <w:t>Permitir que a entidade divulgue no Portal da Transparência informações referentes aos gastos com os veícul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7.</w:t>
        <w:tab/>
        <w:t>Permitir a divulgação da relação de despesas empenhadas, liquidadas e pagas, detalhando o processo licitatório que originou a despesa n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8.</w:t>
        <w:tab/>
        <w:t>Permitir que a entidade divulgue em lista única as informações de remuneração do servidor nos meses do ano vigente, facilitando a visualização da remuneração mensal do servi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39.</w:t>
        <w:tab/>
        <w:t>Permitir que a entidade divulgue o órgão de origem dos servidores inativos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0.</w:t>
        <w:tab/>
        <w:t>Permitir filtrar a consulta de licitações da entidade pelo ano de abertura do processo licitatório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1.</w:t>
        <w:tab/>
        <w:t>Permitir a divulgação dos responsáveis pelos bens da entidade na consulta de bens patrimoniais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2.</w:t>
        <w:tab/>
        <w:t>Permitir filtrar a consulta de movimentação de estoques da entidade por centros de custos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3.</w:t>
        <w:tab/>
        <w:t>Permitir que os usuários administradores possam efetuar a consulta de acessos às seções e páginas d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4.</w:t>
        <w:tab/>
        <w:t>Permitir que a entidade defina os usuários administradores, possibilitando que os usuários definidos tenham acesso às configurações d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5.</w:t>
        <w:tab/>
        <w:t>Permitir que os usuários administradores efetuem o cadastro de termos técnicos e respectivos significados no glossário para exibição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6.</w:t>
        <w:tab/>
        <w:t>Disponibilizar termos padrões no glossário, para facilitar o entendimento de termos técnicos utilizados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7.</w:t>
        <w:tab/>
        <w:t>Permitir aos usuários administradores o acesso as informações dos processamentos de cargas de dados, para controle de eventuais inconsistências nos processos de envio de dados a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8.</w:t>
        <w:tab/>
        <w:t>Possuir um mecanismo de segurança para a validação entre a aplicação e os sistemas estruturantes, com o objetivo de garantir que a carga de dados aconteça seguramente entre as par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49.</w:t>
        <w:tab/>
        <w:t>Permitir que os usuários administradores definam os IPs autorizados a efetuar envio dos dados ao Portal da Transparência, restringindo ações a partir de IPs não autorizados pel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0.</w:t>
        <w:tab/>
        <w:t>Disponibilizar manual de navegação com as principais informações sobre a utilização d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1.</w:t>
        <w:tab/>
        <w:t>Permitir que os usuários administradores configurem uma notificação a ser exibida quando houver ausência de dados nas consultas d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2.</w:t>
        <w:tab/>
        <w:t>Permitir que os usuários administradores definam uma notificação a ser exibida quando houver impossibilidade de atualização dos dados das consultas do Portal da Transparência por inconsistências ou falta de interação dos sistemas estrutura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3.</w:t>
        <w:tab/>
        <w:t>Notificar os usuários administradores sobre atraso superior a 22 horas na atualização dos dados d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4.</w:t>
        <w:tab/>
        <w:t>Notificar os usuários administradores sobre o resultado do envio de cargas de dados a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5.</w:t>
        <w:tab/>
        <w:t>Permitir que os usuários administradores possam parametrizar a exibição do cabeçalho e rodapé da página d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6.</w:t>
        <w:tab/>
        <w:t>Disponibilizar no ambiente de administração os links de redirecionamento para cada seção do Portal da Transparência, facilitando a incorporação das páginas para exibição em outros sítios da web.</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7.</w:t>
        <w:tab/>
        <w:t>Permitir que os usuários administradores efetuem o cadastro de perguntas frequentes e respectivas respostas para exibição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8.</w:t>
        <w:tab/>
        <w:t>Permitir que a entidade divulgue uma seção de perguntas frequentes com respostas das principais dúvidas sobre 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59.</w:t>
        <w:tab/>
        <w:t>Disponibilizar ferramenta de pesquisa para facilitar a busca de informações no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60.</w:t>
        <w:tab/>
        <w:t>Permitir que a entidade divulgue relatórios opcionais nos formatos de extensão PDF, ODT, ODS e CSV.</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6.61.</w:t>
        <w:tab/>
        <w:t>Permitir que a entidade divulgue no Portal da Transparência os relatórios de contas públicas, previstos na Lei de Responsabilidade Fiscal e a Lei n.º 9.755/98</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hanging="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NOTA FISCAL ELETRÔNICA </w:t>
      </w:r>
    </w:p>
    <w:p>
      <w:pPr>
        <w:pStyle w:val="Normal"/>
        <w:ind w:lef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w:t>
        <w:tab/>
        <w:t xml:space="preserve"> Possibilitar a recuperação de senha por SM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w:t>
        <w:tab/>
        <w:t>Possibilitar ao fisco municipal parametrizar a relação de tomadores que estará disponível para uso do prestador na emissão da nota fiscal, definindo a utilização apenas dos tomadores relacionados ao seu próprio cadastro ou os tomadores relacionados aos demais prestadores da entidade. Permitir ainda que o município decida sobre fazer este tipo de controle da forma que achar necessário, aplicando esta configuração a qualquer momento do uso n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w:t>
        <w:tab/>
        <w:t>Possibilitar ao fisco municipal consultar as informações dos créditos tributários gerados individualmente por tomador de serviç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w:t>
        <w:tab/>
        <w:t>Possibilitar ao prestador do serviço utilizar ambientes diferenciados de acesso ao sistema para emissão de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w:t>
        <w:tab/>
        <w:t>Possibilitar que seja registrado para a Nota Fiscal de Serviços Eletrônica um código de verificação que permita ser utilizado em pesquisas para validação da sua autenticidade enquanto document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w:t>
        <w:tab/>
        <w:t>Possibilitar que o fisco municipal configure a quantidade de dias que o prestador de serviço estará autorizado para converter manualmente ou eletronicamente o RPS em nota fiscal de serviç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w:t>
        <w:tab/>
        <w:t>Possibilitar que o sistema controle o tráfego de informações e dados utilizando protocolo de comunicação seguro, denominado HTTP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w:t>
        <w:tab/>
        <w:t>Possibilitar que o prestador do serviço verifique em forma de gráfico o total de suas notas emiti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w:t>
        <w:tab/>
        <w:t>Permitir o cadastro das cotações das moedas para cálculo da correção monetária pelo pagamento em atraso por parte dos contribuintes das guias de recolhimento do ISSQ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w:t>
        <w:tab/>
        <w:t>Possibilitar que o prestador do serviço informe o motivo para o cancelamento da Nota Fiscal de Serviços Eletrônica emiti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w:t>
        <w:tab/>
        <w:t>Possibilitar a indicação da tarja "Cancelada" para as notas que sofreram o processo de substitu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w:t>
        <w:tab/>
        <w:t>Possibilitar que o prestador do serviço possa realizar a impressão das notas fiscais, indicando uma faixa de número de nota ou ainda um período de data de emi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w:t>
        <w:tab/>
        <w:t>Possibilitar que o fisco municipal configure a quantidade de dias que o prestador de serviço estará autorizado a cancelar a NFS-e após sua emi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w:t>
        <w:tab/>
        <w:t>Possibilitar que o prestador do serviço cancele a guia de pagamento gerada para as notas fiscais com ISS devi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w:t>
        <w:tab/>
        <w:t>Possibilitar que o prestador do serviço através da emissão de notas fiscais, consulte a relação de tomadores registr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w:t>
        <w:tab/>
        <w:t>Possibilitar que o sistema efetue o cálculo do ISSQN de forma automática, de acordo com as informações contidas na base de cálculo e alíquo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w:t>
        <w:tab/>
        <w:t>Possibilitar que o prestador do serviço importe no sistema da Nota Fiscal Eletrônica o arquivo XML contendo um RPS ou um lote de RPS, gerados a partir do sistema próprio do prest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8.</w:t>
        <w:tab/>
        <w:t>Possibilitar que o prestador de serviço imprima no corpo da nota fiscal, os dados referentes a construção civil, tais como número da obra, ano da obra, tipo da obra e número do C.E.I da obra, de modo que as informações sejam apresentadas em campo específ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9.</w:t>
        <w:tab/>
        <w:t>Possibilitar ao prestador relacionar na nota fiscais de serviço o número do Recibo Provisório de Serviço - RPS convertido, seja para conversões manuais ou eletrônic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0.</w:t>
        <w:tab/>
        <w:t>Possibilitar ao fisco municipal o controle da conversão de RPS pelo prestador, validando para que a numeração sequencial seja crescente, o prazo estipulado pela legislação tributária municipal seja atendido e ainda, que não seja possível converter novamente um RPS que já gerou um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1.</w:t>
        <w:tab/>
        <w:t>Possibilitar que seja validado o XML através de esquema XSD para utilização com software do contribuinte, validando o XML de envio e de retorn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2.</w:t>
        <w:tab/>
        <w:t>Possibilitar que o fisco municipal configure a quantidade de dias após a emissão da nota fiscal que o prestador poderá fazer a substitu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3.</w:t>
        <w:tab/>
        <w:t>Possibilitar que seja enviado e-mail ao tomador do serviço informando sobre o cancelamento d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4.</w:t>
        <w:tab/>
        <w:t>Possibilitar que o fisco municipal conceda o parecer para as solicitações de acesso, podendo manter os pedidos em análise, fazer o deferimento ou indeferimento e ainda informar o motivo do parec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5.</w:t>
        <w:tab/>
        <w:t>Possibilitar que o fisco municipal atualize em qualquer momento o status da permissão de acesso do prestador para emissão de notas fiscais, liberando ou cancelando a autoriz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6.</w:t>
        <w:tab/>
        <w:t>Possibilitar que o prestador de serviço gerencie o acesso ao sistema, possibilitando incluir novos usuários para operacionalizar as informações da sua empresa, podendo ainda parametrizar as permissões de uso dos menus do sistema para os demais usuários relacion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7.</w:t>
        <w:tab/>
        <w:t>Possibilitar o compartilhamento de informações das tabelas de faixas e alíquotas do simples nacional cadastradas no sistema de nota fiscal eletrônica com o sistema de escrituraçã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8.</w:t>
        <w:tab/>
        <w:t>Possibilitar que o prestador de serviço enquadrado no regime de Simples Nacional, registre as informações do Faturamento Bruto, de modo que seja possível com base nessas informações, encontrar a alíquota efetiva do ISS a ser aplicada n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29.</w:t>
        <w:tab/>
        <w:t>Possibilitar o compartilhamento de informações dos distritos entre os sistemas de nota fiscal eletrônica, tributação e escrituraçã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0.</w:t>
        <w:tab/>
        <w:t>Possibilitar que o fisco municipal exporte as notas fiscais emitidas dos candidatos e partidos políticos, de acordo com o solicitado pelo Tribunal Superior Eleitoral - TSE, permitindo ainda selecionar o pleito eleitoral, a competência e um período de emissão para listagem dos docu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1.</w:t>
        <w:tab/>
        <w:t>Possibilitar que o fisco municipal renumere o número das notas fiscais já emitidas, de modo que possibilite ajustar a sequência de cadastro conforme emissões realizadas pelo prestador, podendo efetuar o procedimento apenas de uma nota ou de um lote de notas, e ainda, tendo uma prévia de como ficará as novas numerações antes de efetivar o process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2.</w:t>
        <w:tab/>
        <w:t>Possibilitar ao fisco municipal estornar a substituição da nota fiscal realizada pelo prestador, de modo que o documento fiscal possa ser atualizado, nos casos onde o prestador não possuir permissão concedida pelo fisco, para realização dos estornos de substitu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3.</w:t>
        <w:tab/>
        <w:t>Possibilitar ao fisco municipal estornar o cancelamento da nota fiscal realizado pelo prestador ou pelo fisco, de modo que possa ser ajustado o documento nos casos onde o cancelamento foi realizado erronea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4.</w:t>
        <w:tab/>
        <w:t>Possibilitar ao fisco municipal cancelar a nota fiscal que foi emitida erroneamente, de modo que o prestador não precise registrar uma solicitação ao fisco para atualização do docu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5.</w:t>
        <w:tab/>
        <w:t>Possibilitar ao fisco municipal controlar as informações dos valores de créditos tributários gerados pelos prestadores, podendo consultar os créditos, lançar créditos manualmente, liberar os valores de créditos bloqueados, expirar créditos gerados, cancelar créditos gerados e ainda, transferir créditos para outros contribui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6.</w:t>
        <w:tab/>
        <w:t>Possibilitar que o fisco municipal configure a geração da guia de pagamento com vencimentos diferentes dos indicados para a competência, para que possa atender a questões específicas da legislação municipal ou de prestado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7.</w:t>
        <w:tab/>
        <w:t>Possibilitar ao fisco municipal configurar no sistema restrições que validem os dados preenchidos pelo prestador, de modo que atenda particularidades do município que impeçam a substituição da nota fiscal, inclusive quando se tratar de conversão de RP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8.</w:t>
        <w:tab/>
        <w:t>Possibilitar ao fisco municipal gerenciar a permissão dos prestadores utilizarem serviços que não estejam relacionados ao seu cadastro de prestador, para que assim, as notas fiscais sejam emitidas utilizando apenas os serviços devidamente registrados pelo fisco no sistema tributá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39.</w:t>
        <w:tab/>
        <w:t>Possibilitar ao fisco municipal gerenciar a obrigatoriedade da assinatura digital na nota fiscal por E-CNPJ, através de certificados da ICP-Brasil, podendo ainda, conceder permissão para os responsáveis da pessoa jurídica assinar digitalmente a nota fiscal utilizando seu E-CPF.</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0.</w:t>
        <w:tab/>
        <w:t>Possibilitar ao fisco municipal controlar a obrigatoriedade do uso do CNAE para emissão da nota fiscal, para que assim, os prestadores possam relacionar seu CNAE aos seus serviços prestados n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1.</w:t>
        <w:tab/>
        <w:t>Possibilitar que o fisco municipal gerencie e configure a forma de geração das guias de pagamento, possibilitando configurar a geração automática da guia quando haver notas disponíveis, o valor mínimo do imposto para que o prestador possa fazer a emissão do boleto e ainda, o valor de taxa de expediente a ser cobrada no bole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2.</w:t>
        <w:tab/>
        <w:t>Possibilitar ao fisco municipal personalizar o modelo de documento utilizado para o prestador solicitar permissão de acesso para emissão de notas fiscais, possibilitando criar seu próprio Layout para impressão das solicit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3.</w:t>
        <w:tab/>
        <w:t>Possibilitar que o fisco municipal configure mensagem para demonstrar ao prestador quando o mesmo acessar seu módulo, de modo a descrever orientações ou avisos nas emissões de notas fiscais ou qualquer outro proce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4.</w:t>
        <w:tab/>
        <w:t>Possibilitar ao fisco municipal controlar o cadastro das séries dos RPS, de modo que possibilite registrar séries manuais ou eletrônicas, indicando sua descrição e se está disponível para uso, de modo que os prestadores possam fazer a solicitação de autorização para impressão de RP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5.</w:t>
        <w:tab/>
        <w:t>Possibilitar ao fisco municipal controlar informações cadastrais dos prestadores de serviço registrados no sistema, podendo para cada prestador informar seu enquadramento (homologado, fixo, estimado ou não enquadrado), o porte da empresa (ME, EPP, EMP EGP ou MEI), suas numerações para sequência inicial de emissão de nota fiscal ou conversão de RPS, suas isenções e ainda sua permissão para converter RPS em nota eletrôn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6.</w:t>
        <w:tab/>
        <w:t>Possibilitar que o fisco municipal controle o cadastro dos contribuintes para uso no sistema, possibilitando registrar as pessoas como prestadores ou tomadores, que se enquadrem como pessoas físicas ou jurídicas, registrando ainda demais informações como endereço, dados para contato, lista de atividades e incentivos fisc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7.</w:t>
        <w:tab/>
        <w:t>Possibilitar que o prestador do serviço informe o intermediário da prestação na nota fiscal, de modo que seja possível indicar além do tomador, o intermediário como responsável pela retenção do impos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8.</w:t>
        <w:tab/>
        <w:t>Possibilitar que o prestador do serviço defina a situação tributária do ISS na emissão da nota fiscal (Normal, Retenção, Substituição tributária), para controle e definição do responsável pelo pagamento do ISS, quando este for de competência do prestador, do tomador ou de um substituto tributá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49.</w:t>
        <w:tab/>
        <w:t>Possibilitar que o prestador do serviço defina a natureza de operação para emissão da nota fiscal, para controle e geração do ISS conforme a natureza informada, possibilitando indicar como naturezas: tributação no município, fora do município, isenção ou imunidade, exigibilidade suspensa judicialmente ou por processos administrativos, não incidência de imposto e ainda as exportações, quando se tratar de serviços prestados fora do paí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0.</w:t>
        <w:tab/>
        <w:t>Possibilitar que o prestador com base na permissão concedida pelo fisco municipal, selecione as notas fiscais a serem incluídas na guia de pagamento, de modo que permita indicar as notas de um determinado tomador ou serviço, ou ainda de uma determinada data de emi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1.</w:t>
        <w:tab/>
        <w:t>Possibilitar que o prestador faça a geração das guias de pagamento das notas fiscais que geraram o ISS, podendo ainda gerar guias de taxas diversas contidas na nota fiscal, guias de ISS retido e ainda guias do RANF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2.</w:t>
        <w:tab/>
        <w:t>Possibilitar que o prestador registre o cadastro do tomador a partir da emissão de nota fiscal quando o mesmo não existir, de modo que agilize a emissão d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3.</w:t>
        <w:tab/>
        <w:t>Possibilitar que o prestador do serviço registre o cadastro dos seus clientes (tomadores do serviço), permitindo diferenciar as pessoas físicas, jurídicas e tomadores estrangeiros, informando como dados do cadastro o nome, documento de identificação, inscrição municipal, inscrição estadual, endereço e informações para contato, para que assim, o tomador e suas informações possam ser demonstradas n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4.</w:t>
        <w:tab/>
        <w:t>Permitir ao usuário fiscal acompanhar o andamento e a situação dos relatórios enviados para processamento, permitindo que os relatórios permaneçam disponíveis para exibição por 24 h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5.</w:t>
        <w:tab/>
        <w:t>Permitir ao fisco municipal emitir um relatório que apresente a relação dos recibos provisórios de serviços convertidos e não liberados, dentro de um determinado período, permitindo identificar o total de recibos provisórios de serviços convertidos e não liberados por prestador de servi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6.</w:t>
        <w:tab/>
        <w:t>Permitir ao fisco municipal e ao contribuinte prestador de serviços emitir um relatório que apresente a relação das autorizações para impressão do recibo provisório de serviços, dentro de um determinado período, permitindo possível identificar a situação de cada autorização, facilitando assim controlar as autorizações pende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7.</w:t>
        <w:tab/>
        <w:t>Permitir ao fisco municipal emitir um relatório que apresente a situação das guias de pagamento, dentro de um determinado período, a fim de controlar as guias abertas a vencer, abertas vencidas, canceladas, pagas, inscrita em dívida, refis, outros lança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8.</w:t>
        <w:tab/>
        <w:t>Permitir ao fisco municipal emitir um relatório que apresente a relação de pagamentos realizados por parte dos contribuintes, dentro de um determinado perío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59.</w:t>
        <w:tab/>
        <w:t>Permitir ao fisco municipal emitir um relatório de evolução da arrecadação do imposto sobre serviços, no município, dentro de um determinado período, a fim de gerenciar quanto o município está arrecadan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0.</w:t>
        <w:tab/>
        <w:t>Permitir ao fisco municipal emitir um relatório que tenha como finalidade identificar a classificação nacional de atividades econômicas vinculadas aos itens de serviços, sendo ele padrão da legislação federal ou criados de forma específica pela legislação municip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1.</w:t>
        <w:tab/>
        <w:t>Permitir ao fisco municipal emitir um relatório de serviços prestados, com a finalidade de confrontar a discriminação do serviço informado pelo contribuinte, com a descrição do serviço do item da lista de serviç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2.</w:t>
        <w:tab/>
        <w:t>Permitir ao fisco municipal emitir um relatório gerencial, dentro de um período de deferimento da solicitação de acesso, a fim de identificar a quantidade de notas emitidas por prest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3.</w:t>
        <w:tab/>
        <w:t>Permitir ao contribuinte prestador de serviços copiar uma nota fiscal já emitida, para a geração de uma nova no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4.</w:t>
        <w:tab/>
        <w:t>Possibilitar ao prestador de serviços configurar outras pessoas do tipo física como responsáveis autorizados pelo referido contribuinte a também assinarem eletronicamente as notas fiscais de serviços emiti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5.</w:t>
        <w:tab/>
        <w:t>Possibilitar ao tomador de serviços controlar os valores de créditos tributários gerados para abatimento de impostos municip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6.</w:t>
        <w:tab/>
        <w:t>Possibilitar ao prestador de serviços definir o formato para emissão de nota fiscal eletrônica, podendo ser detalhada ou simplific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7.</w:t>
        <w:tab/>
        <w:t>Permitir ao fisco municipal, emitir um relatório de evolução da emissão de notas na entidade, a fim de identificar o valor total em notas emitidas por exercício e por valor de I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8.</w:t>
        <w:tab/>
        <w:t>Possibilitar ao fiscal municipal cadastrar incentivos fiscais para o cálculo do ISS das notas fiscais, permitindo indicar se a concessão será dada na alíquota do serviço ou na base de cálculo da nota fiscal, podendo ainda definir o período de validade, o percentual de redução, o percentual mínimo aceitável e ainda se deve ser aplicado para optantes do Simples Nacion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69.</w:t>
        <w:tab/>
        <w:t>Permitir ao usuário cadastrar e consultar bairros existentes no municípios, a fim de controle de localização dos prestado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0.</w:t>
        <w:tab/>
        <w:t>Permitir ao usuário cadastrar e consultar condomínios de casas ou prédios, apresentando o nome, logradouro, número, bairro e CEP localiz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1.</w:t>
        <w:tab/>
        <w:t>Permitir ao usuário cadastrar e consultar logradouros, mencionando o seu tipo (rua, alameda, avenida, travessão ou rodovia, por exemplo), com sua descrição, informando ainda o CEP principal, o município, e por fim bairro(s) e CEP(s) que cortam o logradou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2.</w:t>
        <w:tab/>
        <w:t>Permitir ao usuário cadastrar feriados existentes, a fim de definir as datas de vencimentos dos créditos tributários, assim como para que não haja cobrança de acréscimos quando um vencimento tenha sido configurado em um feri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3.</w:t>
        <w:tab/>
        <w:t>Permitir ao usuário adicionar indexadores ou reajustar os seus valores por data conforme os índices econômicos estabelecidos, para que sejam atribuídos a um lançamento de crédito tributá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4.</w:t>
        <w:tab/>
        <w:t>Permitir ao fisco municipal, emitir um relatório que apresente de forma detalhada ou simplificada a relação de prestadores de serviços que sofreram manutenção fiscal em suas notas fiscais emitidas para alterar o regime tributário das notas para optantes do Simples Nacional, dentro de um determinado período, a fim de identificar a data e horário em que ocorreu a manutenção, o usuário que realizou a manutenção e a quantidade de nota fiscais altera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5.</w:t>
        <w:tab/>
        <w:t>Possibilitar ao fisco municipal emitir relatório de maiores emitentes de notas fiscais de serviço eletrônica, de modo que possibilite ter uma visão das empresas que mais emitem nota fiscal, podendo ainda indicar um determinado serviço, período desejado e a quantidade de prestadores a serem exibi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6.</w:t>
        <w:tab/>
        <w:t>Permitir ao fisco municipal, emitir um relatório que apresente de forma detalhada a relação de créditos tributários gerados e recebidos, por tomadores de serviços, dentro de um determinado perío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7.</w:t>
        <w:tab/>
        <w:t>Permitir ao fisco municipal, emitir um relatório que apresente de forma detalhada a relação de créditos tributários gerados e recebidos, por prestadores de serviços, dentro de um determinado perío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8.</w:t>
        <w:tab/>
        <w:t>Permitir ao fisco municipal, emitir um relatório que apresente de forma resumida a situação dos créditos tributários gerados e recebidos, por tomador de serviços dentro de um determinado período, possibilitando visualizar o valor total de crédito liberado, cancelado, expirado e bloque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79.</w:t>
        <w:tab/>
        <w:t>Possibilitar que o prestador seja informado por e-mail quando sua autorização para emissão de notas fiscais for movimentada pelo fisco municipal, para que possa realizar o acompanhamento das suas permissões como emissor de nota fiscal n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0.</w:t>
        <w:tab/>
        <w:t>Possibilitar ao fisco municipal definir em qual formato as informações do relatório de notas fiscais devem ser exibidas, podendo indicar como formato PDF, HTML e XLS, e desta forma, realizar tratamentos e análises com as informações geradas de acordo com o formato selecion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1.</w:t>
        <w:tab/>
        <w:t>Possibilitar que o fisco municipal tenha o controle de duplicidade no registro da autorização de emissão de RPS para mesma série, de modo que o prestador não consiga fazer uma nova solicitação para mesma série, quando já existir uma em andamento (Não Analisada, Em Análise ou Pendente com o Prest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2.</w:t>
        <w:tab/>
        <w:t>Possibilitar que o fisco municipal ajuste a dedução fiscal da nota fiscal sem necessitar cancelar ou substituir a nota, para que assim, o prestador possa manter seu documento fiscal atualizado para escrituraçã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3.</w:t>
        <w:tab/>
        <w:t>Possibilitar ao fisco municipal gerenciar a liberação dos valores de saldos para os prestadores, podendo definir se os saldos serão gerados automaticamente ao cancelar uma nota e ainda se os saldos serão liberados automaticamente, permitindo agilizar a liberação dos valores de abatimento em guia para os prestado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4.</w:t>
        <w:tab/>
        <w:t>Possibilitar ao fisco municipal controlar as informações dos valores de saldo gerados pelos prestadores, podendo consultar os saldos, lançar saldos manualmente, liberar os valores de saldo bloqueado, bloquear saldos liberados, cancelar saldos gerados e ainda, restituir valores com base nos valores de saldos gerados, para que assim, as guias de pagamento possam ser geradas com os respectivos abat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5.</w:t>
        <w:tab/>
        <w:t>Possibilitar que o fisco municipal ajuste a natureza de operação da nota fiscal sem necessitar cancelar ou substituir a nota, para que assim, o prestador possa manter seu documento fiscal atualizado para escrituraçã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6.</w:t>
        <w:tab/>
        <w:t>Possibilitar que o prestador utilize o Certificado Digital da ICP Brasil para assinar digitalmente a carta de correção, para que assim os documentos corrigidos tenham validade jurídica por certificação digital, podendo ainda utilizar os tipos de certificado A1 ou A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7.</w:t>
        <w:tab/>
        <w:t>Possibilitar que o prestador seja informado por e-mail quando ele for desautorizado da emissão eletrônica de notas fiscais de serviços, para que possa realizar o acompanhamento das suas permissões como emissor de nota fiscal n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8.</w:t>
        <w:tab/>
        <w:t>Possibilitar que o prestador seja informado por e-mail quando a sua autorização de impressão de RPS sofrer alguma alteração, para que possa ser realizado o acompanhamento do parecer dado pelo fisco municip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89.</w:t>
        <w:tab/>
        <w:t>Possibilitar ao fisco municipal configurar o envio de notificação para o prestador quando uma quantidade (em porcentagem) definida, de RPS, já tenha sido convertida em nota, permitindo assim que o prestador se programe para solicitar nova autorização para impressão de RP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0.</w:t>
        <w:tab/>
        <w:t>Possibilitar ao fisco municipal configurar o sistema indicando a necessidade ou não das notas fiscais serem emitidas com assinatura digital para Microempreendedores Individuais - MEI, podendo ainda parametrizar esta definição apenas para pessoas físicas enquadradas como Fixo, apenas MEI ou ambas as situ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1.</w:t>
        <w:tab/>
        <w:t>Possibilitar ao contribuinte visualizar na nota fiscal a carga tributária aplicada nos serviços prestados, possibilitando conferir além do imposto municipal, os valores calculados para os tributos federais, como: PIS, COFINS, INSS, IR, CSL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2.</w:t>
        <w:tab/>
        <w:t>Possibilitar que o prestador reutilize em um nova solicitação, a mesma numeração de RPS contida em outra solicitação que esteja com situação Indeferida, permitindo assim, que seja aproveitado a sequência numérica de RP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3.</w:t>
        <w:tab/>
        <w:t>Possibilitar ao fisco municipal configurar mensagem com orientações para o prestador, quando o mesmo executar o processo de solicitação de cancelamento de notas fiscais, para que assim o contribuinte possa seguir os procedimentos indicados pel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4.</w:t>
        <w:tab/>
        <w:t>Possibilitar a comunicação do prestador com o fisco municipal de uma determinada entidade por meio de mensagens eletrônicas para troca de informações, podendo ainda através de gerenciamento das mensagens, responder ou encaminhar as mensagens, saber as mensagens recebidas, as mensagens enviadas, as mensagens lidas e não lidas, e ainda as que foram excluí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5.</w:t>
        <w:tab/>
        <w:t>Possibilitar ao contribuinte verificar dados da nota fiscal emitida por meio da leitura do QR-Code, de modo que permita identificar se é um documento válido, visualizando e validando os principais dados, e ainda, validando a autenticidade da no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6.</w:t>
        <w:tab/>
        <w:t>Permitir ao fisco municipal, consultar a relação dos créditos tributários gerados e recebidos, por tomador de serviços, dentro de um determinado período, com a finalidade de gerenciar o valor de cada crédito tributá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7.</w:t>
        <w:tab/>
        <w:t>Permitir ao fisco municipal, emitir um relatório estatístico que apresente de forma resumida os valores do imposto sobre serviços, dentro de um determinado período e de acordo com a situação da nota fiscal, com a finalidade de gerenciar o valor do imposto sobre servi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8.</w:t>
        <w:tab/>
        <w:t>Permitir ao fisco municipal, gerenciar por meio de uma consulta, a relação de recibos provisório de serviços convertidos fora do prazo, dentro de um determinado perío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99.</w:t>
        <w:tab/>
        <w:t>Permitir ao fisco municipal e ao contribuinte prestador de serviços, realizar o download do arquivo extensible markup language, através da consulta de lotes de recibo provisório de serviços envi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0.</w:t>
        <w:tab/>
        <w:t>Permitir ao fisco municipal e ao contribuinte prestador de serviços, consultar a relação de lotes de recibo provisório de serviços enviados, dentro de um determinado período, apresentando no retorno as informações, a data de envio e processamento do lote enviado, o prestador de serviços, o número do lote e a quantidade de rps contidos no lote enviado, a fim de obter um maior controle em relação aos lotes envi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1.</w:t>
        <w:tab/>
        <w:t>Possibilitar ao fisco municipal configurar através de fórmula, o cálculo da correção, do juro e da multa conforme legislação municipal, para que seja possível nas funcionalidades do sistema visualizar os acréscimos calculados para a guia e ainda, permitir a emissão de 2º via da guia de pagamento atualiz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2.</w:t>
        <w:tab/>
        <w:t>Possibilitar que o fisco municipal configure mensagem padrão para demonstrar na nota fiscal emitida, de modo a descrever orientações sobre as notas fiscais emitidas n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3.</w:t>
        <w:tab/>
        <w:t>Possibilitar ao fisco municipal e ao contribuinte, reenviar os lotes de recibos provisórios de serviços que, por algum motivo não processara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4.</w:t>
        <w:tab/>
        <w:t>Possibilitar ao fisco municipal realizar pesquisa de funcionalidade utilizando palavra chave, e ainda, permitir o acesso através do resultado da bus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5.</w:t>
        <w:tab/>
        <w:t>Possibilitar ao fisco municipal, gerenciar os prestadores de serviços que tiveram suas notas fiscais de serviços renumeradas, através de uma consulta, apresentando o número atual da nota e número anterior à renumeração, usuário que realizou o procedimento de renumeração, a data da alteração, o número do processo que deu origem à renumer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6.</w:t>
        <w:tab/>
        <w:t>Possibilitar ao fisco municipal, consultar a relação de notas fiscais de serviços que sofreram manutenção, apresentando a data de alteração, o que foi alterado, a informação existente antes da manutenção e como ficou após a manutenção, o número do processo que deu origem à manutenção, o motivo da manutenção e o usuário responsável pela manutençã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7.</w:t>
        <w:tab/>
        <w:t>Possibilitar ao fisco municipal, definir nos convênios bancários, a data de validade para o identificador de número de baixa de pagamento conforme prazo estabelecido para a instituição financei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8.</w:t>
        <w:tab/>
        <w:t>Possibilitar ao fisco municipal, cadastrar e consultar os convênios bancários para emissão de guias de pagamento e recebimento dos impostos e taxas cobrados pela entidade, podendo parametrizar a mensagem de instruções de pagamento a ser apresentada, e definir quais informações para o pagamento devem ser apresentadas na guia de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09.</w:t>
        <w:tab/>
        <w:t>Permitir ao contribuinte prestador de serviços, à consulta rápida da relação de notas fiscais emitidas dentro de um período de meses, parametrizando à consulta para demonstrar as notas onde o contribuinte prestador é o tomador de serviços, possibilitando à visualização da nota eletrônica em pdf de forma individual ou não, a situação da guia de pagamento pertencente à nota fiscal, a situação da nota fiscal e o reenvio da nota fiscal eletrônica por e-mai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0.</w:t>
        <w:tab/>
        <w:t>Permitir ao fisco municipal, à consulta rápida da relação de notas fiscais emitidas, dentro de um período de meses, definindo o prestador/tomador de serviços, possibilitando à visualização da nota eletrônica em pdf, a situação da guia de pagamento pertencente à nota fiscal e a própria situação da nota, facilitando assim, o controle do fis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1.</w:t>
        <w:tab/>
        <w:t>Permitir ao fisco municipal, consultar a relação de notas fiscais emitidas, por ano na entidade, a fim de obter uma análise prévia da quantidade de notas emitidas por prestadores ou tomadores de servi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2.</w:t>
        <w:tab/>
        <w:t>Permitir ao fisco municipal, emitir um relatório que apresente de forma resumida a quantidade de notas emitidas na entidade, por ano e mês, por serviço da nota, seu valor total de serviços, imposto sobre serviços e total da base de cálculo, a fim de facilitar o controle de notas emiti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3.</w:t>
        <w:tab/>
        <w:t>Possibilitar ao prestador informar a condição de pagamento na nota fiscal gerada via conversão de RPS, podendo escolher entre as opções, o pagamento: à vista, à prazo, em cartão de débito, em cartão de crédito ou a condição de apresentação. Para as condições a prazo e cartão de crédito, possibilitar ainda informar a quantidade de parcelas, as datas de vencimento e o valor de cada parcel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4.</w:t>
        <w:tab/>
        <w:t>Possibilitar ao contribuinte prestador de serviços, emitir um relatório que apresente os valores de créditos tributários gerados ou transferidos por ele dentro de um determinado período, e ainda, apresentar o número da nota e o valor de i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7.</w:t>
        <w:tab/>
        <w:t>Possibilitar ao prestador incluir mais de um item da lista de serviço na nota fiscal, podendo estes possuírem alíquotas iguais ou diferentes, inclusive no processo de conversão de RPS, para que assim, o prestador em um único documento fiscal possa relacionar todos os serviços prest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6.</w:t>
        <w:tab/>
        <w:t>Permitir ao fisco municipal, emitir um relatório que apresente toda a movimentação do tomador de serviços acerca dos créditos tributários gerados e recebidos, dentro de um período inicial e final, apresentando o total do crédito liberado e total bloqueado, por tom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7.</w:t>
        <w:tab/>
        <w:t>Permitir ao fisco municipal, emitir um relatório que apresente a relação de usuários de prestadores, detalhando o nome e o login do usuário, seu nível de acesso, ou seja, se é usuário comum ou administrador, e o endereço de e-mail de cada usuário, a fim de facilitar o controle acerca do total de usuários do prestador de servi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8.</w:t>
        <w:tab/>
        <w:t>Permitir ao fisco municipal configurar emissão de boletos bancários com a modalidade de Carteira com Registro para o Banco do Brasil, de modo que atenda aos convênios firmados entre município e entidade arrecadadora (banco) para pagamento do boleto mediante registro feito antecipada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19.</w:t>
        <w:tab/>
        <w:t>Permitir ao fisco municipal a emissão de gráficos referente às notas fiscais emitidas, possibilitando ter uma visão gerencial das informações por período, por prestador e por tom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0.</w:t>
        <w:tab/>
        <w:t>Possibilitar ao fisco municipal emitir gráfico estatístico de crescimento das notas fiscais, de modo que exiba o percentual de crescimento das notas fiscais por compet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1.</w:t>
        <w:tab/>
        <w:t>Possibilitar ao fisco municipal emitir gráfico estatístico de evolução das notas fiscais, permitindo ter uma visão entre as competências o volume de notas, detalhando ainda as informações das notas emitidas, as normais, retidas e cancela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2.</w:t>
        <w:tab/>
        <w:t>Possibilitar ao fisco municipal emitir gráfico estatístico de emissão de notas por atividade, para que possa ter uma visão das atividades que estão sendo prestado servi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3.</w:t>
        <w:tab/>
        <w:t>Possibilitar ao fisco municipal emitir gráfico estatístico de acompanhamento da arrecadação, possibilitando exibir os valores acumulados por ano ou estratificados por compet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4.</w:t>
        <w:tab/>
        <w:t>Possibilitar que a nota fiscal eletrônica de serviço seja enviada para o sistema de escrituração fiscal, de modo que as notas sejam escrituradas automaticamente e o prestador possa cumprir com a obrigação acessór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5.</w:t>
        <w:tab/>
        <w:t>Possibilitar ao fisco municipal, emitir o relatório de bairros do município, a fim de identificar o total de bairros no município, facilitando o acerto das informações pelo setor de cadastro, corrigindo as informações duplicadas ou com er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6.</w:t>
        <w:tab/>
        <w:t>Possibilitar ao fisco municipal emitir o relatório de denúncias fiscais, realizadas em determinado período, a fim de gerenciar a situação das denúnc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7.</w:t>
        <w:tab/>
        <w:t>Possibilitar ao fisco municipal, emitir o relatório de acessos de usuários, a fim de gerenciar os horários de acessos de entrada e saída dos usuários a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8.</w:t>
        <w:tab/>
        <w:t>Possibilitar que o fisco municipal ajuste o regime tributário das notas fiscais emitidas, permitindo ajustar a informação de um contribuinte que não está mais enquadrado como Simples Nacional para Optante do Simples Nacional, e assim, manter o regime tributário da nota correspondente ao regime tributário do prest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29.</w:t>
        <w:tab/>
        <w:t>Possibilitar que o fisco municipal tenha o controle somente das autorizações para impressão de RPS que estejam pendentes de análise, podendo visualizar a listagem das solicitações não analisadas ou em análise, para que assim o parecer dado ao prestador possa ser concedido com mais rapide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0.</w:t>
        <w:tab/>
        <w:t>Possibilitar a indicação da tarja "Substituída" para as notas que sofreram o processo de substituição, para que o prestador, tomador ou o fisco municipal, ao visualizar esta nota, possa saber do status atual da no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1.</w:t>
        <w:tab/>
        <w:t>Possibilitar que o fisco municipal gere a multa de auto de infração para os prestadores que converteram RPS fora do prazo, aplicando assim as penalidades previstas na legislação municipal, podendo ainda, indicar na geração do auto de infração, a nota fiscal, o RPS, a infração aplicada e os valores para cálculo da mul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2.</w:t>
        <w:tab/>
        <w:t>Possibilitar que o prestador do serviço atualize suas informações de contato, como telefone fixo, fax, telefone celular e e-mail, para exibição na nota fiscal, sem necessitar da ação do fisco municipal para atualização das inform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3.</w:t>
        <w:tab/>
        <w:t>Possibilitar que o fiscal municipal cancele guia de pagamento gerada pelo contribuinte, e que a mesma esteja vencida ou a vencer, atendendo assim, os casos onde o prestador não consegue fazer o cancelamento devido parametrizaçã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4.</w:t>
        <w:tab/>
        <w:t>Possibilitar que o prestador solicite ao fisco municipal o cancelamento da nota fiscal para os casos onde o documento foi emitido erroneamente, e o prazo estipulado pelo município para cancelamento pelo próprio prestador já tenha sido ultrapass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5.</w:t>
        <w:tab/>
        <w:t>Possibilitar que o próprio prestador do serviço cancele a nota fiscal que foi emitida erroneamente, uma vez que o prazo definido pelo município para esta operação esteja sendo atendido, e desta forma, não necessite da ação do fisco municipal para o cancelamento do document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6.</w:t>
        <w:tab/>
        <w:t>Possibilitar a comunicação entre os usuários fiscais de uma determinada entidade por meio de mensagens eletrônicas, podendo ainda através de gerenciamento das mensagens, responder ou encaminhar as mensagens, saber as mensagens recebidas, as mensagens enviadas, as mensagens lidas e não lidas, e ainda as que foram excluí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7.</w:t>
        <w:tab/>
        <w:t>Possibilitar que o fisco municipal personalize seus próprios cadastros em funcionalidades predefinidas, criando através das mesmas, novos campos ou telas para uso em seu ambiente de atuação n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8.</w:t>
        <w:tab/>
        <w:t>Possibilitar que o fisco municipal controle e configure as informações que serão permitidas serem ajustadas pelo prestador na Carta de Correção, e ainda definindo a necessidade de assinatura digital para confirmar e validar juridicamente os ajustes d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39.</w:t>
        <w:tab/>
        <w:t>Possibilitar que o prestador do serviço utilize Carta de Correção para ajustar os dados da nota fiscal após a sua emissão, e de acordo com as permissões dadas pelo fisco municipal, consiga fazer ajustes em informações como: dados do tomador, informações da obra, condição de pagamento e discriminação do serviç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0.</w:t>
        <w:tab/>
        <w:t>Possibilitar ao contribuinte validar a autenticidade do Recibo Provisório de Serviço - RPS emitido pelo prestador, para que assim possa confirmar se os dados do RPS são válidos e homologados pel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1.</w:t>
        <w:tab/>
        <w:t>Possibilitar que o prestador visualize as informações da nota fiscal antes de ser efetivado seu registro, demonstrando uma prévia com os dados do prestador, tomador, valores do serviço, alíquota, base de cálculo, valor do imposto, valores calculados para impostos federais, como também, informações gerais da nota fiscal, e desta forma, possa revisar e confirmar a emissão d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2.</w:t>
        <w:tab/>
        <w:t>Possibilitar que seja criado contra-senha (captcha), para os casos onde o contribuinte erre a senha do seu respectivo usuário 3 vezes seguidas, e desta forma, tenha que confirmar outros dados para garantir a segurança no acess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3.</w:t>
        <w:tab/>
        <w:t>Possibilitar que o prestador realize simulações de emissão de notas ou conversão de RPS em ambiente de testes, permitindo ainda, que os dados cadastrais do prestador sejam os contidos no ambiente de produção, para assim, ampliar a efetividade da homologação dos process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4.</w:t>
        <w:tab/>
        <w:t>Possibilitar ao fisco municipal configurar o modelo de nota fiscal utilizada no município para visualização pelos prestadores e tomadores de serviço, podendo ainda parametrizar um dos 4 modelos padrões do sistema, ou então, um modelo personalizado para 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5.</w:t>
        <w:tab/>
        <w:t>Possibilitar que o prestador do serviço solicite ao município autorização para impressão de RPS, de modo que entregue como comprovante ao tomador do serviço, um recibo provisório devidamente autorizado pelo fisco municip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6.</w:t>
        <w:tab/>
        <w:t>Possibilitar que o fisco municipal controle a conversão de RPS manual ou eletrônico que não foram autorizados pelo município ao prestador, de modo que as notas fiscais sejam geradas por RPS homologados pel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7.</w:t>
        <w:tab/>
        <w:t>Possibilitar que o fisco municipal controle as liberações das autorizações para impressão de RPS, de modo que defina via configuração da quantidade e percentual, o deferimento automático das solicitações feitas para conversões de RPS manual e eletrônicas, de modo que fisco não precise analisar manualmente os pedidos registrados de cada prest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8.</w:t>
        <w:tab/>
        <w:t>Possibilitar que o prestador do serviço enquadrado no regime de tributação do Simples Nacional, utilize na emissão da nota fiscal, as alíquotas do simples nacional, aplicando-as conforme a faixa de faturamento da empres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49.</w:t>
        <w:tab/>
        <w:t>Possibilitar ao fisco municipal registrar usuários e configurar as permissões das funcionalidades do sistema, de modo que os usuários executem as operações de acordo com suas permissões concedidas, podendo o fisco ainda, configurar por usuário individualmente, ou para grupos de usuári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0.</w:t>
        <w:tab/>
        <w:t>Possibilitar que o prestador emita a nota fiscal indicando que o serviço já foi descontado pela prefeitura, quando o tomador do serviço for a prefeitura municipal, a fim de obter o funcionamento de uma nota reti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1.</w:t>
        <w:tab/>
        <w:t>Possibilitar ao fisco municipal configurar o valor mínimo do imposto gerado para emissão das guias de pagamento, de modo que as arrecadações sejam feitas mediante valores compensatórios em relação ao tarifamento bancário, e permitindo ainda, a configuração do valor para taxa de expediente da emissão do bole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2.</w:t>
        <w:tab/>
        <w:t>Possibilitar ao prestador do serviço informar as condições de pagamento da nota fiscal, podendo escolher entre as opções, o pagamento: à vista, à prazo, em cartão de débito, em cartão de crédito ou a condição de apresentação. Para as condições a prazo e cartão de crédito, possibilitar ainda informar a quantidade de parcelas, as datas de vencimento e o valor de cada parcel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3.</w:t>
        <w:tab/>
        <w:t>Possibilitar ao prestador enviar o XML contendo as informações da nota fiscal gerada, juntamente ao e-mail enviado para tomador do serviço, inclusive no processo de conversão de RPS em no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4.</w:t>
        <w:tab/>
        <w:t>Possibilitar ao usuário utilizar o teclado virtual para digitação da senha de acesso, tornando o processo de login mais segu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5.</w:t>
        <w:tab/>
        <w:t>Possibilitar que o prestador pré-defina e-mails como destinatários para o envio da nota fiscal, nos casos onde outras pessoas além do tomador, devam receber a nota fiscal emiti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6.</w:t>
        <w:tab/>
        <w:t>Possibilitar que o prestador configure descrições de serviços predefinidas para que sejam utilizadas no momento da digitação da discriminação do serviço n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7.</w:t>
        <w:tab/>
        <w:t>Possibilitar que cada prestador tenha um ambiente para personalizar seu perfil, podendo configurar os dados a serem apresentados na nota fiscal dos seus clientes, tais como: site, mensagem no corpo da nota, apresentação de canhoto para assinatura de recebimento e a mensagem que será enviada no e-mail para o tomador, juntamente com os demais dados da nota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8.</w:t>
        <w:tab/>
        <w:t>Possibilitar aos usuários do sistema verificarem todas as importantes melhorias acrescentadas para as funcionalidades do sistema em cada versão lanç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59.</w:t>
        <w:tab/>
        <w:t>Possibilitar ao fisco municipal configurar no sistema restrições que validem os dados preenchidos pelo prestador na nota fiscal, de modo que atenda particularidades do município que impeçam o registro da nota fiscal, inclusive quando se tratar de conversão de RP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0.</w:t>
        <w:tab/>
        <w:t>Possibilitar a personalização de informações diretamente na página da prefeitura, para apresentação de dados estatísticos da nota fiscal como: contribuintes autorizados, total de notas fiscais emitidas, total de notas fiscais emitidas nos últimos meses, estimativa de ISS nos últimos meses, valores das notas fiscais nos últimos mes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1.</w:t>
        <w:tab/>
        <w:t>Possibilitar que o fisco municipal configure no site da prefeitura acessos rápidos para as funcionalidades constantes no sistema como: solicitação de acesso, autenticidade da nota, autenticidade do RPS, pesquisa de prestadores e denúncia fiscal, permitindo ainda que sejam criados formulários específicos do município para o seu preench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2.</w:t>
        <w:tab/>
        <w:t>Possibilitar que o prestador do serviço exporte o XML ou o PDF das notas fiscais cujo o mesmo seja o prestador ou o tomador do serviço, podendo ainda através dos filtros indicados (situação da nota, situação tributária, natureza de operação, data de emissão) exportar apenas uma nota, ou um lote de notas, de modo que, as notas fiscais exportadas possam ser importadas em outros sistemas conforme formato escolhi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3.</w:t>
        <w:tab/>
        <w:t>Possibilitar que o prestador do serviço envie a nota fiscal para o e-mail do tomador, de modo que o mesmo possa visualizar e imprimir o document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4.</w:t>
        <w:tab/>
        <w:t>Possibilitar que o prestador de serviço possa personalizar sua nota fiscal para que apresente a logomarca da sua empresa, facilitando ainda mais a identificação do prestador do serviço no document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5.</w:t>
        <w:tab/>
        <w:t>Possibilitar que o fisco municipal controle as denúncias fiscais registradas pelos tomadores de serviço sobre RPS não convertidos em nota fiscal, permitindo ainda, visualizar as denúncias fiscais pendentes, as em análises ou as já concluí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6.</w:t>
        <w:tab/>
        <w:t>Possibilitar que o tomador do serviço possa registrar denúncia fiscal do RPS emitido, mas não convertido em nota fiscal pelo prestador, informando ao fisco municipal sobre um serviço que foi prestado, mas o documento fiscal não foi ger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7.</w:t>
        <w:tab/>
        <w:t>Possibilitar a interação dos dados de lançamentos e pagamentos com o sistema tributário, para que as guias geradas pelo sistema de emissão de notas fiscais possam constar no sistema Tributário, mantendo ainda, em ambos os sistemas, o status atualizado do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8.</w:t>
        <w:tab/>
        <w:t>Possibilitar ao prestador consultar de forma eletrônica e no layout Abrasf, os RPS também convertidos eletronicamente em notas fiscais de serviços, para que assim, as informações das notas fiscais geradas possam ser visualizadas pelo sistema do próprio do prest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69.</w:t>
        <w:tab/>
        <w:t>Possibilitar ao prestador consultar o status do Lote de RPS enviado eletronicamente para que possa saber o resultado da conversão dos RPS em notas fiscais eletrônicas, se converteram com sucesso ou ocorreu algum tipo de inconsistência por dados cadastr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0.</w:t>
        <w:tab/>
        <w:t>Possibilitar ao prestador converter manualmente o Recibo Provisório de Serviço - RPS em notas fiscais de serviço eletrônicas, para que assim o tomador possa receber a nota fiscal como documento juridicamente válido, e ainda, o prestador pagar o imposto sobre o serviço pres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1.</w:t>
        <w:tab/>
        <w:t>Possibilitar ao prestador converter eletronicamente e no modelo pré-definido, o Recibo Provisório de Serviço - RPS em notas fiscais de serviço eletrônicas, para que assim o tomador possa receber a nota fiscal como documento juridicamente válido, e ainda, o prestador pagar o imposto sobre o serviço pres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2.</w:t>
        <w:tab/>
        <w:t>Possibilitar ao fisco municipal consultar as notas fiscais de acordo com o tipo do prestador para que assim possam ter informações das notas emitidas em seu município por: pessoas físicas e jurídicas, estas sendo do município sede ou de outros municípi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3.</w:t>
        <w:tab/>
        <w:t>Possibilitar que o fisco municipal configure os serviços e as alíquotas dos serviços de acordo com a legislação municipal, permitindo assim, fazer uso dos serviços e das alíquotas na emissão das notas fiscais para cálculo do impos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4.</w:t>
        <w:tab/>
        <w:t>Possibilitar que o fisco municipal configure as competências do ano para que estas possam ser utilizadas como base cadastral no registo das notas fiscais e também guia de pagamento, cadastrando-as manualmente, com a definição de descrição, período inicial e final, e ainda sua data de vencimento ou gerando-as de forma automática com base no ano e dia de venc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5.</w:t>
        <w:tab/>
        <w:t>Possibilitar ao contribuinte prestador gerenciar os valores dos créditos tributários através de consultas, podendo visualizar os valores gerados ou recebidos, que estejam liberados ou bloqueados, identificando assim o saldo de crédito que poderá utilizar para abatimento de impostos municip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6.</w:t>
        <w:tab/>
        <w:t>Possibilitar ao fisco municipal consultar os valores dos créditos tributários através de consultas, podendo visualizar os valores gerados ou recebidos, que estejam liberados ou bloqueados, identificando assim o saldo de crédito que poderá utilizar para abatimento de impostos municip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7.</w:t>
        <w:tab/>
        <w:t>Possibilitar que o prestador do serviço configure os percentuais de cada tributo federal (IR, INSS, CSLL, PIS, CONFINS, Outras Retenções), permitindo ainda a definição do valor mínimo do serviço para o cálculo dos mesmos na emissão da No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8.</w:t>
        <w:tab/>
        <w:t>Possibilitar que o fisco municipal configure a aplicação de crédito tributário para abatimento em impostos municipais, possibilitando definir parâmetros distintos para pessoas físicas e jurídicas, optantes do Simples Nacional e não optantes do Simples Nacional, para os portes da empresa como ME, EPP, EGP ou MEI, e ainda, controlar os prazos de validade e quem será o beneficiado do crédito, sendo o prestador ou tomador do serviç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79.</w:t>
        <w:tab/>
        <w:t>Possibilitar que o contribuinte possa pesquisar quais prestadores de serviços do município estão autorizados a emitir Nota Fiscal de Serviço Eletrôn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80.</w:t>
        <w:tab/>
        <w:t>Permitir que o contribuinte no momento da geração da guia, identifique e escolha quais as notas fiscais devem compor a guia de recolh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81.</w:t>
        <w:tab/>
        <w:t>Permitir que o prestador do serviço ou tomador do serviço possa fazer a emissão de guia de recolhimento referente as notas fiscais de serviço eletrônicas, para que assim possam pagar o ISS e atender a obrigação princip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7.182.</w:t>
        <w:tab/>
        <w:t>Possibilitar que o fisco municipal e o prestador do serviço possam consultar através de relatórios as notas emitidas, podendo listar as notas do prestador que emitiu, ou de um determinado cliente (tomador) do prestador, como também sua natureza de operação ou situação tributári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b/>
          <w:bCs/>
          <w:sz w:val="22"/>
          <w:szCs w:val="22"/>
        </w:rPr>
        <w:t>18.</w:t>
        <w:tab/>
        <w:t>SISTEMA DE GERENCIAMENTO DE DECISÃO</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w:t>
        <w:tab/>
        <w:t xml:space="preserve">O Portal deverá permitir aos Gestores Públicos a visão geral da situação financeira do Município abrangendo por exemplo o saldo das contas, o saldo comprometido e o saldo disponível, além de outras informações como orçamento, investimentos em obras, patrimônio, quantidade de habitantes, servidores,  pacientes, imóveis, empresa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w:t>
        <w:tab/>
        <w:t>Permitir a visualização da quantidade de empresas e imóveis cadastrados pela arrecadação d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w:t>
        <w:tab/>
        <w:t>Permitir a visualização da quantidade de pacientes cadastrados no sistema de saúde d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w:t>
        <w:tab/>
        <w:t>Permitir a visualização da quantidade de servidores d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5.</w:t>
        <w:tab/>
        <w:t>Permitir a visualização do saldo atualizado das contas, do valor do orçamento empenhado e do valor disponível para empenhamento e valor do orçamento total para o exercício corr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6.</w:t>
        <w:tab/>
        <w:t>Permitir a visualização do valor dos investimentos em obras públicas realizado pelo Município no exercício corr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7.</w:t>
        <w:tab/>
        <w:t>Permitir a visualização do número de veículos da frota gerida pel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8.</w:t>
        <w:tab/>
        <w:t xml:space="preserve">Permitir a visualização do número de patrimônios públicos gerido pelo Municípi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9. Possuir ranking dos 10 órgãos do Município com maior gasto com funções gratifica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0.</w:t>
        <w:tab/>
        <w:t>Possuir indicador da proporção de gastos com funções gratificadas cruzando com demais gastos com pesso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1.</w:t>
        <w:tab/>
        <w:t>Possuir indicador da despesa mensal com pessoal realizada cruzando com o percentual da meta de gastos de pessoal de acordo com a Lei de Responsabilidade Fiscal do exercício 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2.</w:t>
        <w:tab/>
        <w:t>Possuir ranking dos 10 maiores devedores com dívida protestada pel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3.</w:t>
        <w:tab/>
        <w:t>Possuir indicador de receita prevista para arrecadação dos outros tributos cruzando com valores efetivamente arrecad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4.</w:t>
        <w:tab/>
        <w:t>Possuir ranking dos 10 maiores arrecadadores de alvará n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5.</w:t>
        <w:tab/>
        <w:t>Possuir indicador de evolução mensal acumulada da arrecadação com alvarás realizado cruzando com valores previ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6.</w:t>
        <w:tab/>
        <w:t>Possuir indicador de receita prevista para arrecadação de alvarás cruzando com valores efetivamente arrecad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7.</w:t>
        <w:tab/>
        <w:t>Possuir indicador de receita prevista para IPTU cruzando com valores efetivamente arrecad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8.</w:t>
        <w:tab/>
        <w:t>Possuir indicador de evolução mensal acumulada do IPTU realizado cruzando com valores previ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19.</w:t>
        <w:tab/>
        <w:t>Possuir indicador de receita prevista para ISS cruzando com valores efetivamente arrecad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0.</w:t>
        <w:tab/>
        <w:t>Possuir ranking dos 10 maiores pagadores de IPTU n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1.</w:t>
        <w:tab/>
        <w:t>Possuir indicador de valor histórico mensal acumulado da despesa realizada com respectivo detalhamento de acordo com a fonte de recursos livres ou vincul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2.</w:t>
        <w:tab/>
        <w:t>Possuir indicador de valor histórico mensal acumulado da receita realizada cruzando com valores previ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3.</w:t>
        <w:tab/>
        <w:t>Possuir indicador da situação atual da despesa cruzando com com valores previ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4.</w:t>
        <w:tab/>
        <w:t>Possuir indicador de despesas comprometidas com Educação pelo Município correlacionando valores vencidos e vincen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5.</w:t>
        <w:tab/>
        <w:t>Possuir gráfico para análise comparativa mensal entre a despesa com saúde realizada e o percentual da meta constitucional de gastos de saúde do exercício 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6.</w:t>
        <w:tab/>
        <w:t>Possuir indicador gráfico que permita a análise comparativa entre a despesa com saúde prevista e o valor efetivamente gasto no exercício financeiro 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7.</w:t>
        <w:tab/>
        <w:t>Permitir a visualização de indicador gráfico para análise da série histórica mensal dos últimos 12 meses referente a quantidade de afastamento dos servidores em números de dias afast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8.</w:t>
        <w:tab/>
        <w:t>Possuir ranking dos 10 maiores valores de gastos com cargos comissionados, por órg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29.</w:t>
        <w:tab/>
        <w:t>Possuir ranking dos 10 maiores valores de gastos com horas extras, por órg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0.</w:t>
        <w:tab/>
        <w:t>Permitir a visualização de gráfico para análise comparativa da proporção de gastos com pessoal em cargo comissionado em relação aos demais gastos com pesso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1.</w:t>
        <w:tab/>
        <w:t>Possibilitar a visualização de gráfico para a análise comparativa da proporção de gastos com horas extras em relação aos demais gastos com pesso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2.</w:t>
        <w:tab/>
        <w:t>Possibilitar a visualização de gráfico para a análise comparativa da despesa com pessoal prevista e o valor efetivamente gasto no exercício financeiro 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3.</w:t>
        <w:tab/>
        <w:t>Permitir a visualização de gráfico para análise comparativa entre a evolução mensal acumulada da arrecadação e outros tributos realizados com o valor previs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4.</w:t>
        <w:tab/>
        <w:t>Possuir ranking dos 10 maiores arrecadadores de outros tribu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5.</w:t>
        <w:tab/>
        <w:t>Possuir gráfico que permita a análise comparativa entre a evolução mensal acumulada do ISS realizado com o valor previs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6.</w:t>
        <w:tab/>
        <w:t>Possuir ranking dos 10 maiores pagadores de I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7.</w:t>
        <w:tab/>
        <w:t>Possuir gráfico que permita a análise referente a situação atual da dívida ativa, exibindo os valores encaminhados a protesto, comparando com os que ainda não foram envi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8.</w:t>
        <w:tab/>
        <w:t>Possuir ranking dos 10 maiores devedores cadastrados em dívida ativ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39.</w:t>
        <w:tab/>
        <w:t>Possuir indicador que permita a análise referente a situação mensal da dívida ativa, exibindo o saldo do valor ao final de cada mê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0.</w:t>
        <w:tab/>
        <w:t>Possuir indicador numérico que permita a análise referente ao saldo atual das contas bem como a divisão do saldo em recursos livres e vincul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1.</w:t>
        <w:tab/>
        <w:t>Possuir indicador que possibilite a análise referente ao valor histórico mensal acumulado da despesa realizada em relação ao valor previs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2.</w:t>
        <w:tab/>
        <w:t>Possuir indicador gráfico que permita a análise referente a situação atual da receita em relação ao valor previs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3.</w:t>
        <w:tab/>
        <w:t>Possibilitar a exibição em modo de apresentação de objetos contidos em uma mesma ab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4.</w:t>
        <w:tab/>
        <w:t>Possuir ranking dos 10 maiores custos unitários médios da merenda escolar gerados por unidades escola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5.</w:t>
        <w:tab/>
        <w:t>Possuir indicador do custo médio unitário da iluminação pública por habitante no exercício 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6.</w:t>
        <w:tab/>
        <w:t>Possuir indicador do custo médio unitário da iluminação pública por Imóvel no exercício 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7.</w:t>
        <w:tab/>
        <w:t>Possuir indicador do custo médio unitário da coleta de lixo por imóvel realizada no exercício 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8.</w:t>
        <w:tab/>
        <w:t xml:space="preserve">Possuir ranking dos custos gerados pelos objetos de custos apurados pelo município, permitindo a comparação do resultado com outros municípios da mesma microrregião, mesmo estado e do paí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49.</w:t>
        <w:tab/>
        <w:t>Possuir indicador que permita a análise dos 10 maiores valores investidos em patrimônio municip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50.</w:t>
        <w:tab/>
        <w:t>Possuir indicador da quantidade de veículos pertencentes a frota, classificados conforme o tipo de veícu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51.</w:t>
        <w:tab/>
        <w:t>Possuir ranking das 10 maiores dotações orçamentárias bloqueadas, considerando os valores envolvi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52.</w:t>
        <w:tab/>
        <w:t>Possuir indicador numérico que demonstre o saldo atual do valor total das dotações orçamentárias bloquea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53.</w:t>
        <w:tab/>
        <w:t>Possuir ranking das 10 maiores licitações em andamento, considerando os valores envolvi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54.</w:t>
        <w:tab/>
        <w:t>Possuir indicador numérico com o valor total das licitações em andamento d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55.</w:t>
        <w:tab/>
        <w:t>Possuir ranking dos 10 grupos de materiais com os maiores valores em estoque n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8.56.</w:t>
        <w:tab/>
        <w:t>Possuir indicador numérico com o valor da posição atual dos estoques armazenados pel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19.</w:t>
        <w:tab/>
      </w:r>
      <w:r>
        <w:rPr>
          <w:rFonts w:eastAsia="Times New Roman" w:cs="Times New Roman" w:ascii="Times New Roman" w:hAnsi="Times New Roman"/>
          <w:b/>
          <w:bCs/>
          <w:sz w:val="22"/>
          <w:szCs w:val="22"/>
        </w:rPr>
        <w:t>LIVRO ELETRÔNICO.</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w:t>
        <w:tab/>
        <w:t>Permitir a integração de dados de forma automática ou ainda através de arquivos de intercâmbio de informações com os sistemas de Tributação, Nota FiscaL Eletrônica e Portal da Transpar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w:t>
        <w:tab/>
        <w:t>Possuir integração com sistema de arrecadação tributária, permitindo a consulta de lançamentos, transferência para a dívida e a emissão de relatórios de lançamentos, arrecadação, etc.</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w:t>
        <w:tab/>
        <w:t>Permitir que o contador cadastre seus funcionários, definindo individualmente as permissões para as rotinas e relatórios do sistema, bem como as empresas que eles terão acess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w:t>
        <w:tab/>
        <w:t>Permitir que o contribuinte realize a solicitação de AIDF, possibilitando que seja anexado o modelo do documento a ser impresso e após o deferimento, permitir a emissão da autorização para impres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w:t>
        <w:tab/>
        <w:t>Possibilitar a reabertura da declaração. Podendo ser automatico de acordo com a parametrização ou através da solicitação para deferimento pel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w:t>
        <w:tab/>
        <w:t>Possibilitar a parametrização das funcionalidade do programa de acordo com a legislação do munici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7.</w:t>
        <w:tab/>
        <w:t>Possibilitar ao contribuinte o registro da solicitação de reabertura de declarações de despes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8.</w:t>
        <w:tab/>
        <w:t>Possibilitar que o contador solicite a transferência da responsabilidade dos serviços contábeis de um determinado contribuinte para o seu escritório de contabilidade e que somente após a devida análise e deferimento de um fiscal a transferência seja realiz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9.</w:t>
        <w:tab/>
        <w:t>Possibilitar que o contador solicite o desvínculo do contador de determinado contribuinte e que somente após a devida análise e deferimento de um fiscal o desvínculo seja realiz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0.</w:t>
        <w:tab/>
        <w:t>Possibilitar que os contribuintes enquadrados como declarante por conta de serviço, realizem a importação do plano de cont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1.</w:t>
        <w:tab/>
        <w:t>Possibilitar que os contribuintes que efetuam suas declarações através de contas bancárias, utilizem o Plano Contábil das Instituições do Sistema Financeiro Nacional (COSIF), podendo realizar a importação por grupos de contas separada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2.</w:t>
        <w:tab/>
        <w:t>Possibilitar a verificação da autenticidade do recibo de AIDF, comparando os dados impressos no recibo com os dados emitidos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3.</w:t>
        <w:tab/>
        <w:t>Possibilitar a verificação da autenticidade do recibo de Notas Avulsas, comparando os dados impressos no recibo com os dados emitidos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4.</w:t>
        <w:tab/>
        <w:t>Possibilitar a verificação da autenticidade do recibo de ISS, comparando os dados impressos no recibo com os dados emitidos pel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9.</w:t>
        <w:tab/>
        <w:t>Disponibilizar meios para que o contribuinte realize todas as declarações de serviços prestados e tomados, de ISS retido de terceiros ou retidos por terceiros, podendo ser realizada manualmente, informando os documentos fiscais individualmente ou por meio de um arquivo contendo todos os documentos a serem declar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6.</w:t>
        <w:tab/>
        <w:t>Possibilitar que declarações encerradas sejam retificadas, gerando uma nova guia de pagamento ou um saldo a ser compensado em novas declar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7.</w:t>
        <w:tab/>
        <w:t>Possibilitar a configuração do sistema para que seja possível inserir mais de uma declaração para a mesma compet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8.</w:t>
        <w:tab/>
        <w:t>Possibilitar que os contribuintes façam a declaração de serviços prestados de forma simplificada. Para aqueles enquadrados como entidades especiais será possivel informar as caracteristicas que irá compor a base de cálcul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19.</w:t>
        <w:tab/>
        <w:t>Possibilitar que o fiscal crie características para cada tipo de entidade espec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0.</w:t>
        <w:tab/>
        <w:t>Possibitar ao contribuinte registrar a declaração de faturamento mensal de ven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1.</w:t>
        <w:tab/>
        <w:t>Possibilitar por meio de configuração do sistema, que o fiscal exija do contribuinte enquadrado como microempresa o preenchimento da declaração de faturamento de ven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2.</w:t>
        <w:tab/>
        <w:t>Permitir a emissão de guias para pagamento, conforme o convênio bancário utilizado pel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3.</w:t>
        <w:tab/>
        <w:t>Possibilitar a emissão do Livro de ISS, constando as declarações normais e retificado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4.</w:t>
        <w:tab/>
        <w:t>Possibilitar a emissão de relatório de conferência de serviços declar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5.</w:t>
        <w:tab/>
        <w:t>Possibilitar a emissão de Recibos de Declarações de I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6.</w:t>
        <w:tab/>
        <w:t>Possibilitar que o contribuinte seja informado sobre suas pendências de declaração de documentos fiscais de serviços prestados e/ou tom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7.</w:t>
        <w:tab/>
        <w:t>Permitir que o fiscal defina as competências de determinado exercicío, informando a data inicial e a data final, bem como a data de venc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8.</w:t>
        <w:tab/>
        <w:t>Permitir que o fiscal gere as competências de forma automát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29.</w:t>
        <w:tab/>
        <w:t>Permitir que o fiscal realize manutenção nos cadastros da lista de serviços (lei 116/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0.</w:t>
        <w:tab/>
        <w:t>Possibilitar que o fiscal realize o cadastro de mensagens a serem exibidas aos Contribui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1.</w:t>
        <w:tab/>
        <w:t>Permitir que o fiscal realize o cadastro de materiais diversos a serem utilizados nas declarações de serviços pelos contribuintes enquadrados como construto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2.</w:t>
        <w:tab/>
        <w:t>Possibilitar a configuração do sistema para que gere automaticamente autos de infração, nos casos de declarações que sejam encerradas fora do prazo estabelecido pel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3.</w:t>
        <w:tab/>
        <w:t>Possibilitar que o fiscal configure quais rotinas estarão disponíveis para os contribui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4.</w:t>
        <w:tab/>
        <w:t>Permitir a criação de regras para gerar o ISS diferenciado para Microempresas e para o ISS Fix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5.</w:t>
        <w:tab/>
        <w:t>Permitir a criação de regras para validar a solicitação de AIDF, possibilitando o bloqueio para empresas com irregularidad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6.</w:t>
        <w:tab/>
        <w:t>Permitir a definição de scripts para realização de validações no momento de proceder a liberação da AIDF.</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7.</w:t>
        <w:tab/>
        <w:t>Permitir que o fiscal efetue a análise das solicitações de AIDF, podendo ou não deferir o pedido, ou ainda, realizar a liberação de uma quantidade menor de docu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8.</w:t>
        <w:tab/>
        <w:t>Permitir que o fiscal realize a anulação de uma Liberação de AIDF deferi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39.</w:t>
        <w:tab/>
        <w:t>Permitir que o fiscal realize a reabertura de declarações de serviço e a de despesa já encerra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0.</w:t>
        <w:tab/>
        <w:t>Permitir que o fiscal emita seu parecer referente a uma solicitação de transferência de cont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1.</w:t>
        <w:tab/>
        <w:t>Permitir que saldos gerados sejam liberados para uso de forma automática, sem a intervenção do fiscal, ou manualmente, após a análise do mesm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2.</w:t>
        <w:tab/>
        <w:t>Possibilitar o cruzamento de documentos fiscais, confrontando os dados informados pelo prestador do serviço com os dados informados pelo tomador do serviço, evidenciando, assim, indícios de sonegação fisc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3.</w:t>
        <w:tab/>
        <w:t>Possibilitar a emissão de relatório dos serviços tomados, das empresas de fora do município, exbindo: o município do prestador, os valores declarados e o imposto retido, possibilitando ainda, fazer a análise das informações por ativ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4.</w:t>
        <w:tab/>
        <w:t>Possibilitar a emissão de relatório de consulta a situação do contribuinte, podendo ser verificado se foram realizadas as declarações de serviços prestados ou tomados e se o imposto foi pag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5.</w:t>
        <w:tab/>
        <w:t>Possuir rotinas para consulta, lançamento, liberação, bloqueio, cancelamento e utilização de sal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6.</w:t>
        <w:tab/>
        <w:t>Possibilitar a troca de mensagens eletrônicas entre todos os usuários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7.</w:t>
        <w:tab/>
        <w:t>Possibilitar que o fiscal acesse o módulo do contribuinte, para averiguações nos dados gerados sem permissão de realizar qualquer alter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8.</w:t>
        <w:tab/>
        <w:t>Exigir a todos os Prestadores de serviço a assinatura digital na declaração de serviço prestado e/ou tom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49.</w:t>
        <w:tab/>
        <w:t>Exigir a todos os Contadores a assinatura digital ao declarar serviço prestado e/ou tomado de seus Declara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0.</w:t>
        <w:tab/>
        <w:t>Possibilitar o encerramento de declarações de serviço assinadas digitalmente, permitindo ainda, o download das declarações assinadas, bem como a realização de estorno da assinatura digital registrada para a declar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1.</w:t>
        <w:tab/>
        <w:t>Possibilitar que os contribuintes efetuem acesso seguro através de um teclado vir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2.</w:t>
        <w:tab/>
        <w:t>Possibilitar a criação de grupos de usuários fiscais, bem como a definição das permissões para cada grup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3.</w:t>
        <w:tab/>
        <w:t>Possibilitar a emissão dos relatórios em HTML, PDF ou ainda, em formato de planilha eletrônica, tipo Exc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4.</w:t>
        <w:tab/>
        <w:t>Possibilitar a assinatura das declarações utilizando o e-CPF dos responsáveis pelo contribui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5.</w:t>
        <w:tab/>
        <w:t>Possibilitar a visualização das notas fiscais emitidas no sistema de emissão de notas fiscais eletrônicas de servi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6.</w:t>
        <w:tab/>
        <w:t>Possibilitar a inserção do valor de dedução nas declarações de serviços prestados e de serviços tomados, para as atividades que incidem dedução, podendo ser informado um único valor por competência. Quanto a dedução no documento fiscal deverá ser informado na inserção da declaração de serviç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7.</w:t>
        <w:tab/>
        <w:t>Permitir configurar e gerar Taxas Diversas, de acordo com o serviço prestado pelo contribui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8.</w:t>
        <w:tab/>
        <w:t>Possibilitar a realização de declaração de documento de serviço prestado/tomado para estrang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59.</w:t>
        <w:tab/>
        <w:t>Possibilitar que o fiscal efetue o encerramento das declarações de serviços prestados e/ou tomados de uma determinada competência, para um único contribuinte ou para todos os contribuintes, que possui/possuam declarações em aberto ou que não possui/possuam declar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0.</w:t>
        <w:tab/>
        <w:t>Permitir que o contribuinte insira a informação do valor arrecadado em cartão de crédito/débi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1.</w:t>
        <w:tab/>
        <w:t>Possibilitar a emissão de relatório que efetua o cruzamento entre declarações de serviços e valores recebidos em cart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2.</w:t>
        <w:tab/>
        <w:t>Permitir que o fiscal realize as configurações para emissão da nota avuls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3.</w:t>
        <w:tab/>
        <w:t>Possibilitar a configuração do sistema para gerar automaticamente ou não o auto de infração para a declaração normal ou retificadora de serviço que foi encerrada fora do praz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4.</w:t>
        <w:tab/>
        <w:t>Permitir o cálculo e exibição do valor da dedução do SEST/SENAT na Nota Fiscal Avulsa, conforme valor definido em fórmula previamente configur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5.</w:t>
        <w:tab/>
        <w:t>Permitir a definição de scripts para o cálculo de acréscimos (juro/multa/correção) para emissão de guias de pag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6.</w:t>
        <w:tab/>
        <w:t>Possibilitar o gerenciamento de pendências de documentos fisc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9.67.</w:t>
        <w:tab/>
        <w:t>Possibilitar ao Contador o encerramento da atividade econômica das empresas vinculadas a ele, e ainda a critério do município permitir a parametrização da efetivação da baixa da atividade com ou sem a verificação de pendência financei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textAlignment w:val="baselin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w:t>
        <w:tab/>
        <w:t>OBRA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w:t>
        <w:tab/>
        <w:t>Possibilitar o cadastramento dos responsáveis técnicos, informando além do seu nome, o CPF, qual o tipo de responsabilidade, o número do registro no CREA, RG, Endereço, Telefone e E-mai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w:t>
        <w:tab/>
        <w:t>Permitir desativar o registro de um responsável técnico para que essa informação não seja mais listada para vínculo em novas ob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3.</w:t>
        <w:tab/>
        <w:t>Permitir o cadastro de classificações dos tipos de obras, como para os casos das edificações, as suas classes podem ser creche, hospital ou posto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4.</w:t>
        <w:tab/>
        <w:t>Permitir o cadastramento das categorias das obras, como indicar se ela éuma nova construção, ampliação ou refor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5.</w:t>
        <w:tab/>
        <w:t>Possibilitar o cadastro das matrículas que identificam as obras registradas no CEI - Cadastro Específico do INSS, informando além de sua data de registro, as informações de uma ou mais certidões negativas de débitos vinculadas ao seu regist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6.</w:t>
        <w:tab/>
        <w:t>Permitir a um profissional autorizado pela entidade cadastrar os possíveis motivos que originam a paralisação de uma obra, para posterior vínculo no registro da mes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7.</w:t>
        <w:tab/>
        <w:t>Possibilitar o cadastro dos tipos de obras, indicando nela a sua classificação, para melhor identificação das obras d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8.</w:t>
        <w:tab/>
        <w:t>Possibilitar o cadastro das possíveis responsabilidades técnicas relacionadas ao profissional responsável pela obra e indicado na ART - Anotação de Responsabilidade Técn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9.</w:t>
        <w:tab/>
        <w:t>Permitir  o registro das obras do município, possibilitando informar os dados principais, dentre eles a descrição da obra, o objeto, data do cadastro, local da obra, prazo de conclusão, centro de custo para o qual ela pertence, classificação, categoria, tipo de execução, tipo da obra e posição geográf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0.</w:t>
        <w:tab/>
        <w:t>Permitir visualizar e acompanhar as obras cadastradas, demonstrando as informações da sua descrição, tipo, data do cadastro, percentual já executado, situação atu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1.</w:t>
        <w:tab/>
        <w:t>Possibilitar a utilização de filtros e realização de pesquisas, apresentando apenas os dados selecion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2.</w:t>
        <w:tab/>
        <w:t>Permitir a um profissional autorizado pela entidade registrar os dados das movimentações das operações, dentre elas as paralisações, medições, cancelamento e conclusão das ob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3.</w:t>
        <w:tab/>
        <w:t>Permitir a um profissional autorizado pela entidade registrar as possíveis paralisações da obra, informando a data, responsável técnico, ato administrativo e mot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4.</w:t>
        <w:tab/>
        <w:t>Permitir o registro de medições da obra, informando o período da medição, responsável técnico, percentual físico, número do contrato, ato administrativo e valor corresponde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0.</w:t>
        <w:tab/>
        <w:t>Permitir o registro do cancelamento da obra, informando a data, o responsável técnico, o tipo de cancelamento e o ato administrativo que determinou o cancel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6.</w:t>
        <w:tab/>
        <w:t>Permitir o registro da conclusão da obra, informando a data, o responsável técnico e o ato administrativo que oficializou a conclus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7.</w:t>
        <w:tab/>
        <w:t>Permitir visualizar o resumo da execução da obra, visualizando os valores dos orçamentos, valor executado, período das medições e percentual executado da ob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8.</w:t>
        <w:tab/>
        <w:t>Permitir visualizar o histórico das movimentações da obra, visualizando a data, situação e usuário que registrou a moviment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19.</w:t>
        <w:tab/>
        <w:t>Permitir a um profissional registrar as ART - Anotação de Responsabilidade Técnica dos profissionais que assumem essa posição, informando a data, número do registro, tipo de responsabilidade e responsável técn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0.</w:t>
        <w:tab/>
        <w:t>Permitir o registro da licitação executada e os contratos firmados para a realização da obr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1.</w:t>
        <w:tab/>
        <w:t>Permitir o vínculo das informações da matrícula que identifica a obra registradas no CEI - Cadastro Específico do INS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2.</w:t>
        <w:tab/>
        <w:t>Permitir o registro dos orçamentos da obra, informando o responsável técnico, tipo de planilha, data da inclusão, data base, contrato firmado para a realização da obra, ato administrativo e val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3.</w:t>
        <w:tab/>
        <w:t>Permitir a troca de entidade e/ou exercício sem ter que fechar 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4.</w:t>
        <w:tab/>
        <w:t>Disponibilizar a um profissional autorizado pela entidade recursos para geração de validações específicas nas funcionalidades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5.</w:t>
        <w:tab/>
        <w:t>Possibilitar o gerenciamento das permissões dos usuários por grupo ou individual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6.</w:t>
        <w:tab/>
        <w:t>Disponibilizar recursos para geração de arquivos para sistemas/órgãos extern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7.</w:t>
        <w:tab/>
        <w:t>Possibilitar a criação de relatórios personalizados para 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8.</w:t>
        <w:tab/>
        <w:t>Possibilitar a inclusão de novos campos nos principais cadastros do sistema, podendo selecionar o tipo de dado, descrição e tamanho quando o tipo de dado exigir e ainda indicar se ele deve ser de preenchimento obrigatório ou n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0.29.</w:t>
        <w:tab/>
        <w:t>Possibilitar o agrupamento dos dados das obras por organograma.</w:t>
      </w:r>
    </w:p>
    <w:p>
      <w:pPr>
        <w:pStyle w:val="Normal"/>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21.</w:t>
        <w:tab/>
      </w:r>
      <w:r>
        <w:rPr>
          <w:rFonts w:eastAsia="Times New Roman" w:cs="Times New Roman" w:ascii="Times New Roman" w:hAnsi="Times New Roman"/>
          <w:b/>
          <w:bCs/>
          <w:sz w:val="22"/>
          <w:szCs w:val="22"/>
        </w:rPr>
        <w:t>APP DE ATENDIMENTO MOBIL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w:t>
        <w:tab/>
        <w:t>Possibilitar aos munícipes e proponentes das licitações a consulta do status do processo licitatório no município consultad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2.</w:t>
        <w:tab/>
        <w:t>Possibilitar que pessoas ou empresas fornecedoras do município consulte os empenhos que estão pendentes de pagamento pelo municípi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3.</w:t>
        <w:tab/>
        <w:t>Permitir ao munícipe a realização de consulta dos imóveis vinculados ao seu cadastro nos município consultad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4.</w:t>
        <w:tab/>
        <w:t>Permitir ao munícipe a consulta dos lançamentos de IPTU realizados em seus imóveis vinculados ao seu cadastro no município consultado, via dispositivo móvel, informando ainda o respectivo status: "quitado", "em aberto" ou "parcel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5.</w:t>
        <w:tab/>
        <w:t>Permitir ao munícipe consultar a situação dos protocolos vinculados ao seu cadastro no município consultad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6.</w:t>
        <w:tab/>
        <w:t>Permitir ao munícipe a abertura de protocolos em qualquer município vinculado ao seu cadastr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7.</w:t>
        <w:tab/>
        <w:t>Permitir aos usuários por meio de dispositivo móvel a consulta do seu holerite no Município consultad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8.</w:t>
        <w:tab/>
        <w:t>Permitir aos usuários por meio de dispositivo móvel a consulta do seu Informe de rendimentos para IRPF no Município consul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9.</w:t>
        <w:tab/>
        <w:t>Permitir aos usuários por meio de dispositivo móvel a consulta de suas ocorrências de ponto realizadas no Munícipio consul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0.</w:t>
        <w:tab/>
        <w:t>Permitir aos munícipes a consulta dos agendamentos de consultas médicas programados nas unidades de Saúde do Município consultad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3.</w:t>
        <w:tab/>
        <w:t>Permitir aos munícipes a consulta via dispositivo móvel, do seu histórico de atendimentos realizados em unidades de Saúde do municipio consultad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4.</w:t>
        <w:tab/>
        <w:t xml:space="preserve">  Possibilitar ao munícipe consultar o seu histórico de vacinas recebidas aplicadas em unidades de Saúde do municípi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15.</w:t>
        <w:tab/>
        <w:t>Possibilitar ao munícipe consultar o seu histórico de dispensa de medicamentos realizados pelo Município Consul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2.</w:t>
        <w:tab/>
        <w:t xml:space="preserve">E-SOCIAL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01</w:t>
        <w:tab/>
        <w:t xml:space="preserve"> Possibilitar a visualização de eventos pendentes de envio em sua data limite no formato de calendári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02</w:t>
        <w:tab/>
        <w:t xml:space="preserve">Possibilitar a inserção de feriados na agend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03</w:t>
        <w:tab/>
        <w:t>Feriados serão considerados na geração do prazo limite de envio, antecipando os eventos para o dia útil imediatamente anterior ao feri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04</w:t>
        <w:tab/>
        <w:t>Possibilitar a consolidação de domínios em ev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05</w:t>
        <w:tab/>
        <w:t>Permitir a configuração da transformação dos registros de domínio, no formato de arquivos do eSoc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06</w:t>
        <w:tab/>
        <w:t>Possibilitar o envio de dados para o domínio de ambiente de trabalh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07</w:t>
        <w:tab/>
        <w:t>Possibilitar o envio de dados para o domínio de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08</w:t>
        <w:tab/>
        <w:t>Possibilitar a realização da alteração ou exclusão de um histórico de domínio via API, respeitando as regras definidas para situação do regist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09</w:t>
        <w:tab/>
        <w:t>Possibilitar acesso à outros modelos via scrip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0</w:t>
        <w:tab/>
        <w:t>Possibilitar a entrada de dados de domínio de pesso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1</w:t>
        <w:tab/>
        <w:t>Possibilitar a entrada de dados de domínio de conselheiros tutela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2</w:t>
        <w:tab/>
        <w:t>Possibilitar a entrada de dados de domínio de estagiári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3</w:t>
        <w:tab/>
        <w:t>Possibilitar o envio de dados para o domínio de carg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4</w:t>
        <w:tab/>
        <w:t>Possibilitar a entrada de dados por meio de domínios integrados que são configurados e mantidos pela mantenedora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5</w:t>
        <w:tab/>
        <w:t>Possibilitar a entrada de dados por domínio registrando históricos das inform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6</w:t>
        <w:tab/>
        <w:t>Permitir a exclusão de domínios relacionados que estão sendo utilizados em alguma valid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7</w:t>
        <w:tab/>
        <w:t>Permitir a configuração de eventos para o eSoc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8</w:t>
        <w:tab/>
        <w:t>Deverá permitir criar funções globais genéricas para uso em scripts de outras funcionalidad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19</w:t>
        <w:tab/>
        <w:t>Possibilitar que para as inconsistências de "Erro" e "Alerta", sejam demonstradas na forma de mensagem de orientação ao usuár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0</w:t>
        <w:tab/>
        <w:t>Possibilitar que as validações sejam destacadas na forma de listagem, os registros de domínios integr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1</w:t>
        <w:tab/>
        <w:t>Possibilitar a aplicação da primeira camada de validação sobre os domínios integrados, de forma automática logo que o registro for inserido n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2</w:t>
        <w:tab/>
        <w:t>Possibilita verificar dados referentes ao prazos de início do eSocial e alterar tipo de ambi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3</w:t>
        <w:tab/>
        <w:t>- Data inicial para eventos Iniciais e de Tabel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4</w:t>
        <w:tab/>
        <w:t>- Data inicial para eventos Não Periódic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5</w:t>
        <w:tab/>
        <w:t>- Data inicial para eventos Periódic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6</w:t>
        <w:tab/>
        <w:t>- Tipo de ambiente : Produção restrita / Produ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7</w:t>
        <w:tab/>
        <w:t>Possibilitar a validação dos arquivos usando schema xsd provido pelo govern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8</w:t>
        <w:tab/>
        <w:t>Possibilitar envio dos lotes de informações para o eSoc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29</w:t>
        <w:tab/>
        <w:t>Disponibilizar indicativos no dashboard das seguintes rotin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0</w:t>
        <w:tab/>
        <w:t>- Domínios integr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1</w:t>
        <w:tab/>
        <w:t>- Eventos ger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2</w:t>
        <w:tab/>
        <w:t>- Lotes eSoc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3</w:t>
        <w:tab/>
        <w:t>- Próximos envi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4</w:t>
        <w:tab/>
        <w:t>Permitir ao usuário trocar de entidade sem sair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5</w:t>
        <w:tab/>
        <w:t>Possibilitar a listagem das inconsistências identificadas na validação pelo Sch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6</w:t>
        <w:tab/>
        <w:t>Possibilitar a consulta dos resultados da integração com o sistema de eSoc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7</w:t>
        <w:tab/>
        <w:t>Permitir o retorno das consultas de validações, sem perder o filtro utiliz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8</w:t>
        <w:tab/>
        <w:t>Sistema deve possuir modelo de relatório de domínios integrados para gerador de relatóri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39</w:t>
        <w:tab/>
        <w:t>Possibilitar a assinatura da conexão com o serviço do eSoc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0</w:t>
        <w:tab/>
        <w:t>Possibilitar envio dos arquivos para o eSocial via Web Servic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1</w:t>
        <w:tab/>
        <w:t>Possibilitar a consulta e controle da situação do registro que foi transformado no formato eSocial, em todas as etapas do processo de env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2</w:t>
        <w:tab/>
        <w:t>Realizar a validação de dados por meio de scripts de valid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3</w:t>
        <w:tab/>
        <w:t>Deverá permitir gerar um pacote de configurações e disponibilizar na ferramenta de orquestr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44</w:t>
        <w:tab/>
        <w:t xml:space="preserve">Permitir o envio de notificações por e-mail ou push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3. GESTÃO DA SAÚDE PÚBLICA</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w:t>
        <w:tab/>
        <w:t>Permitir que os usuários definam os atalhos que aparecerão no menu principal do sistema, de acordo com suas preferências ou atribu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w:t>
        <w:tab/>
        <w:t xml:space="preserve">Permitir a visualização dos dados cadastrais da Entidade contratante (Nome, CNPJ, endereç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w:t>
        <w:tab/>
        <w:t xml:space="preserve">Permitir a inclusão dos profissionais que utilizarão o sistema, possibilitando parametrizá-los de acordo com o cargo ou a função que exercem na entidad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w:t>
        <w:tab/>
        <w:t>Permitir que profissionais que possuam funções administrativas, na Secretaria de Saúde, tenham acesso ao sistema nos seguintes perf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w:t>
        <w:tab/>
        <w:t>Administrativo, onde poderão acessar todos os recursos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w:t>
        <w:tab/>
        <w:t>Não administrativo, onde terão acesso aos recursos compatíveis com seu cargo ou fun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w:t>
        <w:tab/>
        <w:t>Permitir que os profissionais de saúde tenham acesso ao sistema, exclusivamente nas unidades de saúde onde estão alocados, nos seguintes perf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w:t>
        <w:tab/>
        <w:t>Administrador, onde terão acesso a todos os recursos pertinentes ao estabelecimento onde trabalh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w:t>
        <w:tab/>
        <w:t>Não administrador, onde terão acesso aos recursos compatíveis com seu cargo ou fun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w:t>
        <w:tab/>
        <w:t>Permitir a inclusão e parametrização de profissionais das equipes de atenção básica, responsáveis pela coleta de informações nos domicílios dos pacientes, possibilitando vincular estes profissionais a um dispositivo móvel que possibilite a coleta das inform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w:t>
        <w:tab/>
        <w:t>Permitir a criação de grupos a serem vinculados aos profissionais que possuam a mesma CBO (Classificação Brasileira de Ocup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w:t>
        <w:tab/>
        <w:t>Os profissionais vinculados a esses grupos possuirão os mesmos perfis de acess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w:t>
        <w:tab/>
        <w:t>Permitir a criação de papéis que possibilitem o vínculo de usuários que possuam os mesmos perfis de acesso às funcionalidades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w:t>
        <w:tab/>
        <w:t>Permitir restringir o acesso a determinadas informações do sistema, conforme a CBO (Classificação Brasileira de Ocupações) dos profission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w:t>
        <w:tab/>
        <w:t>Permitir cadastrar com antecedência os períodos que contemplam os prazos para a geração da produção e realização do fatur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w:t>
        <w:tab/>
        <w:t>Permitir a visualização de inconsistências que impossibilitem a geração dos arquivos de produção para que sejam tomadas as devidas providênci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w:t>
        <w:tab/>
        <w:t>Permitir o cadastro das Especialidades ofertadas pela Secretaria de Saúde d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w:t>
        <w:tab/>
        <w:t>Permitir que as especialidades possam ser vinculadas à CBO (Classificação Brasileira de Ocup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w:t>
        <w:tab/>
        <w:t>Possuir rotina de importação/sincronização automática dos procedimentos contemplados pelo SIGTAP (Sistema de Gerenciamento da Tabela de Proce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w:t>
        <w:tab/>
        <w:t>Permitir a consulta e visualização dos procedimentos contemplados pelo SIGTAP (Sistema de Gerenciamento da Tabela de Procedimentos), em todas as rotinas onde seu registro seja inerente à ação executada pelo profissional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1.</w:t>
        <w:tab/>
        <w:t>Permitir que sejam alterados os parâmetros que determinam a necessidade de autorização para a realização de um proce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2.</w:t>
        <w:tab/>
        <w:t>Permitir o cadastro de Faixas Numéricas para Procedimentos que necessitem de autorização. Estas faixas devem ser números sequenciais que são fornecidos pelo Ministério da saúde com intuito de controlar a oferta e realização de procedimentos de média ou alta complex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3.</w:t>
        <w:tab/>
        <w:t>Permitir o cadastro de Teto Financeiro, possibilitando aos profissionais regularem os recursos financeiros conforme Ficha de Programação Orçamentária (FPO) e da Programação Pactuada e Integrada (PPI).</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4.</w:t>
        <w:tab/>
        <w:t>Permitir que profissionais de municípios contemplados pela PPI (Pactuação Pactuada e Integrada) tenham acesso ao sistema por meio de um usuário extern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5.</w:t>
        <w:tab/>
        <w:t>Permitir que um usuário externo possa cadastrar os pacientes de seu município, conforme critérios necessários à utilização da PPI (Programação Pactuada e Integr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6.</w:t>
        <w:tab/>
        <w:t>Permitir que um usuário externo cadastre laudos para TFD (Tratamento Fora do Domicílio) para os pacientes do seu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3.</w:t>
        <w:tab/>
        <w:t>Permitir que um usuário externo solicite exames para os pacientes do seu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8.</w:t>
        <w:tab/>
        <w:t>Permitir que um usuário externo solicite procedimentos para os pacientes do seu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9.</w:t>
        <w:tab/>
        <w:t>Permitir que um usuário externo defina filtros que lhe possibilite consultar o status das solicitações de agendamentos encaminhadas ao município gestor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0.</w:t>
        <w:tab/>
        <w:t>Permitir que um usuário externo possa consultar a cota de vagas disponível para os agendamentos junto ao município oferta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1.</w:t>
        <w:tab/>
        <w:t>Permitir que um usuário externo defina filtros para a emissão dos relatórios de acompanhamento das solicitações de agendamentos e solicitações de proce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2.</w:t>
        <w:tab/>
        <w:t>Permitir o cadastro da FPO (Ficha de Programação Orçamentária) para os estabelecimentos de saúde do municíp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3.</w:t>
        <w:tab/>
        <w:t>Permitir a inativação do cadastro de um paciente por motivos de óbito, mudança de território ou outro motivo que o faça deixar de ser atendido/acompanhado pelas equipes de saúde do município. A inativação do cadastro de um paciente não exclui seus registros realizados n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4.</w:t>
        <w:tab/>
        <w:t>Permitir a reativação do cadastro de um paciente, outrora inativado por motivo de mudança de território ou outros motivos, exceto óbi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5.</w:t>
        <w:tab/>
        <w:t xml:space="preserve">Permitir análise de possíveis duplicidades ainda no cadastro do paciente, possibilitando a comparação entre o nome informado pelo profissional, com o nome localizado pelo siste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6.</w:t>
        <w:tab/>
        <w:t>Permitir análise e unificação de cadastros duplicados de pacientes, possibilitando ao profissional optar pelo cadastro que julgar estar mais completo. Os registros realizados para o paciente, em ambos os cadastros, também serão unific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7.</w:t>
        <w:tab/>
        <w:t>Permitir a integração com o CNES (Cadastro Nacional de Estabelecimentos de Saúde) utilizando o barramento SO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8.</w:t>
        <w:tab/>
        <w:t>Permitir o cadastro de estabelecimentos de saúde, utilizando-se dos mesmos critérios e das mesmas informações adotadas pelo CNES (Cadastro Nacional de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39.</w:t>
        <w:tab/>
        <w:t>Permitir o cadastro de Tipos de Estabelecimentos conforme a natureza ou tipo de Atenção prestada pelo mesm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0.</w:t>
        <w:tab/>
        <w:t>Permitir o cadastro de estabelecimentos que forneçam materiais (medicamentos, insumos, outros) à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1.</w:t>
        <w:tab/>
        <w:t>Permitir a consulta pelo nome dos estados e municípios brasileiros, para que possam ser vinculados ao endereço dos pacie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2.</w:t>
        <w:tab/>
        <w:t>Possibilitar a configuração do cadastro de pacientes, para que o preenchimento completo do endereço não seja uma informação obrigatória, permitindo a realização do cadastro em situações de urgência e possibilitando o atendimento imediato. O endereço poderá ser adicionado ao cadastro do paciente posterior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3.</w:t>
        <w:tab/>
        <w:t>Possibilitar a configuração do cadastro de pacientes, para que o número do cartão nacional de saúde (cartão SUS), não seja uma informação obrigatória, permitindo a realização do cadastro em situações de urgência e possibilitando o atendimento imediato. o número do cartão nacional de saúde poderá ser informado posterior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4.</w:t>
        <w:tab/>
        <w:t xml:space="preserve">Possibilitar a configuração das agendas, para que as solicitações de agendamentos possam ser cadastradas para especialidades ou procedimentos que não possuam agendas ativa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5.</w:t>
        <w:tab/>
        <w:t>Possibilitar, que na parametrização do sistema, seja possível definir o prazo de exibição das mensagens que indicam duplicidades das solicitações de consultas ou proce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6.</w:t>
        <w:tab/>
        <w:t>Possibilitar a configuração dos atendimentos, para que prontos atendimentos possam ser cadastrados para um paciente, mesmo que ele possua registros anteriores não finalizados de para as mesma especialidade ou para o mesmo proce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7.</w:t>
        <w:tab/>
        <w:t>Permitir o cadastro de feriados municipais ou pontos facultativos, possibilitando a programação das agendas de consultas e proce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8.</w:t>
        <w:tab/>
        <w:t>Permitir o cadastro dos veículos que serão utilizados pelo setor que controla o TFD (Tratamento Fora do Domicíl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49.</w:t>
        <w:tab/>
        <w:t>Permitir o cadastro da agenda para controle de viagens do setor de TFD (Tratamento Fora do Domicíli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0.</w:t>
        <w:tab/>
        <w:t>Permitir a inclusão de acompanhantes controle de viagens, sempre que as condições do paciente transportado exigir tal necessidade. Ao informar o nome do acompanhante, estando ele cadastrado no sistema, seus dados serão apresentados automaticam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1.</w:t>
        <w:tab/>
        <w:t>Permitir o cadastro de laudos médicos, para que diante de uma solicitação do TFD (Tratamento Fora do Domicílio), os profissionais tenham todas as informações que lhes possibilitem uma análise detalhada da necessidade do paci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2.</w:t>
        <w:tab/>
        <w:t>Permitir o vínculo dos laudos para TFD (Tratamento Fora do Domicílio) aos pedidos para transporte do paciente, possibilitando mais assertividade nas decisões tomadas pelos profissionais avaliadores, tanto no que se refere à necessidade do paciente, quanto no tipo de transporte adequado às suas condi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3.</w:t>
        <w:tab/>
        <w:t>Permitir o cadastro de solicitações para remoção de pacientes de TFD (Tratamento fora do Domicílio), possibilitando a consulta às informações cadastradas no laudo e no pedido de TFD (condições do paciente, tipo de transporte indicado, necessidade de acompanhante, entre out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4.</w:t>
        <w:tab/>
        <w:t>Permitir o cadastro de agendas para profissionais que realizam atendimentos mediante agendamento prévio (médicos, dentistas, entre outros), possibilitando a utilização da carga horária desses profissionais como informação determinante para a quantidade de vagas por dia de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6.</w:t>
        <w:tab/>
        <w:t>Permitir o cadastro de agendas para procedimentos ambulatoriais, ou até mesmo procedimentos de média e alta complexidade, possibilitando vinculá-los ao estabelecimento onde ele é realizado. A disponibilidade de vagas, no caso dos procedimentos, será determinada pelas condições do estabelecimento onde será realiz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6.</w:t>
        <w:tab/>
        <w:t>Permitir o cadastro de solicitações de agendamentos para consultas em especialidades ou procedimentos. As solicitações ajudam a compor o complexo regulador que irá controlar a oferta de vagas no município e ajustá-las à demanda da popul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7.</w:t>
        <w:tab/>
        <w:t>Permitir a consulta das solicitações de agendamentos, utilizando-se de filtros que possibilitem a identificação dos pacientes ou o direcionamento das solicitações por especialidade, procedimento, por data de encaminhamento (quando houver), entre outras inform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8.</w:t>
        <w:tab/>
        <w:t>Possibilitar a emissão de um comprovante de autorização de agendamento para as solicitações deferidas pelo estabelecimento executa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59.</w:t>
        <w:tab/>
        <w:t>Permitir o agendamento de consultas ou procedimentos, mesmo sem o cadastro prévio de uma solicitação de agend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0.</w:t>
        <w:tab/>
        <w:t>Permitir que os agendamentos realizados sejam cancelados ou até mesmo transferidos para outras datas, sendo que quando isso ocorrer, outro paciente poderá ocupar a vaga  aber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1.</w:t>
        <w:tab/>
        <w:t>Permitir o cadastro de ausência dos profissionais que possuírem agendas ativas. Tal cadastro deve possibilitar informar o período em que o profissional ficará ausente, evitando que agendamentos sejam cadastrados pra ele durante esse perío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2.</w:t>
        <w:tab/>
        <w:t>Permitir o cadastro de cotas de agendamentos para os estabelecimentos de saúde, por compet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3.</w:t>
        <w:tab/>
        <w:t>Permitir o cadastro de uma reserva de agendamentos para uso do profissional gestor da entidade. Esse cadastro cadastro deverá ser feito em cada compet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4.</w:t>
        <w:tab/>
        <w:t>Possibilitar a impressão do comprovante de agendamento a ser entregue ao paciente, contendo informações acerca do local e horário do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5.</w:t>
        <w:tab/>
        <w:t>Possibilitar o registro de todos os contatos realizados com os pacientes, no que se refere à possíveis transferências ou até mesmo cancelamentos de agenda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6.</w:t>
        <w:tab/>
        <w:t>Permitir que os pacientes que possuam consultas ou procedimentos agendados recebem mensagens em seus aparelhos celulares, contendo informações acerca do local e horário do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7.</w:t>
        <w:tab/>
        <w:t>Possibilitar o registro de atendimentos oriundos da demanda espontânea dos estabelecimentos de saúde por meio do cadastro de prontos aten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8.</w:t>
        <w:tab/>
        <w:t>Possibilitar a impressão da FAA (Ficha de Atendimento Ambulatorial) ainda no registro do pronto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69.</w:t>
        <w:tab/>
        <w:t xml:space="preserve">Possibilitar a ordenação dos pacientes que aguardam atendimento na unidade de saúde, por meio da fila de atendimentos, onde deverão constar, tanto os pacientes oriundos de agendamentos como os pacientes oriundos da demanda espontâne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0.</w:t>
        <w:tab/>
        <w:t>Possibilitar a organização da fila de atendimentos de forma equânime, conforme critérios de avaliações compatíveis com as necessidades de cada paci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1.</w:t>
        <w:tab/>
        <w:t>Permitir a realização da triagem para aferição da pressão arterial, ainda na fila de atendimentos, utilizando-se das informações coletadas como critérios que poderão determinar a ordem dos aten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2. Permitir a suspensão  de uso do aplicativo via mobile para usuários indesejados pelo usuário administrado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3.</w:t>
        <w:tab/>
        <w:t>Permitir a realização da triagem, ainda na fila de atendimentos, utilizando-se dos critérios de avaliação da classificação de riscos, onde a necessidade de cada paciente sendo representada pelas seguintes co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3.1.</w:t>
        <w:tab/>
        <w:t>Vermelha: Emergê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3.2.</w:t>
        <w:tab/>
        <w:t>Laranja: Muito urg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3.3.</w:t>
        <w:tab/>
        <w:t>Amarela: Urg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3.4.</w:t>
        <w:tab/>
        <w:t>Verde: Não urg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3.5.</w:t>
        <w:tab/>
        <w:t>Azul: Baixa complex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4.</w:t>
        <w:tab/>
        <w:t>Permitir o encaminhamento de pacientes para outros estabelecimentos, conforme a necessidade diagnosticada ainda no seu acolhimento (triag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5.</w:t>
        <w:tab/>
        <w:t>Permitir o cadastro de prontos atendimentos, na própria fila de atendimentos, evitando registro de ações em diferentes loc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6.</w:t>
        <w:tab/>
        <w:t>Permitir que os pacientes adicionados à fila de atendimentos sejam direcionados aos profissionais ou setores responsáveis pelo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7.</w:t>
        <w:tab/>
        <w:t>Possibilitar aos profissionais (médicos, dentistas, enfermeiros, outros), a visualização dos pacientes da fila de atendimentos, bem como as ações realizadas para cada um. Tais informações auxiliarão a escolha pela conduta  a ser realizada e contribuirão como série histórica no registro eletrônico do paci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8.</w:t>
        <w:tab/>
        <w:t>Permitir a emissão do prontuário do paciente, para que as informações do atendimento possam ser registradas manualmente, conforme necessidade do profissional, e posteriormente repassadas a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79.</w:t>
        <w:tab/>
        <w:t>Permitir que os nomes dos pacientes sejam exibidos em um painel de senhas localizado na recepção, possibilitando que os profissionais os chamem conforme ordenação da fila de aten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0.</w:t>
        <w:tab/>
        <w:t>Permitir que os profissionais de saúde registrem suas ações no sistema, conforme compatibilidade de sua CBO (Classificação Brasileira de Ocupações), evitando inconsistências posteriores no processo de geração do arquivo de produ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1.</w:t>
        <w:tab/>
        <w:t>Permitir a visualização das informações coletadas na triagem, possibilitando o registro de novas informações, conforme a necessidade dos pacientes ou dos critérios de avaliação do profissional que realizou a triag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2.</w:t>
        <w:tab/>
        <w:t xml:space="preserve">Permitir realizar registros clínicos que auxiliem a obtenção de um diagnóstico assertivo, adicionando informações conforme o método SOAP: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2.1.</w:t>
        <w:tab/>
        <w:t>Subjet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2.2.</w:t>
        <w:tab/>
        <w:t>Objetiv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2.3.</w:t>
        <w:tab/>
        <w:t>Avali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2.4.</w:t>
        <w:tab/>
        <w:t>Plano (condu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3.</w:t>
        <w:tab/>
        <w:t>Permitir realizar registros clínicos que auxiliem a obtenção de um diagnóstico assertivo, adicionando informações detalhadas acerca do quadro clínico do paciente, conforme o método da anamnese tradicional, verificando o histórico da doença, histórico familiar, entre out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4.</w:t>
        <w:tab/>
        <w:t>Permitir registrar informações acerca de exames físicos realizados durante o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5.</w:t>
        <w:tab/>
        <w:t>Permitir registrar as prescrições dos medicamentos indicados para o tratamento do paciente, possibilitando informar a quantidade do medicamento, a duração do tratamento, a posologia, entre outras informações que auxiliem a administração dos medica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6.</w:t>
        <w:tab/>
        <w:t>Permitir que o profissional médico possa visualizar, no receituário , os últimos medicamentos prescritos ao paciente em atendimentos anterio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7.</w:t>
        <w:tab/>
        <w:t>Permitir registrar os tratamentos indicados ao paciente, possibilitando a administração dos medicamentos prescritos no próprio estabelecimento, garantindo ao profissional responsável pelo tratamento, a possibilidade de acompanhar a evolução do paci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8.</w:t>
        <w:tab/>
        <w:t>Permitir informar o diagnóstico do paciente, usando o CID (Classificação Internacional de Doenças) como referência, além de possibilitar o registro de observações acerca do quadro clínico apresen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89.</w:t>
        <w:tab/>
        <w:t xml:space="preserve">Permitir que a partir do diagnóstico obtido, os profissionais possam, no mesmo local, sugerir uma data de retorno para consult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0.</w:t>
        <w:tab/>
        <w:t>permitir que os profissionais médicos possam solicitar, nos atendimentos, a realização de exames complementares, para que posterirormente, os resultados obtidos sejam adicionados ao registro eletrônico do paciente, possibilitando diagnósticos assertivos e condutas médicas condizentes com o quadro clínico apresen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1.</w:t>
        <w:tab/>
        <w:t>Permitir que os profissionais médicos possam solicitar, nos atendimentos,  a realização de exames de mamografia, para que posteriormente, os resultados obtidos sejam adicionados ao registro eletrônico do paciente, possibilitando diagnósticos assertivos e condutas médicas condizentes com o quadro clínico apresen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2.</w:t>
        <w:tab/>
        <w:t>Permitir que o profissional médico possa solicitar, nos atendimentos, a realização de exames citopatológicos, para que posteriormente, os resultados obtidos sejam adicionados ao registro eletrônico da paciente, possibilitando diagnósticos assertivos e condutas médicas condizentes com o quadro clínico apresen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3.</w:t>
        <w:tab/>
        <w:t>Permitir que os profissionais de saúde possam adicionar informações relacionadas à evolução do paciente mediante conduta adotada em seu atendimento ou tratamento indic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4.</w:t>
        <w:tab/>
        <w:t>Permitir que os profissionais médicos possam cadastrar, nos atendimentos, solicitações para AIH (Autorização de Internação Hospitalar), possibilitando o registro de todas as informações que justificam a necessidade de internação do paciente (principais sinais e sintomas clínicos, condições que justificam a internação, causas externas, entre out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5.</w:t>
        <w:tab/>
        <w:t>Permitir que os profissionais médicos possam cadastrar, nos atendimentos, os laudos para TFD (Tratamento Fora do Domicílio), agilizando as ações que antecedem o transporte do paciente, uma vez que, o laudo cadastrado no atendimento poderá ser visualizado e vinculado ao pedido de TF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6.</w:t>
        <w:tab/>
        <w:t>Permitir o registro e emissão de atestados de comparecimento, possibilitando ao paciente, justificar o período em que precisou ficar ausente de suas funções (serviço, aula, out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7.</w:t>
        <w:tab/>
        <w:t>Permitir o registro e emissão de declaração de comparecimento, possibilitando ao paciente, justificar as horas em que precisou ficar ausente de suas funções (serviço, aula, out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8.</w:t>
        <w:tab/>
        <w:t>Permitir o registro e emissão de atestados médicos, possibilitando ao paciente, justificar o(s) dia(s) que precisou ficar ausente de suas funções (serviço, aula, out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99.</w:t>
        <w:tab/>
        <w:t>Permitir o registro e emissão de atestados de saúde, possibilitando ao paciente, justificar à entidade que o solicitou, que está apto a realizar determinadas funções/atividad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0.</w:t>
        <w:tab/>
        <w:t>Permitir que os atestados gerados pelo sistema possam ser encaminhados, por e-mail, à instituição a qual o paciente precisa justifica-s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1.</w:t>
        <w:tab/>
        <w:t>Permitir que, uma vez constatada a necessidade do paciente e a falta de recursos disponíveis no estabelecimento, o profissional médico possa encaminhar o paciente a outro estabelecimento que ofereça os recursos necessários ao aten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2.</w:t>
        <w:tab/>
        <w:t>Permitir que profissionais não médicos possam cadastrar retornos de consultas, conforme prescri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3.</w:t>
        <w:tab/>
        <w:t>Permitir o acompanhamento do paciente por meio de seu registro eletrônico, possibilitando, aos profissionais autorizados, a visualização das ações registradas nos aten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4.</w:t>
        <w:tab/>
        <w:t>Permitir que profissionais não médicos possam cadastrar solicitações para procedimentos de média e alta complexidade, conforme indicação do profissional méd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5.</w:t>
        <w:tab/>
        <w:t>Permitir a avaliação das solicitações de procedimentos, possibilitando aos profissionais autorizadores, acessarem os registros eletrônicos dos pacientes cujas informações serão determinantes para o deferimento da solicit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6.</w:t>
        <w:tab/>
        <w:t>Permitir que profissionais não médicos possam cadastrar solicitações de exames citopatológicos, conforme indicação do profissional méd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7.</w:t>
        <w:tab/>
        <w:t>Permitir que profissionais não médicos possam cadastrar solicitações de exames de mamografia, conforme indicação do profissional méd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8.</w:t>
        <w:tab/>
        <w:t>Permitir que profissionais não médicos possam cadastrar laudos para AIH (Autorização para Internação Hospitalar), conforme indicação do profissional méd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09.</w:t>
        <w:tab/>
        <w:t>Permitir que profissionais não médicos possam cadastrar as solicitações de laudos para BPA-I (Boletim de Produção Ambulatoria - Individualizado), possibilitando adicionar procedimentos de média e alta complexidade à solicit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0.</w:t>
        <w:tab/>
        <w:t>Permitir o registro do atendimento domiciliar, possibilitando às equipes de atenção básica, informarem os dados necessários para o acompanhamento das famílias, consultarem e adicionarem, no próprio sistema, os procedimentos do SIGTAP (Sistema de Gerenciamento da Tabela de Proce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1.</w:t>
        <w:tab/>
        <w:t>Permitir o registro do atendimento individual, possibilitando às equipes de atenção básica, informarem os dados condizentes com a situação do paciente, viabilizando o seu acompanh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2.</w:t>
        <w:tab/>
        <w:t>Permitir o registro do atendimento individual, possibilitando às equipes de atenção básica, optarem pela exibição das informações que contemplam as solicitações de exames, bem como a avaliação de exames, informações complementares, entre outr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3.</w:t>
        <w:tab/>
        <w:t>Permitir o registro do atendimento individual, possibilitando às equipes de atenção básica, optarem pela exibição das informações que viabilizam a consulta e a seleção dos procedimentos do SIGTAP (Sistema de Gerenciamento da Tabela de Proce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4.</w:t>
        <w:tab/>
        <w:t>Permitir o registro do atendimento individual, possibilitando às equipes de atenção básica, optarem pela exibição das informações que contemplam os atendimentos odontológic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5.</w:t>
        <w:tab/>
        <w:t>Permitir o encaminhamento de pacientes atendidos pelas equipes de atenção básica, para um estabelecimento que contemple a atenção especializ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6.</w:t>
        <w:tab/>
        <w:t>Permitir que um usuário realize um encaminhamento interno para paciente quando este estiver em atendimento na Atenção Básica. Esta ação deverá colocar o paciente novamente na Fila de Atendimentos para a continuidade do atendimento para uma especialidade ou para um proce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7.</w:t>
        <w:tab/>
        <w:t>Permitir o registro de atividades, possibilitando às equipes de atenção básica vincularem os pacientes contemplados nas ações realizadas em cada ativ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8.</w:t>
        <w:tab/>
        <w:t>Permitir o cadastro de turmas voltadas às atividades na atenção básica, possibilitando adicionar a elas, o público alvo que posteriormente será vinculado às atividades por meio dessas turmas, agilizando assim, o registro das atividades em atenção bás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19.</w:t>
        <w:tab/>
        <w:t>Permitir o registro da ficha de síndrome neurológica por zika/microcefalia, possibilitando às equipes de atenção básica, informarem os fatores que viabilizem a identificação de fatores de risco, suspeitas de contaminação por zika vírus e até mesmo um diagnóst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0.</w:t>
        <w:tab/>
        <w:t>Permitir o registro de visitas domiciliares, possibilitando às equipes de atenção básica, adicionem informações acerca das razões que motivaram a visita, para que a partir delas, sejam providenciadas as ações condizentes com a necessidade identificada na visit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1.</w:t>
        <w:tab/>
        <w:t>Permitir o cadastro dos exames laboratoriais realizados no município, sejam eles ofertados por estabelecimentos públicos ou privados, possibilitando aos profissionais definirem todas as varáveis necessárias para a obtenção dos result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2.</w:t>
        <w:tab/>
        <w:t>Permitir o vínculo dos procedimentos mantidos pelo SIGTAP (Sistema de Gerenciamento da Tabela de Procedimentos) com os exames laboratoriais cadastrados n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3.</w:t>
        <w:tab/>
        <w:t>Permitir o cadastro dos valores de referências, possibilitando o vínculo com os exames cadastrados, para que possam ser utilizados como parâmetros de análise dos resultados obti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4.</w:t>
        <w:tab/>
        <w:t>Permitir o cadastro de valores permitidos, possibilitando o vínculo com os exames cadastrados, para que possam ser utilizados como parâmetros de análise dos resultados obti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5.</w:t>
        <w:tab/>
        <w:t>Permitir o cadastro de agendas para coleta de exames, possibilitando aos pacientes, o agendamento para coleta do material a ser examin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6.</w:t>
        <w:tab/>
        <w:t>Permitir a visualização dos agendamentos para coleta de exam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3.</w:t>
        <w:tab/>
        <w:t>Permitir o cadastro de solicitações para a realização de exames, conforme orientação médica, possibilitando o preenchimento de uma classificação de riscos, viabilizando a análise de cada solicitação para que sejam atendidas conforme sua real necess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8.</w:t>
        <w:tab/>
        <w:t>Permitir a consulta das solicitações de exames, possibilitando a análise das informações que serão determinantes para sua autorização, bem como os critérios que possibilitarão a ordenação equânime das solicit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29.</w:t>
        <w:tab/>
        <w:t>Permitir o registro dos resultados obtidos por meio de análise dos materiais biológicos, possibilitando a emissão dos resultados, bem como a disponibilização em ambiente acessível aos profissionais médicos, inclusive àquele que o solicito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0.</w:t>
        <w:tab/>
        <w:t>Permitir o cadastro de campanhas de vacin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1.</w:t>
        <w:tab/>
        <w:t>Permitir o cadastro de medicamentos imunobiológicos, possibilitando vinculá-los às estratégias (campanhas) de vacina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2.</w:t>
        <w:tab/>
        <w:t>Permitir o registro das ações de aplicação das vacinas, possibilitando a emissão dos cartões de vacinação e a disponibilização em ambiente acessível às equipe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3.</w:t>
        <w:tab/>
        <w:t>Permitir o cadastro de medicamentos e insumos, para controle de estoque d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4.</w:t>
        <w:tab/>
        <w:t>Permitir o cadastro de grupos que possibilitem a organização dos medicamentos/materiai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5.</w:t>
        <w:tab/>
        <w:t>Permitir o cadastro de subgrupos que possibilitem a organização dos medicamentos/materiai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6.</w:t>
        <w:tab/>
        <w:t>Permitir o cadastro de unidades de medidas, possibilitando a organização dos medicamentos/materiai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7.</w:t>
        <w:tab/>
        <w:t>Permitir que as unidades de medidas sejam vinculadas ao Horus, possibilitando que os medicamentos sigam o mesmo padrão de organização estabelecido pelo CATMAT (Catálogo de Materiais do Ministério da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8.</w:t>
        <w:tab/>
        <w:t>Permitir o cadastro de diferentes setores de custos nos estabelecimentos de saúde, possibilitando que no registro de entrada, os materiais possam ser vinculados aos seus respectivos setores (sala de enfermagem, odonto, outr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39.</w:t>
        <w:tab/>
        <w:t>Permitir o registro de ações que envolvam a entrada dos medicamentos/materiai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0.</w:t>
        <w:tab/>
        <w:t>Permitir o registro das transferências de medicamentos/materiais realizadas entre 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1.</w:t>
        <w:tab/>
        <w:t>Permitir o registro de requisições de medicamentos/materiais, possibilitando aos profissionais dos estabelecimentos solicitantes, adicionarem informações para análise de prioridade realizada pelo estabelecimento de defer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2.</w:t>
        <w:tab/>
        <w:t>Permitir a consulta às solicitações de medicamentos/materiais, possibilitando aos profissionais dos estabelecimentos de deferimento, avaliarem as quantidades solicitadas, bem como as observações acerca de sua prior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3.</w:t>
        <w:tab/>
        <w:t>Permitir o registro de perdas e sinistros, possibilitando aos profissionais, ajustarem o estoque de seus estabelecimentos, conforme necessidade identificada após a constatação de diferença apresent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4.</w:t>
        <w:tab/>
        <w:t>Permitir o cadastro de estoque crítico para medicamentos/materiais considerados essenciais, possibilitando a visualização de mensagens exibidas pelo sistema, sempre que esses materiais chegarem à quantidade determinada no cadastro do estoque crítico, possibilitando a antecipação dos profissionais, diante da necessidade de requisição desses medicamentos/materi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5.</w:t>
        <w:tab/>
        <w:t>Permitir o cadastro de uma programação física de materiais, possibilitando a criação de uma rotina de transferências ente o estabelecimento solicitante e o estabelecimento de defer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6.</w:t>
        <w:tab/>
        <w:t>Permitir o registro de dispensa de medicamentos mediante prescrição cadastrada no próprio sistema, ou mediante prescrição extern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7.</w:t>
        <w:tab/>
        <w:t>Permitir, durante a dispensa, a visualização do histórico de dispensas realizadas para o mesmo paciente, possibilitando análise acerca do tratamento realizado e da necessidade de alteração das quantidades administra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8.</w:t>
        <w:tab/>
        <w:t>Permitir, durante a dispensa, adicionar informações acerca do tratamento prescrito pelo profissional médico (posologia, duração do tratamento, via de administração e outras observ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49.</w:t>
        <w:tab/>
        <w:t>Permitir a emissão de um comprovante de dispensa, onde poderão assinar, o profissional responsável pela dispensa e o pacie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0.</w:t>
        <w:tab/>
        <w:t xml:space="preserve">Permitir o cadastro de localização física dos medicamentos/materiais no estabelecimentos de saúde, possibilitando maior agilidade na localização dos mesmo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1.</w:t>
        <w:tab/>
        <w:t>Permitir o cadastro e emissão de livro registro para controle de medicamentos control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2.</w:t>
        <w:tab/>
        <w:t>Permitir o preenchimento de filtros que possibilitem a emissão de relatórios contendo informações cadastr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3.</w:t>
        <w:tab/>
        <w:t xml:space="preserve">Permitir o preenchimento de filtros para a emissão de relatório que possibilite análise acerca das seguintes informaçõ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usuários habilitados para utilizarem 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eríodo em que um usuário não utiliza 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atendimentos individuais cadastrados pelas equipes de atenção bás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adastro individual de pacientes, realizados pelas equipes de atenção bás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cadastro domiciliar e territorial, realizados pelas equipes de atenção bás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visitas domiciliares cadastradas pelas equipes de atenção bás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ermitir o preenchimento de filtros para a emissão de relatório que possibilite análise acerca do processo de exportação dos registros feitos na atenção básica para a base nacion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5.</w:t>
        <w:tab/>
        <w:t>Permitir que os profissionais definam filtros para a emissão de relatórios contendo informações dos processos de exportação ao e-S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6.</w:t>
        <w:tab/>
        <w:t>Permitir o preenchimento de filtros para a emissão de relatório que possibilite análise acerca dos tipos sanguíneos dos pacientes cadastrados n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7.</w:t>
        <w:tab/>
        <w:t>Permitir o preenchimento de filtros que possibilitem a emissão de relatórios contendo informações gerenci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8.</w:t>
        <w:tab/>
        <w:t>Permitir o preenchimento de filtros para a emissão de relatório que possibilite análise acerca de pacientes cadastrados no sistema, sem o preenchimento do campo CPF (Cadastro de Pessoa Fís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9.</w:t>
        <w:tab/>
        <w:t xml:space="preserve">Permitir o preenchimento de filtros para a emissão de relatório que possibilite análise acerca das seguintes informaçõ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9.1.</w:t>
        <w:tab/>
        <w:t>especialidades disponívei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9.2.</w:t>
        <w:tab/>
        <w:t>pacientes que possuem informações inválidas em seus endereç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9.3.</w:t>
        <w:tab/>
        <w:t>PPI (Programação Pactuada e Integr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59.4.</w:t>
        <w:tab/>
        <w:t>mensagens (sms) enviadas aos pacie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0.</w:t>
        <w:tab/>
        <w:t>Permitir o preenchimento de filtros para a emissão de relatório que possibilite análise acerca dos atendimentos realizados nos estabelecimentos de saúde, por CID (Classificação Internacional de Doenç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1.</w:t>
        <w:tab/>
        <w:t>Permitir o preenchimento de filtros para a emissão de relatório que possibilite análise acerca das solicitações de agendamentos, da incidência de doenças diagnosticadas nos estabelecimentos de saúde, do cadastro de laudos para AIH (Autorização de Internação Hospitala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2.</w:t>
        <w:tab/>
        <w:t>Permitir o preenchimento de filtros para a emissão de relatório que possibilite análise acerca do mapa de atendimentos, por estabelecimento, por profissional e especialidade/procedi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3.</w:t>
        <w:tab/>
        <w:t xml:space="preserve">Permitir o preenchimento de filtros para a emissão de relatório que possibilite análise acerca do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4.</w:t>
        <w:tab/>
        <w:t>atendimentos à demanda espontânea (prontos atendimen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5.</w:t>
        <w:tab/>
        <w:t>valores dos medicamentos/materiais nos estabelecimentos, por centro de cus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6.</w:t>
        <w:tab/>
        <w:t>da dispensação de medicamentos, por usuári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7.</w:t>
        <w:tab/>
        <w:t>do registro de entrada de medicamentos/materiai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8.</w:t>
        <w:tab/>
        <w:t>Permitir o preenchimento de filtros para a emissão de livro registro para controle de medicamentos control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69.</w:t>
        <w:tab/>
        <w:t>Permitir o preenchimento de filtros para a emissão de relatório que possibilite análise acerca da localização física dos medicamentos/materiai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0.</w:t>
        <w:tab/>
        <w:t xml:space="preserve">Permitir o preenchimento de filtros para a emissão de relatório que possibilite análise acerca dos medicamentos/materiais cadastrados no sistema, dos que estejam em situação de estoque crítico, dos dispensados à população por estabelecimento de saúde ou pacientes, ,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1.</w:t>
        <w:tab/>
        <w:t>Permitir o preenchimento de filtros para a emissão de relatório que possibilite análise acerca do registro de entradas e saídas dos medicamentos/materiai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2.</w:t>
        <w:tab/>
        <w:t>Permitir o preenchimento de filtros para a emissão de relatório que possibilite análise acerca das solicitações de exames e dos resultados obtidos em exames SADT (Serviço Auxiliar de Diagnóstico e Terap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3.</w:t>
        <w:tab/>
        <w:t>Permitir o preenchimento de filtros para a emissão de relatório que possibilite análise acerca dos totais obtidos em resultados de exames SADT (Serviço Auxiliar de Diagnóstico e Terap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4.</w:t>
        <w:tab/>
        <w:t>Permitir o preenchimento de filtros para a emissão de relatório que possibilite análise acerca do cadastro de solicitações de exames SADT (Serviço Auxiliar de Diagnóstico e Terap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5.</w:t>
        <w:tab/>
        <w:t>Permitir o preenchimento de filtros para a emissão de relatório que possibilite análise acerca do registro de entradas e saídas de medicamentos imunobiológico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6.</w:t>
        <w:tab/>
        <w:t>Permitir o preenchimento de filtros para a emissão de relatório que possibilite análise acerca dos totais, físico e financeiro, dos procedimentos realizado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7.</w:t>
        <w:tab/>
        <w:t>Permitir o preenchimento de filtros para a emissão de relatório que possibilite análise acerca dos procedimentos realizado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8.</w:t>
        <w:tab/>
        <w:t>Permitir o preenchimento de filtros para a emissão de relatório que possibilite análise acerca da produtividade dos profissionai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79.</w:t>
        <w:tab/>
        <w:t>Permitir o preenchimento de filtros para a emissão de relatório que possibilite análise acerca dos totais de procedimentos e atendimentos realizados nos estabelecimentos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0.</w:t>
        <w:tab/>
        <w:t>Permitir o preenchimento de filtros que possibilitem a visualização de gráficos contendo informações acerca do crescimento infantil, conform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2.</w:t>
        <w:tab/>
        <w:t>Peso para a 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3.</w:t>
        <w:tab/>
        <w:t>Estatura para a 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4.</w:t>
        <w:tab/>
        <w:t>IMC (Índice de Massa Corpor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5.</w:t>
        <w:tab/>
        <w:t>Perímetro cefálico para a 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6.</w:t>
        <w:tab/>
        <w:t>Permitir, por meio da página inicial, fácil acesso às informações gerenciais acerca dos agendamentos e atendimentos registrados n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7.</w:t>
        <w:tab/>
        <w:t>Permitir, por meio da página inicial, fácil acesso às informações gerenciais acerca do dos medicamentos/materiais dispensados, validade dos medicamentos/materiais e o estoque crítico definido para cada estabelecimento de saú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8.</w:t>
        <w:tab/>
        <w:t>Permitir à população, acesso à informações registradas no sistema, acerca de seus agendamentos, atendimentos, medicamentos dispensados e exames realizados, por meio de aplicativo instalado em seus dispositivos móveis (tablets e e smartphon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89.</w:t>
        <w:tab/>
        <w:t>Permitir a emissão de receituário médico, contemplando todos os medicamentos prescritos, em um único documento, ou emissão de um receituário médico para cada medicamento prescri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0.</w:t>
        <w:tab/>
        <w:t>Permitir a inclusão de profissionais pertencentes a municípios contemplados pela PPI (Programação Pactuada e Integr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1.</w:t>
        <w:tab/>
        <w:t>Permitir que profissionais pertencentes à outros municípios possam acessar o sistema, através de um usuário externo, para cadastrar as solicitações dos recursos definidos no pacto entre gestores, conforme a Portaria n.º 1.097 de 22 de maio de 2006.</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2.</w:t>
        <w:tab/>
        <w:t>Permitir que os parâmetros necessários ao faturamento sejam informados no momento da geração do arquivo para produção, conforme o layout do SIA (Sistema de Informação Ambulatori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3.</w:t>
        <w:tab/>
        <w:t>Permitir a geração de arquivos da produção ambulatorial dos estabelecimentos para a realização do fatur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4.</w:t>
        <w:tab/>
        <w:t>Permitir o cadastro dos recursos pactuados com os municípios contemplados pela PPI (Programação Pactuada e Integrada) por competência, possibilitando aos gestores optarem pela forma como irão controlar esta oferta: Simplificada (determinando uma quantidade de consultas ou procedimentos); Orçamentária (determinando um teto financeiro para cada município pactuan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5.</w:t>
        <w:tab/>
        <w:t>Permitir que as informações acerca do registro de entrada de materiais, saídas diversas e dispensação de medicamentos, sejam sincronizadas com o sistema Hór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6.</w:t>
        <w:tab/>
        <w:t>Permitir a consulta de possíveis inconsistências encontradas na sincronização com o sistema Hór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7.</w:t>
        <w:tab/>
        <w:t>Permitir configuração que possibilite integração com o sistema SIGAF (Sistema Integrado de Gerenciamento da Assistência Farmacêut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8.</w:t>
        <w:tab/>
        <w:t>Permitir importação dos dados de paciente através do processo de barramento do Cartão SUS, conforme determina a Portaria 2.073, de 31 de agosto de 201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199.</w:t>
        <w:tab/>
        <w:t>Permitir cadastrar pacientes diretamente na base da entidade, conforme padrões estabelecidos pelo Ministério da Saúde no que se refere aos atendimentos realizados em atenção especializada, tendo à disposição as informações necessárias para sua validação junto ao Departamento de Informática do SUS (DATAS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0.</w:t>
        <w:tab/>
        <w:t>Permitir a utilização de filtros que possibilitem rápida localização e identificação dos pacientes cadastrados na base da entidade, para que suas informações possam ser atualiza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1.</w:t>
        <w:tab/>
        <w:t>Permitir cadastrar pacientes diretamente na base da entidade, conforme padrões estabelecidos pelo Ministério da Saúde no que se refere aos atendimentos realizados em atenção básica, tendo à disposição as informações necessárias para sua validação junto ao Departamento de Informática do SUS (DATASU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2.</w:t>
        <w:tab/>
        <w:t xml:space="preserve">Permitir a consulta dos profissionais vinculados ao CNES (Cadastro Nacional de Estabelecimentos de Saúde) através do serviço de barramento, possibilitando o vínculo dos mesmos ao siste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3.</w:t>
        <w:tab/>
        <w:t>Permitir a consulta dos estabelecimentos vinculados ao CNES (Cadastro Nacional de Estabelecimentos de Saúde) através do serviço de barramento, possibilitando o vínculo dos mesmos a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4.</w:t>
        <w:tab/>
        <w:t>Permitir a consulta dos procedimentos disponíveis no SIGTAP (Sistema de Gerenciamento da Tabela de Procedimentos), possibilitando adicioná-los ao atendimento realiz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5.</w:t>
        <w:tab/>
        <w:t>Permitir o registro de ações voltadas à atenção Básica, conforme critérios estabelecidos pelo Ministério da saúde, por meio do sistema e-SUS, conforme Portaria nº 1.412, de 10 de julho de 201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6.</w:t>
        <w:tab/>
        <w:t>Permitir o registro da avalição de elegibilidade e admissão, possibilitando às equipes de atenção básica, adicionarem informações acerca das condições avaliadas, conclusão, entre outras, para que posteriormente, os pacientes cadastrados nessa ficha possam ser atendidos/acompanhados pelas equipes de Atenção Domicilia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7.</w:t>
        <w:tab/>
        <w:t>Permitir o registro domiciliar e territorial, possibilitando às equipes de atenção básica, informarem as condições de moradia das famílias cadastra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8.</w:t>
        <w:tab/>
        <w:t>Permitir o registro de marcadores de consumo alimentar, possibilitando às equipes de atenção básica, informarem aspectos positivos ou negativos acerca da alimentação dos pacien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09.</w:t>
        <w:tab/>
        <w:t>Permitir a exportação dos registros feitos na atenção básica, para a base nacional, conforme Portaria nº 1.412, de 10 de julho de 201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10.</w:t>
        <w:tab/>
        <w:t>Permitir a consulta das exportações realizadas para a base nacional, possibilitando a análise de possíveis inconsistências para que as devidas providências sejam tomad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11.</w:t>
        <w:tab/>
        <w:t>Permitir o registro de procedimentos consolidados do e-SUS pelo BPA-C (Boletim de Produção Ambulatória Consolidado), possibilitando que posteriormente seja gerada a produção destes procedimentos para que seja realizado o faturamen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12.</w:t>
        <w:tab/>
        <w:t>Permitir aos munícipes a consulta dos agendamentos de consultas médicas programados nas unidades de Saúde do Município consultad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13.</w:t>
        <w:tab/>
        <w:t>Permitir aos munícipes a consulta via dispositivo móvel, do seu histórico de atendimentos realizados em unidades de Saúde do municipio consultad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14.</w:t>
        <w:tab/>
        <w:t>Possibilitar ao munícipe consultar o seu histórico de vacinas recebidas aplicadas em unidades de Saúde do município, via dispositivo móve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15.</w:t>
        <w:tab/>
        <w:t>Possibilitar ao munícipe consultar o seu histórico de dispensa de medicamentos realizados pelo Município Consultad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216.</w:t>
        <w:tab/>
        <w:t>Permitir a suspensão  de uso do aplicativo via mobile para usuários indesejados pelo usuário administrador.</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 GESTÃO DE CUSTO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w:t>
        <w:tab/>
        <w:t>Possibilitar a interação de dados com sistemas de gestão de compras, patrimônio,  estoque, contabilidade e folha de pagamento, de acordo com os Pré Requisi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w:t>
        <w:tab/>
        <w:t>Permitir que o gestor da informação de custos realize o download das informações referentes aos custos em formato xls (planilha excel) quando a informação estiver disposta em formato tabel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w:t>
        <w:tab/>
        <w:t>Permitir que o gestor de custos realize o download dos gráficos exibidos visualmente em formatos PDF, JPEG, PNG e SVG.</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4.</w:t>
        <w:tab/>
        <w:t>Permitir que o usuário responsável pela apuração de custos realize a exclusão da arquitetura de custos em uma visão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5.</w:t>
        <w:tab/>
        <w:t>Permitir que o usuário responsável pela apuração de custos realize uma cópia integral de uma visão de custos já cadastrada pel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6.</w:t>
        <w:tab/>
        <w:t>Permitir que o usuário responsável pela apuração de custos acompanhe o andamento do processamento e seu resultado quando gerado, verificando se o processamento ocorreu com sucesso, ou em caso de falha no processamento, os possíveis motivos que não permitiram a sua finalização com sucess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7.</w:t>
        <w:tab/>
        <w:t>Permitir que o usuário responsável pela apuração de custos realize o fechamento para cálculo de uma visão para um período. Neste caso, sempre que acionado o fechamento de cálculo de uma visão e solicitado um processamento  para aquele período, a visão de custos fechada não será mais alter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8.</w:t>
        <w:tab/>
        <w:t>Permitir que o gestor de custos e o responsável pela apuração dos custos gerenciem o processamento referente aos cálculos de custos podendo iniciar o processamento no momento que for conveniente. No momento de iniciar o processamento o usuário ainda pode determinar a periodicidade do cálculo, visões de custos a serem processadas, bem como os sistemas estruturantes desej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9.</w:t>
        <w:tab/>
        <w:t>Possibilitar aos responsáveis e gestores da informação de custos, por meio da utilização de filtros de delimitação de cenários, verificar quais foram os lançamentos realizados pelo sistema de origem bem como o vínculo realizado no sistema de custos, que geraram os resultados de custos d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0.</w:t>
        <w:tab/>
        <w:t>Possibilitar ao gestor visualizar em formato gráfico os resultados do custo unitário mensal e também a média dos custos unitários por período, detalhados para cada um dos objetos de custos calculados pel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1.</w:t>
        <w:tab/>
        <w:t>Possibilitar ao gestor visualizar em formato gráfico os resultados dos custos unitários acumulados no período, detalhados para cada um dos objetos de custos calculados pel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2.</w:t>
        <w:tab/>
        <w:t>Possibilitar ao gestor visualizar em formato gráfico os resultados de custos fixos, variáveis, diretos e indiretos detalhados a nível de objet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3.</w:t>
        <w:tab/>
        <w:t>Possibilitar ao gestor visualizar em formato gráfico os resultados da alocação dos custos direcionados para os objet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4.</w:t>
        <w:tab/>
        <w:t>Possibilitar ao gestor visualizar em formato gráfico os resultados dos elementos de custos, detalhados a nível de objet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5.</w:t>
        <w:tab/>
        <w:t>Possibilitar ao gestor a visualização em formato gráfico dos custos gerados pelos objetos de custos organizados conforme classificação Institucional, Funcional e Programát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6.</w:t>
        <w:tab/>
        <w:t>Possibilitar ao gestor a visualização da série histórica por competência em formato gráfico dos custos gerados pelos objet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7.</w:t>
        <w:tab/>
        <w:t>Possibilitar ao gestor a visualização em formato gráfico dos custos gerados pelos elementos de custos distribuídos conforme proporção de alocação aos centr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8.</w:t>
        <w:tab/>
        <w:t>Possibilitar ao gestor a visualização em formato gráfico dos custos gerados pelos elementos de custos distribuídos conforme proporção de alocação aos objet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19.</w:t>
        <w:tab/>
        <w:t>Possibilitar ao gestor a visualização em formato gráfico dos custos gerados pelos elementos de custos organizados conforme classificação Institucional e Programát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0.</w:t>
        <w:tab/>
        <w:t>Possibilitar ao gestor a visualização da série histórica por competência em formato gráfico dos custos gerados pelos element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1.</w:t>
        <w:tab/>
        <w:t>Possibilitar ao gestor visualizar em formato gráfico os resultados dos elementos de custos, detalhados a nível de centro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2.</w:t>
        <w:tab/>
        <w:t>Possibilitar ao gestor visualizar em formato gráfico os resultados de custos fixos, variáveis, diretos e indiretos, detalhados a nível de centro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3.</w:t>
        <w:tab/>
        <w:t>Possibilitar ao gestor a visualização em formato gráfico dos custos gerados pelos centros de custos organizados conforme classificação Institucional, Funcional e Programátic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4.</w:t>
        <w:tab/>
        <w:t>Possibilitar ao gestor a visualização da série histórica por competência em formato gráfico dos custos gerados pelos centr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5.</w:t>
        <w:tab/>
        <w:t>Permitir ao gestor de custos da entidade gerar o relatório de Demonstração do Resultado Econômico com comparativo entre perío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6.</w:t>
        <w:tab/>
        <w:t>Permitir ao responsável da apuração de custos da entidade gerar o relatório de Demonstração do Resultado Econômico conforme regras exigidas pela NBC T 16.1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7.</w:t>
        <w:tab/>
        <w:t>Possibilitar realizar consulta referente a composição do centro de custos de origem dos objet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8.</w:t>
        <w:tab/>
        <w:t>Possibilitar realizar uma consulta rápida para visualizar se um vinculo com sistema estruturante já foi utilizado na arquitetura da visão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24.</w:t>
        <w:tab/>
        <w:t>Possibilitar que o usuário identifique quais configurações mínimas necessárias para que seja possível processar o resultado para a visão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0.</w:t>
        <w:tab/>
        <w:t>Possibilitar que o usuário identifique o percentual concluído da elaboração da arquitetura  de uma visão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1.</w:t>
        <w:tab/>
        <w:t>Possibilitar a elaboração de notas explicativas visando estabelecer o esclarecimento de detalhes na divulgação dos resultados da apuração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2.</w:t>
        <w:tab/>
        <w:t>Possibilitar definir quais fundos públicos administrados pela entidade principal terão suas informações consolidadas na mesma visão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3.</w:t>
        <w:tab/>
        <w:t>Possibilitar o gerenciamento da definição dos critérios que compõem o fato gerador de custos para cada sistema estruturante integrado ao sistema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4.</w:t>
        <w:tab/>
        <w:t>Permitir a recepção de dados referente as variáveis financeiras gerados por outros sistemas, desde que atendidos os formatos pré estabelecidos pelo leiaute de importação de da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5.</w:t>
        <w:tab/>
        <w:t>Permitir ao gestor de custos a criação de visões diferenciadas de custos, que permitirão a obtenção de resultados mediante a verificação de possíveis cenários que afetam a apuração do custo unitário dos objetos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6.</w:t>
        <w:tab/>
        <w:t>Permitir que o gestor realize a atualização dos critérios de alocação uma única vez, atualizando automaticamente os critérios de alocação dos centros de custos vinculados ao respectivo alocador de cust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7.</w:t>
        <w:tab/>
        <w:t>Possibilitar ao gestor de custos o cadastro de uma ou mais opções de metodologia de custeio para uma mesma entidad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8.</w:t>
        <w:tab/>
        <w:t xml:space="preserve">Permitir que o gestor de custos parametrize o cálculo do custo dos centros de custos por meio da geração de vínculos entre os centros de custos com a(s) respectiva(s) variável(is) utilizadas no sistema estruturante de orige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39.</w:t>
        <w:tab/>
        <w:t xml:space="preserve"> O gestor de custos também parametrizará o enquadramento do centro de custos na classificação Instituição, Funcional e Programática para o exercício financeir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40.</w:t>
        <w:tab/>
        <w:t xml:space="preserve">Permitir ao gestor de custos parametrizar a metodologia de custeio a ser adotada individualmente a cada um dos centros de custos, por meio definição de centro de custos e método de custeio, juntamente com o critério de alocação estipulado pelo método de custeio.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41.</w:t>
        <w:tab/>
        <w:t>Permitir que o gestor de custos defina quais serão os centro de custos que a entidade possui com o objetivo realizar o seu cálculo bem como a parametrização em relação a classificação de de custos diretos ou indiretos para cada um dos objetos de custos defini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42.</w:t>
        <w:tab/>
        <w:t>Possibilitar ao gestor de custos parametrizar o cálculo dos elementos de custos por meio da geração de vínculos entre os elementos de custos com a(s) respectiva(s) variável(is) utilizadas no sistema estruturante de orig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43.</w:t>
        <w:tab/>
        <w:t>Permitir ao gestor de custos definir quais serão os elementos de custos que a entidade possui com o objetivo  de realizar o seu cálculo e parametrizar de acordo com a função analítica ou sintética e também a classificação dos custos fixos ou variáve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44.</w:t>
        <w:tab/>
        <w:t>Permitir que o gestor de custos defina quais serão os objetos de custos que a entidade possui como objetivo realizar o seu cálculo bem como a parametrização em relação ao tipo de acumulação de custos para cada um dos objetos de custos definido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45.</w:t>
        <w:tab/>
        <w:t xml:space="preserve">Permitir ao gestor de custos parametrizar o enquadramento do objeto de custos na classificação Institucional, Funcional e Programática para o exercício financeiro, a definição da periodicidade e da quantidade de variáveis físicas e a definição da periodicidade e do valor econômico para o cálculo dos objetos de custos da entidad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76" w:before="0" w:after="200"/>
        <w:ind w:left="792" w:hanging="432"/>
        <w:contextualSpacing/>
        <w:jc w:val="both"/>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quisitos Não Funcionai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sta seção consiste na descrição dos Requisitos Tecnológicos (RT) que a Solução ERP a ser implementada pela CONTRATANTE deve atender, organizados de acordo com as respectivas categoria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m RT tem como objetivo atender a requisitos do sistema que não são requisitos funcionais (não se referem a funcionalidades do negócio), mas que fazem parte do escopo do sistem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80" w:type="dxa"/>
        <w:jc w:val="left"/>
        <w:tblInd w:w="-113" w:type="dxa"/>
        <w:tblLayout w:type="fixed"/>
        <w:tblCellMar>
          <w:top w:w="0" w:type="dxa"/>
          <w:left w:w="108" w:type="dxa"/>
          <w:bottom w:w="0" w:type="dxa"/>
          <w:right w:w="108" w:type="dxa"/>
        </w:tblCellMar>
      </w:tblPr>
      <w:tblGrid>
        <w:gridCol w:w="817"/>
        <w:gridCol w:w="1559"/>
        <w:gridCol w:w="680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ategoria</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ataforma de Softw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sando melhor performance, independência, conectividade e acessibilidade, os sistemas devem ser desenvolvidos em linguagem e arquitetura nativas para Web, sendo responsivos à tela do equipamento (computador, smartphone ou tablet).</w:t>
            </w:r>
          </w:p>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ataforma de Softw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sistemas devem rodar (servidor de aplicações e servidor de bancos de dados) em ambiente cloud estruturado com redundância de informações por zoneamentos de hospedagem no mínimo em três datacenter distintos, garantindo-se alta disponibilidade e seguranç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ataforma de Softw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bancos de dados devem estar replicados em ambientes cloud do tipo “multizona”, e serem estruturados em arquitetura que permita escalamento automático e performático de armazena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ataforma de Softw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suir rotina de desenvolvimento tecnológico baseada em scripts de criação de campos e telas, baseada em fonte de dados, e com possibilidade adicional de integração via API com Goole Forms, concedendo autonomia técnica à contratan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lataforma de Softw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suir uma ferramenta de geração de campos adicionais, em formato texto, lista, data, valor, alfanumérico, CPF, CNPJ, e-mail, hora, número inteiro, lista de seleção, múltipla seleção, telefone, texto e valor (fracionário), descrição, tamanho, dica de preenchimento quando o tipo de dado exigir e ainda, indicar se deve ser de preenchimento obrigatório ou não, ou mesmo possibilitar o agrupamento destes dados e a sua publicação entre as entidades, permitindo que o usuário defina críticas para cada um dos campos criados, sem necessidade de auxílio ou validação da empresa contrat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se de Dad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ambiente cloud deverá possuir interface de web service, para que o usuário com privilégios específicos execute extração de dados visualmente através de ferramenta de fonte de dados de uso visual (API), que dispense o uso de comandos de programação ou SQ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se de Dad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deverá ser baseada no conceito de integridade relacional: as informações alimentadas em um sistema componente do ERP, e que sejam de uso compartilhado, deverão ser compartilhadas em outros siste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se de Dad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olução deverá possuir banco de dados com atributo de alta disponibilidade, sendo acessível pelo usuário permissionado através de fontes de dados cujo uso dispense o uso de comandos de programação/códificaçã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deverá haver necessidade de qualquer instalação física em qualquer máquina, dispositivo ou computador, devendo o usuário acessar os sitemas sem uso de nenhum recurso tecnológico como: runtimes e plugins para acesso à aplic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suir recurso de assinaturas digitais em nuvem, com o uso de Hardware HSM, com armazenamento seguro de certificado digital padrão ICP Brasil em hardware inviolável, permitindo ao usuário, de forma segura, executar assinaturas digitais de qualquer dispositivo sem necessidade de token físic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suir engine de inteligência artificial que permita a aplicação do conceito “machine learning”, com amadurecimento contínuo e permanente da gestão de informações em nível de tomada de decisão e controles gerenciai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sistemas devem ser acessados através de navegador web padrão (Chrome, Firefox, Opera, Internet Explorer, Edge e Safari), com acesso em dispositivos com os seguintes sistemas operacionais, no mínimo: Windows, Linux, MacOS, e também nas seguintes plataformas mobile: Android e 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usuário poderá escolher, mediante parâmetro do sistema, entre integração de cadastros ou separação, mediante simples parâmetro no sistema, permitindo a indicação, pelo administrador do sistema, de usuários que poderão decidir as integrações entre os sistemas penden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suir ferramenta automatizada de integração de cadastros duplicados, para uso do usuário, que poderá optar por não integrar cadastros de áreas de aplicação distin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tilizar unidades relativas e não absolutas nos valores dos atributos de tabelas, textos, et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m relação a campos de entrada de dados a Solução ERP deve por meio de funções de parametrização:</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ossibilitar além da navegação usual com o mouse a navegação entre os campos do formulário utilizando apenas o teclado, inclusive com teclas de atalho.</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xibir valor padrão (default) para campos de dados, quando aplicável</w:t>
            </w:r>
            <w:r>
              <w:rPr>
                <w:rFonts w:eastAsia="Times New Roman" w:cs="Times New Roman" w:ascii="Times New Roman" w:hAnsi="Times New Roman"/>
                <w:sz w:val="22"/>
                <w:szCs w:val="22"/>
              </w:rPr>
              <w:t>.</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ndicar quais campos são de preenchimento obrigatório</w:t>
            </w:r>
            <w:r>
              <w:rPr>
                <w:rFonts w:eastAsia="Times New Roman" w:cs="Times New Roman" w:ascii="Times New Roman" w:hAnsi="Times New Roman"/>
                <w:sz w:val="22"/>
                <w:szCs w:val="22"/>
              </w:rPr>
              <w:t>, permitindo a criação de críticas para customizações.</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Usar mecanismo de validação local onde for cabível</w:t>
            </w:r>
            <w:r>
              <w:rPr>
                <w:rFonts w:eastAsia="Times New Roman" w:cs="Times New Roman" w:ascii="Times New Roman" w:hAnsi="Times New Roman"/>
                <w:sz w:val="22"/>
                <w:szCs w:val="22"/>
              </w:rPr>
              <w:t>, obrigatório para CNPJ e CP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 operações copiar, recortar e colar devem estar ativadas em todas as interfaces onde seu uso não seja proibitiv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edir duplo acionamento de operações por meio da inibição de botões, telas ou controles como ação imediata após uma requisição do usuário e que persista até a conclusão da 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ão permitir o uso de “pop-u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mitir ao usuário retonar à página inicial a qualquer momen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ter capacidade de processar relatórios ou operações de alto consumo de desempenho em segundo plano, permitindo ao usuário continuar o uso do aplicativo, com escalabilidade automática de recursos que iniba travamen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sibilitar que um documento seja assinado digitalmente no sistema, e que, após a assinatura, o usuário remeta o documento a outro usuário, que receberá notificação dentro do próprio sistema de que existe documento aguardando sua assinatura.</w:t>
            </w:r>
          </w:p>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necer um código único, ou número de protocolo da impressão do relatório, evitando criação de relatório fals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principais cadastros de cada módulo ERP deverão possuir estruturação em interface organizada e dinâmica, onde o usuário possa, com comandos simples e sem necessidade de geração de relatórios, filtrar elementos,  movimentá-los, executar operações e consultar o log de auditoria de alterações, consultoar indicadores, tudo sem alternância de telas e sem necessidade de alternância entre itens de um mesmo cadastro, otimizando a produtiv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interface organizada e dinâmica deverá possuir indicações específicas de grupos de itens, com diferenciações por cores ou símbolos, por exemplo, para que a identificação seja intuiti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 / Aju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ter capacidade de apresentar ajuda on-line geral das funções e módul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sabilidade / Aju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ter capacidade de apresentar ajuda on-line relativo aos campos da te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ERP deve ter como referência os princípios básicos da Norma Brasileira ABNT NBR ISO/IEC 27002, código de prática para a gestão da segurança da inform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ERP deverá apresentar a funcionalidade de controle de acesso por perfil de usuário com o objetivo de gerenciar e monitorar todas as operações do sistema, por meio de:</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cesso seletivo a funcionalidades do ERP, com visibilidade dos itens de menu de acordo com o perfil do usuário</w:t>
            </w:r>
            <w:r>
              <w:rPr>
                <w:rFonts w:eastAsia="Times New Roman" w:cs="Times New Roman" w:ascii="Times New Roman" w:hAnsi="Times New Roman"/>
                <w:sz w:val="22"/>
                <w:szCs w:val="22"/>
              </w:rPr>
              <w:t>;</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cesso seletivo à visualização e edição de campos nas interfaces, de acordo com o perfil do usuário</w:t>
            </w:r>
            <w:r>
              <w:rPr>
                <w:rFonts w:eastAsia="Times New Roman" w:cs="Times New Roman" w:ascii="Times New Roman" w:hAnsi="Times New Roman"/>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gurança dos dados em cloud será assegurada mediante execução de cópias em dois níveis: incremental e integral, permitindo otimização de armazenamento de d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ter capacidade de controlar o tempo de sessão dos usuários logados, encerrando a sessão caso ocorra inatividade por um determinado perío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ter capacidade de controlar a sessão do usuário de forma a impedir que o mesmo consiga acessá-lo a partir de dois dispositivos diferentes simultaneamente (ex.: usuário está logado no computador A e no computador B ao mesmo tempo e executando atividades diferen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verificação e validação de dados de entrada deverão ser consideradas, onde aplicáveis, para garantir correção e consistência dos dados, reduzir o risco de erros e prevenir ataques conhecidos como injeção de código, para detectar e tratar, no mínimo, os seguintes erros:</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ntrada duplicada.</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Valores fora de faixa.</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aracteres inválidos em campos de dados.</w:t>
            </w:r>
          </w:p>
          <w:p>
            <w:pPr>
              <w:pStyle w:val="Normal"/>
              <w:spacing w:lineRule="auto" w:line="276" w:before="0" w:after="0"/>
              <w:ind w:left="720" w:hanging="360"/>
              <w:contextualSpacing/>
              <w:jc w:val="both"/>
              <w:rPr/>
            </w:pPr>
            <w:r>
              <w:rPr>
                <w:rFonts w:eastAsia="Times New Roman" w:cs="Times New Roman" w:ascii="Times New Roman" w:hAnsi="Times New Roman"/>
                <w:sz w:val="22"/>
                <w:szCs w:val="22"/>
                <w:lang w:val="en-US"/>
              </w:rPr>
              <w:t>Dados incompletos ou faltantes</w:t>
            </w:r>
            <w:r>
              <w:rPr>
                <w:rFonts w:eastAsia="Times New Roman" w:cs="Times New Roman" w:ascii="Times New Roman" w:hAnsi="Times New Roman"/>
                <w:sz w:val="22"/>
                <w:szCs w:val="22"/>
              </w:rPr>
              <w:t>, quando obrigatórios</w:t>
            </w:r>
            <w:r>
              <w:rPr>
                <w:rFonts w:eastAsia="Times New Roman" w:cs="Times New Roman" w:ascii="Times New Roman" w:hAnsi="Times New Roman"/>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ERP deve detectar e tratar todos os erros e exceções ocorridos durante o acesso a qualquer componente externo ao sistema, por exemplo, banco de dados, webservices,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suários do ERP que não tenham acesso a determinadas classes de informação, essa informação não deverá constar nem mesmo em resultados de pesquisas, por exemplo, listas e índ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a assegurar a integridade e a confidencialidade das informações do ERP, deverá haver monitoramento por meio de registros (log) de operações no sistema, com abrangência de, no mínimo:</w:t>
            </w:r>
          </w:p>
          <w:p>
            <w:pPr>
              <w:pStyle w:val="Normal"/>
              <w:spacing w:lineRule="auto" w:line="276" w:before="0" w:after="0"/>
              <w:ind w:left="720" w:hanging="360"/>
              <w:contextualSpacing/>
              <w:jc w:val="both"/>
              <w:rPr/>
            </w:pPr>
            <w:r>
              <w:rPr>
                <w:rFonts w:eastAsia="Times New Roman" w:cs="Times New Roman" w:ascii="Times New Roman" w:hAnsi="Times New Roman"/>
                <w:sz w:val="22"/>
                <w:szCs w:val="22"/>
              </w:rPr>
              <w:t>Bloqueio de t</w:t>
            </w:r>
            <w:r>
              <w:rPr>
                <w:rFonts w:eastAsia="Times New Roman" w:cs="Times New Roman" w:ascii="Times New Roman" w:hAnsi="Times New Roman"/>
                <w:sz w:val="22"/>
                <w:szCs w:val="22"/>
                <w:lang w:val="en-US"/>
              </w:rPr>
              <w:t>entativas de acesso ao sistema (login),</w:t>
            </w:r>
            <w:r>
              <w:rPr>
                <w:rFonts w:eastAsia="Times New Roman" w:cs="Times New Roman" w:ascii="Times New Roman" w:hAnsi="Times New Roman"/>
                <w:sz w:val="22"/>
                <w:szCs w:val="22"/>
              </w:rPr>
              <w:t xml:space="preserve"> quando um número específico for rejeitado</w:t>
            </w:r>
            <w:r>
              <w:rPr>
                <w:rFonts w:eastAsia="Times New Roman" w:cs="Times New Roman" w:ascii="Times New Roman" w:hAnsi="Times New Roman"/>
                <w:sz w:val="22"/>
                <w:szCs w:val="22"/>
                <w:lang w:val="en-US"/>
              </w:rPr>
              <w:t>.</w:t>
            </w:r>
          </w:p>
          <w:p>
            <w:pPr>
              <w:pStyle w:val="Normal"/>
              <w:spacing w:lineRule="auto" w:line="276" w:before="0" w:after="0"/>
              <w:ind w:left="720" w:hanging="360"/>
              <w:contextualSpacing/>
              <w:jc w:val="both"/>
              <w:rPr/>
            </w:pPr>
            <w:r>
              <w:rPr>
                <w:rFonts w:eastAsia="Times New Roman" w:cs="Times New Roman" w:ascii="Times New Roman" w:hAnsi="Times New Roman"/>
                <w:sz w:val="22"/>
                <w:szCs w:val="22"/>
                <w:lang w:val="en-US"/>
              </w:rPr>
              <w:t>Identificação do usuário</w:t>
            </w:r>
            <w:r>
              <w:rPr>
                <w:rFonts w:eastAsia="Times New Roman" w:cs="Times New Roman" w:ascii="Times New Roman" w:hAnsi="Times New Roman"/>
                <w:sz w:val="22"/>
                <w:szCs w:val="22"/>
              </w:rPr>
              <w:t xml:space="preserve"> que deu </w:t>
            </w:r>
            <w:r>
              <w:rPr>
                <w:rFonts w:eastAsia="Times New Roman" w:cs="Times New Roman" w:ascii="Times New Roman" w:hAnsi="Times New Roman"/>
                <w:sz w:val="22"/>
                <w:szCs w:val="22"/>
                <w:lang w:val="en-US"/>
              </w:rPr>
              <w:t>origem ao dado</w:t>
            </w:r>
            <w:r>
              <w:rPr>
                <w:rFonts w:eastAsia="Times New Roman" w:cs="Times New Roman" w:ascii="Times New Roman" w:hAnsi="Times New Roman"/>
                <w:sz w:val="22"/>
                <w:szCs w:val="22"/>
              </w:rPr>
              <w:t>, sua alteração ou exclusão</w:t>
            </w:r>
            <w:r>
              <w:rPr>
                <w:rFonts w:eastAsia="Times New Roman" w:cs="Times New Roman" w:ascii="Times New Roman" w:hAnsi="Times New Roman"/>
                <w:sz w:val="22"/>
                <w:szCs w:val="22"/>
                <w:lang w:val="en-US"/>
              </w:rPr>
              <w:t>.</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dentificação do tipo da transação (inclusão, consulta, alteração, exclusão, etc.).</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ata, hora e detalhes de eventos-chave, como, por exemplo, horário de entrada (logon) e saída (logoff) do sistema.</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lterações na configuração do sistema.</w:t>
            </w:r>
          </w:p>
          <w:p>
            <w:pPr>
              <w:pStyle w:val="Normal"/>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nteúdo de</w:t>
            </w:r>
            <w:r>
              <w:rPr>
                <w:rFonts w:eastAsia="Times New Roman" w:cs="Times New Roman" w:ascii="Times New Roman" w:hAnsi="Times New Roman"/>
                <w:sz w:val="22"/>
                <w:szCs w:val="22"/>
              </w:rPr>
              <w:t xml:space="preserve"> qualquer informação do sistema</w:t>
            </w:r>
            <w:r>
              <w:rPr>
                <w:rFonts w:eastAsia="Times New Roman" w:cs="Times New Roman" w:ascii="Times New Roman" w:hAnsi="Times New Roman"/>
                <w:sz w:val="22"/>
                <w:szCs w:val="22"/>
                <w:lang w:val="en-US"/>
              </w:rPr>
              <w:t xml:space="preserve"> modificada, us</w:t>
            </w:r>
            <w:r>
              <w:rPr>
                <w:rFonts w:eastAsia="Times New Roman" w:cs="Times New Roman" w:ascii="Times New Roman" w:hAnsi="Times New Roman"/>
                <w:sz w:val="22"/>
                <w:szCs w:val="22"/>
              </w:rPr>
              <w:t>uário, data e hora da alter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recursos e informações de registros (log) do ERP deverão estar protegidos contra falsificação e acesso não autorizado, não sendo permitida qualquer modificação nos registr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registros (log) de auditoria deverão ser armazenados durante toda vida útil do sistema de banco de dados, mantendo-se para fins de consulta ou migração para nova base de d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s principais cadastros dos sistemas, a auditoria deve estar visível ao usuário, quando da execução da alteração ou consulta de alterações. O sistema deve mostrar uma timeline, diretamente no cadastro e sem acesso a novas telas, indicando o histórico de alteraçõ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gurança da Inform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dos os profissionais da Contratada que forem atuar nos serviços deverão utilizar login individual e intransferível para qualquer tipo de conex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otificações / email</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possuir integração com serviços de Correio Eletrônico Notes em padrão SMTP com segurança SS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rquivos / Anex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ter capacidade de anexar documentos de no mínimo dos seguintes formatos: PDF, arquivos texto, planilhas eletrônicas, documentos texto, figuras, apresentações, nos cadastros necessár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rquivos / Anex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ter capacidade de realizar download de arquivos previamente anexad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latóri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ssuir gerenciamento de relatórios forma livre, permitindo ao usuário a escolha dos campos a serem gerados, possibilitando arrastar e soltar os componentes na posição em que deverá ser impress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latóri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artir dos relatórios existentes (templates) e com o uso de comandos simples, copiar relatórios e salvar como um novo, para criação de novo modelo, podendo executar formatação de campos, adição de imagens ao corpo do relatório e configuração de agrupament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latóri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suir gerenciamento de relatórios, permitindo ao usuário final, a partir de um modelo de relatório existente, criar um novo relatório (salvar como/copiar), mantendo-se o modelo de relatório original inalterado, com a opção de torná-lo público (qualquer usuário acessa o novo modelo) ou mantê-lo restrito (somente o usuário acessa o mode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latóri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mitir que os relatórios solicitados sejam executados em segundo plano, permitindo ao usuário continuar trabalhando enquanto o relatório é gerado, com notificação em tela assim que o relatório é gerado, ou opção de abertura automática, independente da página em que o usuário se encon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latóri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mitir a restauração de relatórios excluídos através de um repositório/lixei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latóri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mitir que, ao gerar um relatório que tenha sido previamente compartilhado com outro usuário, este segundo possa ser notificado da emissão automaticamente e visualizá-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latóri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Permitir a utilização de elementos visuais no layout dos relatórios, como: textos, imagens, linhas, quadrados, retângulos, círculos, campos calculados, códigos de barra, códigos QR code e gráfic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latóri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alteração deverá permitir a criação de modelos de relatórios diretamente pelo usuário, a partir da alteração efetivada, possibilitando ainda informar título para cada campo, que poderá ser utilizado em relatório ou gráf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elatóri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mitir a geração de relatórios com o uso de dados de outros aplicativos ou sistemas não componentes do ERP via API’s disponíveis ao usuário final, combinando com os dados des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egr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permitir a integração de dados entre seus módulos e múltiplos sistemas internos e externos, estes últimos via web services disponíveis ao usuár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egr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ter capacidade de realizar integrações utilizando web services de padrão de mercado, no mínimo: SOAP / REST, JSON, XML, WSD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egr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permitir conexões no mínimo do tipo: FILE, HTTP, SOAP, XML e JD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egr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permitir, se necessário, integração através de APIs (APIs nativas devem possuir document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egr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ter capacidade de garantir a integridade das informações, desfazendo eventuais transações incompl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egridad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olução ERP deve controlar o acesso de múltiplos usuários ao mesmo objeto / informação de forma a garantir a integridade dos dados e não sobrepô-los.</w:t>
            </w:r>
          </w:p>
        </w:tc>
      </w:tr>
    </w:tbl>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uto" w:line="276" w:before="0" w:after="200"/>
        <w:ind w:left="792" w:hanging="432"/>
        <w:contextualSpacing/>
        <w:jc w:val="both"/>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igração de Dados</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versão / migração e o aproveitamento de todos os dados cadastrais e informações dos sistemas em uso são de responsabilidade da empresa proponente, com disponibilização dos mesmos pela entidade para uso. Deverão ser convertidos todos os dados tributários, de gestão de pessoal, de protocolos e documentos, de patrimônio  constantes dos sistemas legados. Além disso, também deverão ser convertidas as informações de contabilidade, planejamento público, compras e licitações, estoques e frotas e saúde.</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ntidade não dispõe de diagrama e/ou dicionário de dados para fornecimento a empresa vencedora da licitação, devendo a mesma migrar / converter a partir de cópia de banco de dados a ser fornecida.</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a cada um dos sistemas licitados, quando couber, deverão ser cumpridas as atividades de configuração / customização de programas, de forma que os mesmos estejam adequados à legislação da entidade;</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companhamento dos usuários, na sede da entidade, em tempo integral na fase de implantação do objeto. </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 implantação dos sistemas acima discriminados, deverão ser cumpridas, quando couberem, as seguintes etapas: </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equação de relatórios, telas, layouts e logotipos; </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arametrização inicial de tabelas e cadastros; </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struturação de acesso e habilitações dos usuários; </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equação das fórmulas de cálculo para atendimento aos critérios adotados pela entidade; </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juste de cálculo, quando mais de uma fórmula de cálculo é aplicável simultaneamente. </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das as decisões e entendimentos havidos entre as partes durante o andamento dos trabalhos e que impliquem em modificações ou implementações nos planos, cronogramas ou atividades pactuados, deverão ser prévia e formalmente acordados e documentados entre as partes.</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TRATADA será responsabilizada pelas perdas, reproduções indevidas e/ou adulterações que por ventura venham a ocorrer nas informações da CONTRATANTE, quando der causa e estas estiverem sob sua responsabilidade.</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TRATADA e os membros da equipe deverão manter absoluto sigilo  acerca de todos os dados e informações relacionadas ao objeto da presente licitação, assim como, quaisquer outras informações a que venham a ter conhecimento em decorrência da prestação de serviços contratada, podendo responder contratualmente e legalmente pela inobservância desta alínea, inclusive após o término do contrat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das as decisões e entendimentos que impliquem em modificações ou implementações nos planos, cronogramas ou atividades pactuados, durante o período contratual, deverão ser prévias e formalmente acordadas e formalizadas entre as part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0"/>
        </w:numPr>
        <w:suppressAutoHyphens w:val="true"/>
        <w:ind w:left="720" w:hanging="72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NDIÇÕES DE EXECUÇÃO:</w:t>
      </w:r>
    </w:p>
    <w:p>
      <w:pPr>
        <w:pStyle w:val="Normal"/>
        <w:numPr>
          <w:ilvl w:val="0"/>
          <w:numId w:val="0"/>
        </w:numPr>
        <w:spacing w:lineRule="atLeast" w:line="200"/>
        <w:ind w:left="1134" w:hanging="1134"/>
        <w:jc w:val="both"/>
        <w:outlineLvl w:val="1"/>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widowControl w:val="false"/>
        <w:suppressAutoHyphens w:val="true"/>
        <w:jc w:val="both"/>
        <w:rPr/>
      </w:pPr>
      <w:r>
        <w:rPr>
          <w:rFonts w:eastAsia="Times New Roman" w:cs="Times New Roman" w:ascii="Times New Roman" w:hAnsi="Times New Roman"/>
          <w:sz w:val="22"/>
          <w:szCs w:val="22"/>
        </w:rPr>
        <w:t xml:space="preserve">4.5.9.1 Os serviços serão realizados nos seguintes prazos: </w:t>
      </w:r>
    </w:p>
    <w:p>
      <w:pPr>
        <w:pStyle w:val="Normal"/>
        <w:widowControl w:val="false"/>
        <w:suppressAutoHyphens w:val="true"/>
        <w:spacing w:lineRule="atLeast" w:line="200" w:before="120" w:after="0"/>
        <w:ind w:left="1134" w:hanging="425"/>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Fornecimento e instalação dos sistemas: 30 (trinta) dias corridos, contado a partir da comunicação da ordem de compra/serviços à licitante vencedora/contratada;</w:t>
      </w:r>
    </w:p>
    <w:p>
      <w:pPr>
        <w:pStyle w:val="Normal"/>
        <w:widowControl w:val="false"/>
        <w:suppressAutoHyphens w:val="true"/>
        <w:spacing w:lineRule="atLeast" w:line="200" w:before="120" w:after="0"/>
        <w:ind w:left="1134" w:hanging="425"/>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mplantação (</w:t>
      </w:r>
      <w:r>
        <w:rPr>
          <w:rFonts w:eastAsia="Times New Roman" w:cs="Times New Roman" w:ascii="Times New Roman" w:hAnsi="Times New Roman"/>
          <w:bCs/>
          <w:sz w:val="22"/>
          <w:szCs w:val="22"/>
        </w:rPr>
        <w:t>Configuração, customização, migração de informações e habilitação do sistema para uso): 120 (Cento e vinte) dias corridos, contado a partir da data de conclusão de fornecimento das licenças de uso dos sistemas e suas instalações;</w:t>
      </w:r>
    </w:p>
    <w:p>
      <w:pPr>
        <w:pStyle w:val="Normal"/>
        <w:widowControl w:val="false"/>
        <w:suppressAutoHyphens w:val="true"/>
        <w:spacing w:lineRule="atLeast" w:line="200" w:before="120" w:after="0"/>
        <w:ind w:left="1134" w:hanging="425"/>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Treinamento e acompanhamento operacional: 60 (sessenta) dias corridos, </w:t>
      </w:r>
      <w:r>
        <w:rPr>
          <w:rFonts w:eastAsia="Times New Roman" w:cs="Times New Roman" w:ascii="Times New Roman" w:hAnsi="Times New Roman"/>
          <w:bCs/>
          <w:sz w:val="22"/>
          <w:szCs w:val="22"/>
        </w:rPr>
        <w:t>contado à partir da data de conclusão da implantação dos sistemas;</w:t>
      </w:r>
    </w:p>
    <w:p>
      <w:pPr>
        <w:pStyle w:val="Normal"/>
        <w:widowControl w:val="false"/>
        <w:suppressAutoHyphens w:val="true"/>
        <w:spacing w:lineRule="atLeast" w:line="200" w:before="120" w:after="0"/>
        <w:ind w:left="1134" w:hanging="425"/>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rovimento do Data-Center: início imediato, </w:t>
      </w:r>
      <w:r>
        <w:rPr>
          <w:rFonts w:eastAsia="Times New Roman" w:cs="Times New Roman" w:ascii="Times New Roman" w:hAnsi="Times New Roman"/>
          <w:bCs/>
          <w:sz w:val="22"/>
          <w:szCs w:val="22"/>
        </w:rPr>
        <w:t>contado à partir da data de conclusão da instalação dos softwares, pelo prazo de 12 (doze meses);</w:t>
      </w:r>
    </w:p>
    <w:p>
      <w:pPr>
        <w:pStyle w:val="Normal"/>
        <w:widowControl w:val="false"/>
        <w:suppressAutoHyphens w:val="true"/>
        <w:spacing w:lineRule="atLeast" w:line="200" w:before="120" w:after="0"/>
        <w:ind w:left="1134" w:hanging="425"/>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uporte Técnico:</w:t>
      </w:r>
      <w:r>
        <w:rPr>
          <w:rFonts w:eastAsia="Times New Roman" w:cs="Times New Roman" w:ascii="Times New Roman" w:hAnsi="Times New Roman"/>
          <w:bCs/>
          <w:sz w:val="22"/>
          <w:szCs w:val="22"/>
        </w:rPr>
        <w:t xml:space="preserve"> início imediato, contado à partir da data de conclusão da instalação dos sistemas, pelo prazo de 12 (doze meses); e,</w:t>
      </w:r>
    </w:p>
    <w:p>
      <w:pPr>
        <w:pStyle w:val="Normal"/>
        <w:widowControl w:val="false"/>
        <w:suppressAutoHyphens w:val="true"/>
        <w:spacing w:lineRule="atLeast" w:line="200" w:before="120" w:after="0"/>
        <w:ind w:left="1134" w:hanging="425"/>
        <w:jc w:val="both"/>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2"/>
        </w:rPr>
        <w:t>Customizações e consultorias:</w:t>
      </w:r>
    </w:p>
    <w:p>
      <w:pPr>
        <w:pStyle w:val="Normal"/>
        <w:widowControl w:val="false"/>
        <w:suppressAutoHyphens w:val="true"/>
        <w:spacing w:lineRule="atLeast" w:line="200" w:before="120" w:after="0"/>
        <w:ind w:left="1854"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2"/>
        </w:rPr>
        <w:tab/>
        <w:t xml:space="preserve">Por atendimento técnico local, deslocamento técnico: atendimento ao chamado no prazo de 02 (dois) dias úteis com prazo de diagnóstico e conclusão variável conforme complexidade da solicitação; </w:t>
      </w:r>
    </w:p>
    <w:p>
      <w:pPr>
        <w:pStyle w:val="Normal"/>
        <w:widowControl w:val="false"/>
        <w:suppressAutoHyphens w:val="true"/>
        <w:spacing w:lineRule="atLeast" w:line="200" w:before="120" w:after="0"/>
        <w:ind w:left="1854"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bCs/>
          <w:sz w:val="22"/>
          <w:szCs w:val="22"/>
        </w:rPr>
        <w:tab/>
        <w:t>Por atendimento via conexão remota</w:t>
      </w:r>
      <w:r>
        <w:rPr>
          <w:rFonts w:eastAsia="Times New Roman" w:cs="Times New Roman" w:ascii="Times New Roman" w:hAnsi="Times New Roman"/>
          <w:sz w:val="22"/>
          <w:szCs w:val="22"/>
        </w:rPr>
        <w:t>:</w:t>
      </w:r>
      <w:r>
        <w:rPr>
          <w:rFonts w:eastAsia="Times New Roman" w:cs="Times New Roman" w:ascii="Times New Roman" w:hAnsi="Times New Roman"/>
          <w:bCs/>
          <w:sz w:val="22"/>
          <w:szCs w:val="22"/>
        </w:rPr>
        <w:t xml:space="preserve"> atendimento imediato, com prazo de diagnóstico e conclusão variável conforme complexidade da solicitação.</w:t>
      </w:r>
    </w:p>
    <w:p>
      <w:pPr>
        <w:pStyle w:val="Normal"/>
        <w:widowControl w:val="false"/>
        <w:suppressAutoHyphens w:val="true"/>
        <w:spacing w:lineRule="atLeast" w:line="200" w:before="120" w:after="0"/>
        <w:ind w:left="1134" w:hanging="425"/>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As rotinas/aplicações não constantes originariamente nos sistemas, mas queridas pela Licitante, poderão ser desenvolvidas, concluídas e instaladas quando houver viabilidade técnica aferida e anuída pela CONTRATADA.</w:t>
      </w:r>
    </w:p>
    <w:p>
      <w:pPr>
        <w:pStyle w:val="Normal"/>
        <w:spacing w:lineRule="atLeast" w:line="200"/>
        <w:ind w:left="1134" w:hanging="1134"/>
        <w:jc w:val="both"/>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widowControl w:val="false"/>
        <w:numPr>
          <w:ilvl w:val="0"/>
          <w:numId w:val="0"/>
        </w:numPr>
        <w:suppressAutoHyphens w:val="true"/>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serviços deverão ser realizados nos horários de 08h00min às 12h00min, e 13h30min às 18h00min, quando realizados nos órgãos integrantes da Administração.</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spacing w:lineRule="auto" w:line="276" w:before="0" w:after="200"/>
        <w:ind w:left="792" w:hanging="432"/>
        <w:contextualSpacing/>
        <w:jc w:val="both"/>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einamentos:</w:t>
      </w:r>
    </w:p>
    <w:p>
      <w:pPr>
        <w:pStyle w:val="Normal"/>
        <w:spacing w:lineRule="auto" w:line="276" w:before="0" w:after="200"/>
        <w:ind w:left="1214"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TRATADA deverá ministrar treinamento para usuários dos módulos do sistema e também à equipe de informática da ENTIDADE CONTRATANTE, de acordo com os requisitos e condições abaixo especificados.</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empresa CONTRATADA deverá ministrar treinamento na operação dos módulos do sistema para as respectivas áreas usuárias, respeitando aspectos técnico-pedagógicos de acordo com o público-alvo, de forma que, ao final do curso, os treinados estejam aptos a utilizarem as funcionalidades de uso comum e específica dos módulos, incluindo as ferramentas e os utilitários incorporados ao sistema</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treinamentos ocorrerão em horário comercial, em conformidade com o cronograma das fases de implantação do sistema definido junto com a ENTIDADE CONTRATANTE. Cada curso deverá ter carga horária mínima de 4 (quatro) horas.</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treinamentos deverão ser ministrados nas dependências da ENTIDADE CONTRATANTE.</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treinamentos deverão ser focados no funcionamento e operacionalização dos módulos do sistema, com utilização de uma base de testes (preparada pela contratada no ambiente da contratante) em que seja possível a visualização e operação de todas as suas funcionalidades.</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TRATADA deverá disponibilizar na época do treinamento os perfis e senhas específicas, de forma a possibilitar o acesso ao sistema para esse fim.</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TRATADA deverá disponibilizar instrutores em número, competência e experiência profissional adequada ao treinamento a ser realizado, primando também pela padronização metodológica, didática e de conteúdo programático.</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apacitação dos usuários e equipe técnica do contratante deve ser planejada pela contratada de forma sistematizada.</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a cada treinamento realizado, a contratada deverá emitir certificado contendo, no mínimo, título do treinamento, conteúdo, carga-horária, período de realização e identificação do treinando e da empresa.</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tratada deverá oferecer treinamento, fornecendo o material impresso e mídia necessária. Todo material didático deve ser redigido na língua portuguesa, podendo ser editado e reproduzido pelo contratante, para que a ENTIDADE CONTRATANTE possa utilizá-lo em ações de reciclagem e no treinamento de novos usuários.</w:t>
      </w:r>
    </w:p>
    <w:p>
      <w:pPr>
        <w:pStyle w:val="Normal"/>
        <w:spacing w:lineRule="auto" w:line="276" w:before="0" w:after="200"/>
        <w:ind w:left="72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aso as avaliações realizadas pelos usuários após o treinamento demonstrem que o mesmo não tenha sido satisfatório, este deverá ser melhorado e reaplicado, sem ônus adicionais para a contratante;</w:t>
      </w:r>
    </w:p>
    <w:p>
      <w:pPr>
        <w:pStyle w:val="Normal"/>
        <w:spacing w:lineRule="auto" w:line="276" w:before="0" w:after="200"/>
        <w:ind w:left="720" w:hanging="360"/>
        <w:contextualSpacing/>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 PREFEITURA INFORMARÁ A EMPRESA VENCEDORA O NUMERO DE FUNCIONÁRIOS A SEREM CAPACITADOS, PARA OS SISTEMAS ACIMA APRESNETADOS;</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numPr>
          <w:ilvl w:val="0"/>
          <w:numId w:val="0"/>
        </w:numPr>
        <w:spacing w:lineRule="auto" w:line="276" w:before="0" w:after="200"/>
        <w:ind w:left="792" w:hanging="432"/>
        <w:contextualSpacing/>
        <w:jc w:val="both"/>
        <w:outlineLvl w:val="1"/>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Customização e parametrização</w:t>
      </w:r>
    </w:p>
    <w:p>
      <w:pPr>
        <w:pStyle w:val="Normal"/>
        <w:jc w:val="both"/>
        <w:rPr/>
      </w:pPr>
      <w:r>
        <w:rPr>
          <w:rFonts w:eastAsia="Times New Roman" w:cs="Times New Roman" w:ascii="Times New Roman" w:hAnsi="Times New Roman"/>
          <w:sz w:val="22"/>
          <w:szCs w:val="22"/>
        </w:rPr>
        <w:t>Esta etapa tem como objetivo realizar as parametrizações e configuração dos componentes da Solução ERP, o refinamento dos mapeamentos das customizações, o desenvolvimento das customizações identificadas como necessárias e a implementação das integrações com legados internos e externos, de forma que ela atenda integralmente todos os requisitos funcionais, não funcionais e de integração descritos neste term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s conceitos utilizados são:</w:t>
      </w:r>
    </w:p>
    <w:p>
      <w:pPr>
        <w:pStyle w:val="Normal"/>
        <w:spacing w:lineRule="auto" w:line="276" w:before="0" w:after="200"/>
        <w:ind w:left="720" w:hanging="360"/>
        <w:contextualSpacing/>
        <w:jc w:val="both"/>
        <w:rPr/>
      </w:pPr>
      <w:r>
        <w:rPr>
          <w:rFonts w:eastAsia="Times New Roman" w:cs="Times New Roman" w:ascii="Times New Roman" w:hAnsi="Times New Roman"/>
          <w:sz w:val="22"/>
          <w:szCs w:val="22"/>
          <w:u w:val="single"/>
          <w:lang w:val="en-US"/>
        </w:rPr>
        <w:t>Parametrização</w:t>
      </w:r>
      <w:r>
        <w:rPr>
          <w:rFonts w:eastAsia="Times New Roman" w:cs="Times New Roman" w:ascii="Times New Roman" w:hAnsi="Times New Roman"/>
          <w:sz w:val="22"/>
          <w:szCs w:val="22"/>
          <w:lang w:val="en-US"/>
        </w:rPr>
        <w:t xml:space="preserve"> − quando os requisitos são atendidos sem a necessidade de alteração no código fonte do ERP ou de desenvolvimento de novos módulos de código, ou seja, o requisito está incorporado de forma nativa na solução, podendo necessitar apenas de ajustes de parâmetros quando de sua implementação.</w:t>
      </w:r>
    </w:p>
    <w:p>
      <w:pPr>
        <w:pStyle w:val="Normal"/>
        <w:spacing w:lineRule="auto" w:line="276" w:before="0" w:after="200"/>
        <w:ind w:left="720" w:hanging="360"/>
        <w:contextualSpacing/>
        <w:jc w:val="both"/>
        <w:rPr/>
      </w:pPr>
      <w:r>
        <w:rPr>
          <w:rFonts w:eastAsia="Times New Roman" w:cs="Times New Roman" w:ascii="Times New Roman" w:hAnsi="Times New Roman"/>
          <w:sz w:val="22"/>
          <w:szCs w:val="22"/>
          <w:u w:val="single"/>
          <w:lang w:val="en-US"/>
        </w:rPr>
        <w:t>Customização</w:t>
      </w:r>
      <w:r>
        <w:rPr>
          <w:rFonts w:eastAsia="Times New Roman" w:cs="Times New Roman" w:ascii="Times New Roman" w:hAnsi="Times New Roman"/>
          <w:sz w:val="22"/>
          <w:szCs w:val="22"/>
          <w:lang w:val="en-US"/>
        </w:rPr>
        <w:t xml:space="preserve"> − quando se faz necessária alteração ou complementação no código-fonte do ERP ou desenvolvimento de códigos relativos a relatórios, melhorias e interfaces, formulários e telas.</w:t>
      </w:r>
    </w:p>
    <w:p>
      <w:pPr>
        <w:pStyle w:val="Normal"/>
        <w:spacing w:lineRule="auto" w:line="276" w:before="0" w:after="200"/>
        <w:ind w:left="720" w:hanging="360"/>
        <w:contextualSpacing/>
        <w:jc w:val="both"/>
        <w:rPr/>
      </w:pPr>
      <w:r>
        <w:rPr>
          <w:rFonts w:eastAsia="Times New Roman" w:cs="Times New Roman" w:ascii="Times New Roman" w:hAnsi="Times New Roman"/>
          <w:sz w:val="22"/>
          <w:szCs w:val="22"/>
          <w:u w:val="single"/>
          <w:lang w:val="en-US"/>
        </w:rPr>
        <w:t>Integração</w:t>
      </w:r>
      <w:r>
        <w:rPr>
          <w:rFonts w:eastAsia="Times New Roman" w:cs="Times New Roman" w:ascii="Times New Roman" w:hAnsi="Times New Roman"/>
          <w:sz w:val="22"/>
          <w:szCs w:val="22"/>
          <w:lang w:val="en-US"/>
        </w:rPr>
        <w:t xml:space="preserve"> - refere-se a uma atividade de desenvolvimento em que componentes de software ou sistemas separados são combinados em um todo, físico ou lógico, de forma que seus processos e respectivos dados possam transitar de um para o outro de forma segura, automática e transparente ao usuário.</w:t>
      </w:r>
    </w:p>
    <w:p>
      <w:pPr>
        <w:pStyle w:val="Normal"/>
        <w:spacing w:lineRule="auto" w:line="276" w:before="0" w:after="200"/>
        <w:ind w:left="720"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spacing w:lineRule="auto" w:line="276" w:before="0" w:after="200"/>
        <w:ind w:left="792" w:hanging="432"/>
        <w:contextualSpacing/>
        <w:jc w:val="both"/>
        <w:outlineLvl w:val="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Atividad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ão responsabilidades da CONTRATANTE durante esta etapa do Projeto:</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xecutar todas as atividades necessárias para adequação dos sistemas legados internos que serão integrados com a Solução ERP;</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uportar os desenvolvimentos das regras de negócio e dos scripts de teste frente aos sistemas legados.</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uporte à execução dos testes integrados e execução dos testes de aceitação do usuário;</w:t>
      </w:r>
    </w:p>
    <w:p>
      <w:pPr>
        <w:pStyle w:val="Normal"/>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ão responsabilidades da CONTRATADA durante esta etapa do Projeto:</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arametrizar e construir códigos complementares para a Solução ERP, quando necessário e aprovado, de forma a adequá-lo às especificidades da CONTRATANTE;</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mplantar as funcionalidades descritas nos Requisitos Funcionais e Não Funcionais e de Integração com sistemas internos e externos;</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ocumentar e controlar as versões dos executáveis e documentos da Solução pertinentes ao Projeto de Implantação da Solução;</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nstruir e testar os componentes e serviços da arquitetura técnica;</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nstruir e testar as integrações com os sistemas legados internos e sistemas externos, elencados no Mapa de Integrações Sistêmicas;</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esenvolver os planos de testes, identificando os cenários de negócio, as condições de teste e os scripts de teste para realizar os testes de integração e de aceitação do usuário.</w:t>
      </w:r>
    </w:p>
    <w:p>
      <w:pPr>
        <w:pStyle w:val="Normal"/>
        <w:spacing w:lineRule="auto" w:line="276" w:before="0" w:after="200"/>
        <w:ind w:left="720" w:hanging="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0"/>
        </w:numPr>
        <w:spacing w:lineRule="auto" w:line="276" w:before="0" w:after="200"/>
        <w:ind w:left="792" w:hanging="432"/>
        <w:contextualSpacing/>
        <w:jc w:val="both"/>
        <w:outlineLvl w:val="1"/>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Implantação (Produ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1 A etapa de implantação engloba o planejamento e procedimentos para a instalação em ambiente de produção da Solução ERP após a Homologação (formalização da conformidade). A Implantação abrange o cumprimento de todos os requisitos necessários ao pleno funcionamento da solução/produto em produção – preparar o ambiente para a entrada em produção da Solução ERP, instalação no ambiente produtivo, ativação da solução/produto. Envolve, também, os ajustes finais do sistema (solução/produto) para operação em produção, realizar a carga de dados através o plano de migração, e promover a transferência da responsabilidade e conhecimento para a equipe de Suporte e Manutenção da Solução da CONTRATAD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2. Os serviços de implantação, compreendendo migração de dados, treinamento de usuários, levantamento de requisitos, customizações e parametrizações serão concluídos no prazo de até cento e vinte dias, contados da expedição da ordem de serviços.</w:t>
      </w:r>
    </w:p>
    <w:p>
      <w:pPr>
        <w:pStyle w:val="Normal"/>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3. Os prazos de início e conclusão das implantações poderão sofrer prorrogações nas hipóteses de: i)  alteração do projeto ou especificações, pela Administração; ii)</w:t>
      </w:r>
      <w:bookmarkStart w:id="19" w:name="art57§1ii"/>
      <w:bookmarkEnd w:id="19"/>
      <w:r>
        <w:rPr>
          <w:rFonts w:eastAsia="Times New Roman" w:cs="Times New Roman" w:ascii="Times New Roman" w:hAnsi="Times New Roman"/>
          <w:sz w:val="22"/>
          <w:szCs w:val="22"/>
        </w:rPr>
        <w:t xml:space="preserve"> superveniência de fato excepcional ou imprevisível, estranho à vontade das partes, que altere fundamentalmente as condições de execução do contrato; iii) </w:t>
      </w:r>
      <w:bookmarkStart w:id="20" w:name="art57§1iii"/>
      <w:bookmarkEnd w:id="20"/>
      <w:r>
        <w:rPr>
          <w:rFonts w:eastAsia="Times New Roman" w:cs="Times New Roman" w:ascii="Times New Roman" w:hAnsi="Times New Roman"/>
          <w:sz w:val="22"/>
          <w:szCs w:val="22"/>
        </w:rPr>
        <w:t xml:space="preserve">interrupção da execução do contrato ou diminuição do ritmo de trabalho por ordem e no interesse da Administração; iv) </w:t>
      </w:r>
      <w:bookmarkStart w:id="21" w:name="art57§1iv"/>
      <w:bookmarkEnd w:id="21"/>
      <w:r>
        <w:rPr>
          <w:rFonts w:eastAsia="Times New Roman" w:cs="Times New Roman" w:ascii="Times New Roman" w:hAnsi="Times New Roman"/>
          <w:sz w:val="22"/>
          <w:szCs w:val="22"/>
        </w:rPr>
        <w:t xml:space="preserve">aumento das quantidades inicialmente previstas no contrato, nos limites permitidos por esta Lei; v) </w:t>
      </w:r>
      <w:bookmarkStart w:id="22" w:name="art57§1v"/>
      <w:bookmarkEnd w:id="22"/>
      <w:r>
        <w:rPr>
          <w:rFonts w:eastAsia="Times New Roman" w:cs="Times New Roman" w:ascii="Times New Roman" w:hAnsi="Times New Roman"/>
          <w:sz w:val="22"/>
          <w:szCs w:val="22"/>
        </w:rPr>
        <w:t xml:space="preserve">impedimento de execução do contrato por fato ou ato de terceiro reconhecido pela Administração em documento contemporâneo à sua ocorrência; vi) </w:t>
      </w:r>
      <w:bookmarkStart w:id="23" w:name="art57§1vi"/>
      <w:bookmarkEnd w:id="23"/>
      <w:r>
        <w:rPr>
          <w:rFonts w:eastAsia="Times New Roman" w:cs="Times New Roman" w:ascii="Times New Roman" w:hAnsi="Times New Roman"/>
          <w:sz w:val="22"/>
          <w:szCs w:val="22"/>
        </w:rPr>
        <w:t>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
        <w:jc w:val="both"/>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4. Toda prorrogação de prazos deverá ser justificada por escrito, e previamente autorizada pela entidade contratante, respeitado o artigo 57, § 2º, da Lei Federal nº 8.666/199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2 São responsabilidades da CONTRATANTE durante esta etapa do Projeto:</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isponibilizar a infraestrutura do ambiente de produção;</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alizar todas as atividades de sua responsabilidade na migração de dados descritas neste termo de referência;</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provar a entrada em produção.</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0.3 São responsabilidades da CONTRATADA durante esta etapa do Projeto:</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eparar o ambiente produtivo para a entrada em produção da Solução ERP;</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Desenvolver os procedimentos manuais e de sistemas que permitam a execução coordenada e eficiente das cargas de dados;</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upervisionar e direcionar as atividades de carga final no ambiente de produção;</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poiar os usuários finais na utilização da Solução ERP conforme os papéis a eles atribuídos;</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Realizar a transferência da responsabilidade para a equipe de Suporte e Manutenção;</w:t>
      </w:r>
    </w:p>
    <w:p>
      <w:pPr>
        <w:pStyle w:val="Normal"/>
        <w:spacing w:lineRule="auto" w:line="276" w:before="0" w:after="200"/>
        <w:ind w:left="720" w:hanging="360"/>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tualizar o Plano de Recuperação de Desastre para contemplar todos os ambientes da Solução ERP.</w:t>
      </w:r>
    </w:p>
    <w:p>
      <w:pPr>
        <w:pStyle w:val="Normal"/>
        <w:tabs>
          <w:tab w:val="clear" w:pos="720"/>
          <w:tab w:val="left" w:pos="1276" w:leader="none"/>
        </w:tabs>
        <w:jc w:val="both"/>
        <w:rPr>
          <w:rFonts w:ascii="Times New Roman" w:hAnsi="Times New Roman" w:eastAsia="Times New Roman" w:cs="Times New Roman"/>
          <w:b/>
          <w:b/>
          <w:spacing w:val="5"/>
          <w:kern w:val="2"/>
          <w:sz w:val="22"/>
          <w:szCs w:val="22"/>
          <w:lang w:val="en-US" w:eastAsia="ar-SA"/>
        </w:rPr>
      </w:pPr>
      <w:r>
        <w:rPr>
          <w:rFonts w:eastAsia="Times New Roman" w:cs="Times New Roman" w:ascii="Times New Roman" w:hAnsi="Times New Roman"/>
          <w:b/>
          <w:spacing w:val="5"/>
          <w:kern w:val="2"/>
          <w:sz w:val="22"/>
          <w:szCs w:val="22"/>
          <w:lang w:val="en-US" w:eastAsia="ar-SA"/>
        </w:rPr>
      </w:r>
    </w:p>
    <w:p>
      <w:pPr>
        <w:pStyle w:val="Normal"/>
        <w:widowControl w:val="false"/>
        <w:numPr>
          <w:ilvl w:val="0"/>
          <w:numId w:val="0"/>
        </w:numPr>
        <w:ind w:lef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Suporte Técnico: </w:t>
      </w:r>
    </w:p>
    <w:p>
      <w:pPr>
        <w:pStyle w:val="Normal"/>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TRATADA deverá disponibilizar portal de atendimento, suporte e sustentação ao usuário, permitindo à entidade uma visão gerencial completa dos serviços e do atendimento técnico prestado pela empresa contratada.</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verá ser garantido o atendimento à entidade, no horário das 8h00min às 12h00mine das  13h30min às 18h00min, de segunda a sexta-feira;</w:t>
      </w:r>
    </w:p>
    <w:p>
      <w:pPr>
        <w:pStyle w:val="Normal"/>
        <w:widowControl w:val="false"/>
        <w:numPr>
          <w:ilvl w:val="0"/>
          <w:numId w:val="0"/>
        </w:numPr>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 portal de atendimento deve permitir registrar os atendimentos, podendo consultar online os atendimentos solicitados, disponibilizar um canal de atendimento via chat online em tempo real onde as conversas viram registro de suporte automaticamente, possibilitar abertura automática de atendimentos por email. </w:t>
      </w:r>
    </w:p>
    <w:p>
      <w:pPr>
        <w:pStyle w:val="Normal"/>
        <w:widowControl w:val="false"/>
        <w:numPr>
          <w:ilvl w:val="0"/>
          <w:numId w:val="0"/>
        </w:numPr>
        <w:autoSpaceDE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portal de atendimento deve disponibilizar um recurso para o usuário pesquisar e visualizar todos os seus registros de chamados realizados.</w:t>
      </w:r>
    </w:p>
    <w:p>
      <w:pPr>
        <w:pStyle w:val="Normal"/>
        <w:widowControl w:val="false"/>
        <w:numPr>
          <w:ilvl w:val="0"/>
          <w:numId w:val="0"/>
        </w:numPr>
        <w:autoSpaceDE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 portal de atendimento deve possuir pesquisa de satisfação dos chamados atendidos.</w:t>
      </w:r>
    </w:p>
    <w:p>
      <w:pPr>
        <w:pStyle w:val="Normal"/>
        <w:widowControl w:val="false"/>
        <w:numPr>
          <w:ilvl w:val="0"/>
          <w:numId w:val="0"/>
        </w:numPr>
        <w:autoSpaceDE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CONTRATADA colocará a disposição da Prefeitura Municipal de Salto do Itararé-PR, sempre que solicitado,  02(Dois) técnico com experiência na área de informática e gestão, responsáveis por suporte, e assistência técnica para atendimento in loco, em dias úteis no horário de expediente normal da Administração Municipal. Os Técnicos terão que ter experiência na área pública e sistemas, deverão  ter condições para solucionar dúvidas, corrigir erros e levantar dados e/ou implementar alterações e novas funcionalidades nos programas. No valor proposto estão previstas todos os custos. A proponente arcará com todas as despesas de Estadia, Alimentação e despesas de deslocamento.</w:t>
      </w:r>
    </w:p>
    <w:p>
      <w:pPr>
        <w:pStyle w:val="Normal"/>
        <w:widowControl w:val="false"/>
        <w:numPr>
          <w:ilvl w:val="0"/>
          <w:numId w:val="0"/>
        </w:numPr>
        <w:autoSpaceDE w:val="false"/>
        <w:ind w:lef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xilio nos Sistemas responsáveis pela geração, envio, processamento e verificação dos arquivos e identificação e correção de erros nos Sistemas, na própria base de dados, que estejam foram do padrão do TCE-PR, apresentados na validação dos arquivos mensais, anuais nos módulos SIM-AM, SIAP e ESOCIAL.  </w:t>
      </w:r>
      <w:r>
        <w:br w:type="page"/>
      </w:r>
    </w:p>
    <w:p>
      <w:pPr>
        <w:pStyle w:val="Normal"/>
        <w:autoSpaceDE w:val="false"/>
        <w:jc w:val="center"/>
        <w:rPr>
          <w:rFonts w:ascii="Times New Roman" w:hAnsi="Times New Roman" w:cs="Times New Roman"/>
          <w:sz w:val="22"/>
          <w:szCs w:val="22"/>
        </w:rPr>
      </w:pPr>
      <w:r>
        <w:rPr>
          <w:rFonts w:eastAsia="Arial Narrow" w:cs="Times New Roman" w:ascii="Times New Roman" w:hAnsi="Times New Roman"/>
          <w:b/>
          <w:sz w:val="22"/>
          <w:szCs w:val="22"/>
        </w:rPr>
        <w:t>ANEXO II - Declaração de Cumprimento dos Requisitos d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CUMPRIMENTOS DOS REQUISITOS DO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Ref.: PREGÃO ELETRÔNICO nº 006/2021</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___ de _____________ de 20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4" w:name="page21"/>
      <w:bookmarkEnd w:id="24"/>
      <w:r>
        <w:rPr>
          <w:rFonts w:eastAsia="Arial Narrow" w:cs="Times New Roman" w:ascii="Times New Roman" w:hAnsi="Times New Roman"/>
          <w:b/>
          <w:sz w:val="22"/>
          <w:szCs w:val="22"/>
        </w:rPr>
        <w:t>ANEXO III - 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Declaramos para os fins de direito, na qualidade de Proponente do procedimento licitatório, sob a modalidade de Pregão Eletrônico nº 006/2021, instaurado por este município, </w:t>
      </w:r>
      <w:r>
        <w:rPr>
          <w:rFonts w:eastAsia="Arial Narrow" w:cs="Times New Roman" w:ascii="Times New Roman" w:hAnsi="Times New Roman"/>
          <w:b/>
          <w:sz w:val="22"/>
          <w:szCs w:val="22"/>
        </w:rPr>
        <w:t>que não estamos</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impedidos de licitar ou contratar com a Administração Pública, </w:t>
      </w:r>
      <w:r>
        <w:rPr>
          <w:rFonts w:eastAsia="Arial Narrow" w:cs="Times New Roman" w:ascii="Times New Roman" w:hAnsi="Times New Roman"/>
          <w:sz w:val="22"/>
          <w:szCs w:val="22"/>
        </w:rPr>
        <w:t>em qualquer de suas esfer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firmamos a pres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 em __________ de ____________ de 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w:t>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ssinatura do Representante Legal da Empresa Proponente).</w:t>
      </w:r>
    </w:p>
    <w:p>
      <w:pPr>
        <w:pStyle w:val="Normal"/>
        <w:ind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pontado no contrato social ou procuração com poderes específicos).</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NEXO IV – DECLARAÇÃO DE INEXISTÊNCIA DE FATO IMPEDITIVO DE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FATOS IMPEDITIV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6/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Está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5" w:name="page23"/>
      <w:bookmarkEnd w:id="25"/>
      <w:r>
        <w:rPr>
          <w:rFonts w:eastAsia="Arial Narrow" w:cs="Times New Roman" w:ascii="Times New Roman" w:hAnsi="Times New Roman"/>
          <w:b/>
          <w:sz w:val="22"/>
          <w:szCs w:val="22"/>
        </w:rPr>
        <w:t>ANEXO V – DECLARAÇÃO DE NÃO UTILIZAÇÃO DE MÃO DE OBRA INFANT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EMPREGADOS MENO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ÔNICO Nº 006/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 se a empresa licitante possuir menores de 14 anos aprendizes deverá declarar essa condi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6" w:name="page24"/>
      <w:bookmarkEnd w:id="26"/>
      <w:r>
        <w:rPr>
          <w:rFonts w:eastAsia="Arial Narrow" w:cs="Times New Roman" w:ascii="Times New Roman" w:hAnsi="Times New Roman"/>
          <w:b/>
          <w:sz w:val="22"/>
          <w:szCs w:val="22"/>
        </w:rPr>
        <w:t>ANEXO VI – CARTA PROPOSTA PARA FORNECIMENTO DO OBJETO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ARTA PROPOSTA PARA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Ao MUNICÍPIO DE SALTO DO ITARARÉ – 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 </w:t>
      </w:r>
      <w:r>
        <w:rPr>
          <w:rFonts w:eastAsia="Arial Narrow" w:cs="Times New Roman" w:ascii="Times New Roman" w:hAnsi="Times New Roman"/>
          <w:b/>
          <w:sz w:val="22"/>
          <w:szCs w:val="22"/>
        </w:rPr>
        <w:t>PREGÃO ELETRÔNICO Nº 006/2021</w:t>
      </w:r>
      <w:r>
        <w:rPr>
          <w:rFonts w:eastAsia="Arial Narrow" w:cs="Times New Roman" w:ascii="Times New Roman" w:hAnsi="Times New Roman"/>
          <w:sz w:val="22"/>
          <w:szCs w:val="22"/>
        </w:rPr>
        <w:t xml:space="preserve"> – Carta proposta de Fornec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Apresentamos nossa proposta para fornecimento do Item abaixo discriminado, conforme Anexo 01, que integra o instrumento convocatório da licitação em epígraf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w:t>
        <w:tab/>
        <w:t>IDENTIFICAÇÃO DO CONCORR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ZÃO SOCI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 e INSCRIÇÃO ESTADU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E CAR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TEIRA DE IDENTIDADE E CPF:</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 TELEFONE:</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GÊNCIA e Nº. DA CONTA BANC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w:t>
        <w:tab/>
        <w:t>CONDIÇÕES GERAIS</w:t>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 proponente declara conhecer os termos do instrumento convocatório que rege a presente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3.</w:t>
        <w:tab/>
        <w:t>PREÇO (READEQUADO AO LANCE VENCEDO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Deverá ser cotado, preço unitário e total do ITEM, de acordo com o Anexo 01 do Edital.</w:t>
      </w:r>
    </w:p>
    <w:p>
      <w:pPr>
        <w:pStyle w:val="Normal"/>
        <w:ind w:right="40" w:hanging="0"/>
        <w:rPr/>
      </w:pPr>
      <w:r>
        <w:rPr>
          <w:rFonts w:eastAsia="Arial Narrow" w:cs="Times New Roman" w:ascii="Times New Roman" w:hAnsi="Times New Roman"/>
          <w:b/>
          <w:sz w:val="22"/>
          <w:szCs w:val="22"/>
        </w:rPr>
        <w:t xml:space="preserve">3.2. </w:t>
      </w:r>
      <w:r>
        <w:rPr>
          <w:rFonts w:eastAsia="Arial Narrow" w:cs="Times New Roman" w:ascii="Times New Roman" w:hAnsi="Times New Roman"/>
          <w:sz w:val="22"/>
          <w:szCs w:val="22"/>
        </w:rPr>
        <w:t>A proposta terá validade de 60 (sessenta) dias, a partir da data de abertur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4.</w:t>
        <w:tab/>
        <w:t>VALOR TOTAL DA PROPOSTA: R$ (Por exten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 preço proposto acima contempla todas as despesas necessárias ao pleno fornecimento, tais como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cargos (obrigações sociais, impostos, taxas etc.), cotados separados e incidentes sobre o fornecimento, inclusive o seu manuseio e transporte até a sede da CONTRATANTE.</w:t>
      </w:r>
    </w:p>
    <w:p>
      <w:pPr>
        <w:pStyle w:val="Normal"/>
        <w:ind w:right="40" w:hanging="0"/>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E CARIMBO D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REPRESENTANTE LEGAL DA EMPRESA)</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27" w:name="page25"/>
      <w:bookmarkStart w:id="28" w:name="page25"/>
      <w:bookmarkEnd w:id="28"/>
    </w:p>
    <w:p>
      <w:pPr>
        <w:pStyle w:val="Normal"/>
        <w:ind w:right="40" w:hanging="0"/>
        <w:jc w:val="center"/>
        <w:rPr/>
      </w:pPr>
      <w:r>
        <w:rPr>
          <w:rFonts w:eastAsia="Arial Narrow" w:cs="Times New Roman" w:ascii="Times New Roman" w:hAnsi="Times New Roman"/>
          <w:b/>
          <w:sz w:val="22"/>
          <w:szCs w:val="22"/>
        </w:rPr>
        <w:t>ANEXO VII – PROCURAÇÃO – Nomeação de representantes Leg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ADESÃO AO SISTEMA DE PREGÃO ELETRÔNICO DA BOLSA DE LICITAÇÕES E LEILÕES DO BRASIL E DE INTERMEDIAÇÃO DE OPERAÇÕES.</w:t>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atureza do Licitante (Pessoa física ou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w:t>
            </w:r>
          </w:p>
        </w:tc>
      </w:tr>
    </w:tbl>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352425</wp:posOffset>
                </wp:positionV>
                <wp:extent cx="0" cy="2280285"/>
                <wp:effectExtent l="3175" t="0" r="3175" b="0"/>
                <wp:wrapNone/>
                <wp:docPr id="4" name=""/>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8"/>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ão responsabilidades do Licitante:</w:t>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tomar conhecimento de e cumprir todos os dispositivos constantes dos editais de negócios dos quais venha a participar;</w:t>
      </w:r>
    </w:p>
    <w:p>
      <w:pPr>
        <w:pStyle w:val="Normal"/>
        <w:numPr>
          <w:ilvl w:val="0"/>
          <w:numId w:val="29"/>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bservar e cumprir a regularidade fiscal, apresentando a documentação exigida nos editais para fins de habilitação nas licitações em que for vencedor;</w:t>
      </w:r>
    </w:p>
    <w:p>
      <w:pPr>
        <w:pStyle w:val="Normal"/>
        <w:numPr>
          <w:ilvl w:val="0"/>
          <w:numId w:val="30"/>
        </w:numPr>
        <w:ind w:left="0" w:right="40" w:hanging="0"/>
        <w:rPr/>
      </w:pPr>
      <w:r>
        <w:rPr>
          <w:rFonts w:eastAsia="Arial Narrow"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IV. </w:t>
      </w:r>
      <w:r>
        <w:rPr>
          <w:rFonts w:eastAsia="Arial Narrow" w:cs="Times New Roman" w:ascii="Times New Roman" w:hAnsi="Times New Roman"/>
          <w:sz w:val="22"/>
          <w:szCs w:val="22"/>
        </w:rPr>
        <w:t>designar pessoa responsável para operar o Sistema Eletrônico de Licitações, conforme Anexo 01; e pagar a taxa pela utilização do Sistema Eletrônico de Licitaç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Cláusula facultativa – para caso de uso de corretoras) </w:t>
      </w:r>
      <w:r>
        <w:rPr>
          <w:rFonts w:eastAsia="Arial Narrow" w:cs="Times New Roman" w:ascii="Times New Roman" w:hAnsi="Times New Roman"/>
          <w:sz w:val="22"/>
          <w:szCs w:val="22"/>
        </w:rPr>
        <w:t>O Fornecedor/Comprador outorga plenos pode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1"/>
        </w:numPr>
        <w:tabs>
          <w:tab w:val="clear" w:pos="720"/>
          <w:tab w:val="left" w:pos="542" w:leader="none"/>
        </w:tabs>
        <w:ind w:left="0"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que conhece e atende as condições de habilitação previstas no Edital;</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lance de preç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manifestação sobre os procedimentos adotados pel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olicitar informações via sistema eletrônic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interpor recursos contra atos d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e retirar docu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bookmarkStart w:id="29" w:name="page26"/>
      <w:bookmarkEnd w:id="29"/>
      <w:r>
        <w:rPr>
          <w:rFonts w:eastAsia="Arial Narrow" w:cs="Times New Roman" w:ascii="Times New Roman" w:hAnsi="Times New Roman"/>
          <w:sz w:val="22"/>
          <w:szCs w:val="22"/>
        </w:rPr>
        <w:t>solicitar e prestar declarações e esclareci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ssinar documentos relativos às proposta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mitir e firmar o fechamento da operação; e</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todos os atos em direito admitidos para o bom e fiel cumprimento do presente mandato, que não poderá ser substabeleci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3">
                <wp:simplePos x="0" y="0"/>
                <wp:positionH relativeFrom="column">
                  <wp:posOffset>-41275</wp:posOffset>
                </wp:positionH>
                <wp:positionV relativeFrom="paragraph">
                  <wp:posOffset>177165</wp:posOffset>
                </wp:positionV>
                <wp:extent cx="0" cy="568325"/>
                <wp:effectExtent l="3175" t="0" r="3810" b="0"/>
                <wp:wrapNone/>
                <wp:docPr id="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38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r>
        <w:br w:type="page"/>
      </w:r>
    </w:p>
    <w:p>
      <w:pPr>
        <w:pStyle w:val="Normal"/>
        <w:ind w:right="40" w:hanging="0"/>
        <w:rPr/>
      </w:pPr>
      <w:bookmarkStart w:id="30" w:name="page27"/>
      <w:bookmarkEnd w:id="30"/>
      <w:r>
        <w:rPr/>
        <w:t>Anexo ao Termo de Adesão ao Sistema Eletrônico de Licitações da Bolsa de Licitações e Leilões do Brasil - (Licitante direto)</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sz w:val="22"/>
                <w:szCs w:val="22"/>
              </w:rPr>
            </w:pPr>
            <w:r>
              <w:rPr>
                <w:rFonts w:eastAsia="Arial Narrow" w:cs="Times New Roman" w:ascii="Times New Roman" w:hAnsi="Times New Roman"/>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w w:val="99"/>
                <w:sz w:val="22"/>
                <w:szCs w:val="22"/>
              </w:rPr>
            </w:pPr>
            <w:r>
              <w:rPr>
                <w:rFonts w:eastAsia="Arial Narrow" w:cs="Times New Roman" w:ascii="Times New Roman" w:hAnsi="Times New Roman"/>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bl>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cancelamento de Senha ou de Chave Eletrônica poderá ser feito pela Bolsa, mediante solicitação escrita de seu titular ou do 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erda de Senha ou de Chave Eletrônica ou a quebra de seu sigilo deverá ser comunicada imediatamente à Bolsa, para o necessário bloqueio de aces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será responsável por todas as propostas, lances de preços e transações efetuadas no sistema, por seu usuário, por sua conta e ordem, assumindo-os como firmes e verdadeir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não pagamento da taxa ensejará a sua inclusão no cadastro de inadimplentes da Bolsa, no Serviço de Proteção de Credito e no SERA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31" w:name="page28"/>
      <w:bookmarkEnd w:id="31"/>
      <w:r>
        <w:rPr>
          <w:rFonts w:eastAsia="Arial Narrow" w:cs="Times New Roman" w:ascii="Times New Roman" w:hAnsi="Times New Roman"/>
          <w:b/>
          <w:sz w:val="22"/>
          <w:szCs w:val="22"/>
        </w:rPr>
        <w:t>ANEXO VIII – Modelo de declaração de enquadramento em regime de tributação de Microempresa ou empresa de pequeno porte. (Na hipótese de o licitante ser ME ou EPP)</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MICRO EMPRESA E EMPRESA DE PEQUENO PORTE</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NQUADR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 </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º da cédula de identidade do declarante Representante Legal da Empres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9"/>
          <w:footerReference w:type="default" r:id="rId20"/>
          <w:type w:val="nextPage"/>
          <w:pgSz w:w="11906" w:h="16838"/>
          <w:pgMar w:left="1420" w:right="1268" w:gutter="0" w:header="283" w:top="2410" w:footer="315" w:bottom="371"/>
          <w:pgNumType w:fmt="decimal"/>
          <w:formProt w:val="false"/>
          <w:textDirection w:val="lrTb"/>
          <w:docGrid w:type="default" w:linePitch="360" w:charSpace="0"/>
        </w:sect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32" w:name="page29"/>
      <w:bookmarkEnd w:id="32"/>
      <w:r>
        <w:rPr>
          <w:rFonts w:eastAsia="Arial Narrow" w:cs="Times New Roman" w:ascii="Times New Roman" w:hAnsi="Times New Roman"/>
          <w:b/>
          <w:sz w:val="22"/>
          <w:szCs w:val="22"/>
        </w:rPr>
        <w:t>ANEXO IX – Declaração de Inexistência de Pare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006/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0" w:leader="none"/>
        </w:tabs>
        <w:ind w:right="40" w:hanging="0"/>
        <w:rPr/>
      </w:pPr>
      <w:r>
        <w:rPr>
          <w:rFonts w:eastAsia="Arial Narrow" w:cs="Times New Roman" w:ascii="Times New Roman" w:hAnsi="Times New Roman"/>
          <w:sz w:val="22"/>
          <w:szCs w:val="22"/>
        </w:rPr>
        <w:t>______________________________ inscrita no CNPJ/MF 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4">
                <wp:simplePos x="0" y="0"/>
                <wp:positionH relativeFrom="column">
                  <wp:posOffset>3625215</wp:posOffset>
                </wp:positionH>
                <wp:positionV relativeFrom="paragraph">
                  <wp:posOffset>-9525</wp:posOffset>
                </wp:positionV>
                <wp:extent cx="1600200" cy="0"/>
                <wp:effectExtent l="0" t="5715" r="0" b="5715"/>
                <wp:wrapNone/>
                <wp:docPr id="6" name=""/>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stroked="t" o:allowincell="f" style="position:absolute">
                <v:stroke color="black" weight="10800" joinstyle="miter" endcap="flat"/>
                <v:fill o:detectmouseclick="t" on="false"/>
                <w10:wrap type="none"/>
              </v:line>
            </w:pict>
          </mc:Fallback>
        </mc:AlternateContent>
      </w:r>
    </w:p>
    <w:p>
      <w:pPr>
        <w:pStyle w:val="Normal"/>
        <w:tabs>
          <w:tab w:val="clear" w:pos="720"/>
          <w:tab w:val="left" w:pos="3580" w:leader="none"/>
          <w:tab w:val="left" w:pos="4900" w:leader="none"/>
          <w:tab w:val="left" w:pos="5340" w:leader="none"/>
          <w:tab w:val="left" w:pos="5820" w:leader="none"/>
          <w:tab w:val="left" w:pos="6440" w:leader="none"/>
        </w:tabs>
        <w:ind w:right="40" w:hanging="0"/>
        <w:rPr/>
      </w:pPr>
      <w:r>
        <w:rPr>
          <w:rFonts w:eastAsia="Arial Narrow" w:cs="Times New Roman" w:ascii="Times New Roman" w:hAnsi="Times New Roman"/>
          <w:sz w:val="22"/>
          <w:szCs w:val="22"/>
        </w:rPr>
        <w:t>_______________________________,</w:t>
        <w:tab/>
        <w:t>representada</w:t>
        <w:tab/>
        <w:t>por</w:t>
        <w:tab/>
        <w:t>seu</w:t>
        <w:tab/>
        <w:t>sócio</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w:t>
      </w:r>
    </w:p>
    <w:p>
      <w:pPr>
        <w:pStyle w:val="Normal"/>
        <w:tabs>
          <w:tab w:val="clear" w:pos="720"/>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ind w:right="40" w:hanging="0"/>
        <w:rPr/>
      </w:pPr>
      <w:r>
        <w:rPr>
          <w:rFonts w:eastAsia="Arial Narrow" w:cs="Times New Roman" w:ascii="Times New Roman" w:hAnsi="Times New Roman"/>
          <w:sz w:val="22"/>
          <w:szCs w:val="22"/>
        </w:rPr>
        <w:t>portador</w:t>
        <w:tab/>
        <w:t>da</w:t>
        <w:tab/>
        <w:t>Carteira</w:t>
        <w:tab/>
        <w:t>de</w:t>
        <w:tab/>
        <w:t>Identidade</w:t>
        <w:tab/>
        <w:t>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inscrito</w:t>
        <w:tab/>
        <w:t>no</w:t>
        <w:tab/>
        <w:t>CPF/MF</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5">
                <wp:simplePos x="0" y="0"/>
                <wp:positionH relativeFrom="column">
                  <wp:posOffset>2497455</wp:posOffset>
                </wp:positionH>
                <wp:positionV relativeFrom="paragraph">
                  <wp:posOffset>-8890</wp:posOffset>
                </wp:positionV>
                <wp:extent cx="2277110" cy="0"/>
                <wp:effectExtent l="0" t="5715" r="0" b="5715"/>
                <wp:wrapNone/>
                <wp:docPr id="7" name=""/>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stroked="t" o:allowincell="f" style="position:absolute">
                <v:stroke color="black" weight="10800" joinstyle="miter" endcap="flat"/>
                <v:fill o:detectmouseclick="t" on="false"/>
                <w10:wrap type="none"/>
              </v:line>
            </w:pict>
          </mc:Fallback>
        </mc:AlternateContent>
      </w:r>
    </w:p>
    <w:p>
      <w:pPr>
        <w:pStyle w:val="Normal"/>
        <w:ind w:right="40" w:hanging="0"/>
        <w:jc w:val="both"/>
        <w:rPr/>
      </w:pPr>
      <w:r>
        <w:rPr>
          <w:rFonts w:eastAsia="Arial Narrow" w:cs="Times New Roman" w:ascii="Times New Roman" w:hAnsi="Times New Roman"/>
          <w:sz w:val="22"/>
          <w:szCs w:val="22"/>
        </w:rPr>
        <w:t xml:space="preserve">_______________________________, infra-assinando, </w:t>
      </w:r>
      <w:r>
        <w:rPr>
          <w:rFonts w:eastAsia="Arial Narrow" w:cs="Times New Roman" w:ascii="Times New Roman" w:hAnsi="Times New Roman"/>
          <w:b/>
          <w:sz w:val="22"/>
          <w:szCs w:val="22"/>
        </w:rPr>
        <w:t>DECLARA</w:t>
      </w:r>
      <w:r>
        <w:rPr>
          <w:rFonts w:eastAsia="Arial Narrow" w:cs="Times New Roman" w:ascii="Times New Roman" w:hAnsi="Times New Roman"/>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RG e CPF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33" w:name="page30"/>
      <w:bookmarkEnd w:id="33"/>
      <w:r>
        <w:rPr>
          <w:rFonts w:eastAsia="Arial Narrow" w:cs="Times New Roman" w:ascii="Times New Roman" w:hAnsi="Times New Roman"/>
          <w:b/>
          <w:sz w:val="22"/>
          <w:szCs w:val="22"/>
        </w:rPr>
        <w:t>ANEXO X - Atestado de Capacidade Técnica</w:t>
      </w:r>
    </w:p>
    <w:p>
      <w:pPr>
        <w:sectPr>
          <w:headerReference w:type="default" r:id="rId21"/>
          <w:footerReference w:type="default" r:id="rId22"/>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 EM PAPEL TIMBRADO DA EMPRESA QUE FORNECER 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 Referência: Edital Pregão Eletrônic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 w:val="left" w:pos="220" w:leader="none"/>
          <w:tab w:val="left" w:pos="240" w:leader="none"/>
        </w:tabs>
        <w:ind w:right="40" w:hanging="0"/>
        <w:jc w:val="center"/>
        <w:rPr/>
      </w:pPr>
      <w:r>
        <w:rPr>
          <w:rFonts w:eastAsia="Arial Narrow" w:cs="Times New Roman" w:ascii="Times New Roman" w:hAnsi="Times New Roman"/>
          <w:b/>
          <w:sz w:val="22"/>
          <w:szCs w:val="22"/>
          <w:u w:val="single"/>
        </w:rPr>
        <w:t>A T E S T A D O</w:t>
        <w:tab/>
        <w:t>D E</w:t>
        <w:tab/>
        <w:t>C A P A C I D A D E</w:t>
      </w:r>
      <w:r>
        <w:rPr>
          <w:rFonts w:eastAsia="Times New Roman" w:cs="Times New Roman" w:ascii="Times New Roman" w:hAnsi="Times New Roman"/>
          <w:sz w:val="22"/>
          <w:szCs w:val="22"/>
        </w:rPr>
        <w:tab/>
      </w:r>
      <w:r>
        <w:rPr>
          <w:rFonts w:eastAsia="Arial Narrow" w:cs="Times New Roman" w:ascii="Times New Roman" w:hAnsi="Times New Roman"/>
          <w:b/>
          <w:sz w:val="22"/>
          <w:szCs w:val="22"/>
          <w:u w:val="single"/>
        </w:rPr>
        <w:t>T É C N I C A</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ATESTAMOS PARA OS DEVIDOS FINS DE DIREITO, QUE A EMPRESA </w:t>
      </w:r>
      <w:r>
        <w:rPr>
          <w:rFonts w:eastAsia="Arial Narrow" w:cs="Times New Roman" w:ascii="Times New Roman" w:hAnsi="Times New Roman"/>
          <w:color w:val="0000FF"/>
          <w:sz w:val="22"/>
          <w:szCs w:val="22"/>
        </w:rPr>
        <w:t>(razão social da empresa</w:t>
      </w:r>
      <w:r>
        <w:rPr>
          <w:rFonts w:eastAsia="Arial Narrow" w:cs="Times New Roman" w:ascii="Times New Roman" w:hAnsi="Times New Roman"/>
          <w:sz w:val="22"/>
          <w:szCs w:val="22"/>
        </w:rPr>
        <w:t xml:space="preserve"> </w:t>
      </w:r>
      <w:r>
        <w:rPr>
          <w:rFonts w:eastAsia="Arial Narrow" w:cs="Times New Roman" w:ascii="Times New Roman" w:hAnsi="Times New Roman"/>
          <w:color w:val="0000FF"/>
          <w:sz w:val="22"/>
          <w:szCs w:val="22"/>
        </w:rPr>
        <w:t>licitante)</w:t>
      </w:r>
      <w:r>
        <w:rPr>
          <w:rFonts w:eastAsia="Arial Narrow" w:cs="Times New Roman" w:ascii="Times New Roman" w:hAnsi="Times New Roman"/>
          <w:color w:val="000000"/>
          <w:sz w:val="22"/>
          <w:szCs w:val="22"/>
        </w:rPr>
        <w:t>, INSCRIÇÃO ESTADUAL Nº</w:t>
      </w:r>
      <w:r>
        <w:rPr>
          <w:rFonts w:eastAsia="Arial Narrow" w:cs="Times New Roman" w:ascii="Times New Roman" w:hAnsi="Times New Roman"/>
          <w:color w:val="0000FF"/>
          <w:sz w:val="22"/>
          <w:szCs w:val="22"/>
        </w:rPr>
        <w:t xml:space="preserve"> (nº da IE da empresa licitante) </w:t>
      </w:r>
      <w:r>
        <w:rPr>
          <w:rFonts w:eastAsia="Arial Narrow" w:cs="Times New Roman" w:ascii="Times New Roman" w:hAnsi="Times New Roman"/>
          <w:color w:val="000000"/>
          <w:sz w:val="22"/>
          <w:szCs w:val="22"/>
        </w:rPr>
        <w:t>E CNPJ:</w:t>
      </w:r>
      <w:r>
        <w:rPr>
          <w:rFonts w:eastAsia="Arial Narrow" w:cs="Times New Roman" w:ascii="Times New Roman" w:hAnsi="Times New Roman"/>
          <w:color w:val="0000FF"/>
          <w:sz w:val="22"/>
          <w:szCs w:val="22"/>
        </w:rPr>
        <w:t xml:space="preserve"> (nº do CNPJ da empresa licitante)</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 xml:space="preserve">COM SEDE A </w:t>
      </w:r>
      <w:r>
        <w:rPr>
          <w:rFonts w:eastAsia="Arial Narrow" w:cs="Times New Roman" w:ascii="Times New Roman" w:hAnsi="Times New Roman"/>
          <w:color w:val="0000FF"/>
          <w:sz w:val="22"/>
          <w:szCs w:val="22"/>
        </w:rPr>
        <w:t>(endereço completo da empresa licitante</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rua; nº; bairro; cidade, etc.)</w:t>
      </w:r>
      <w:r>
        <w:rPr>
          <w:rFonts w:eastAsia="Arial Narrow" w:cs="Times New Roman" w:ascii="Times New Roman" w:hAnsi="Times New Roman"/>
          <w:color w:val="000000"/>
          <w:sz w:val="22"/>
          <w:szCs w:val="22"/>
        </w:rPr>
        <w:t xml:space="preserve">, É NOSSO FORNECEDOR DESDE </w:t>
      </w:r>
      <w:r>
        <w:rPr>
          <w:rFonts w:eastAsia="Arial Narrow" w:cs="Times New Roman" w:ascii="Times New Roman" w:hAnsi="Times New Roman"/>
          <w:color w:val="0000FF"/>
          <w:sz w:val="22"/>
          <w:szCs w:val="22"/>
        </w:rPr>
        <w:t>(desde quando a empresa é fornecedora)</w:t>
      </w:r>
      <w:r>
        <w:rPr>
          <w:rFonts w:eastAsia="Arial Narrow" w:cs="Times New Roman" w:ascii="Times New Roman" w:hAnsi="Times New Roman"/>
          <w:color w:val="000000"/>
          <w:sz w:val="22"/>
          <w:szCs w:val="22"/>
        </w:rPr>
        <w:t xml:space="preserve">, OBJETO ESTE COMPATÍVEL AO OBJETO DO REFERIDO </w:t>
      </w:r>
      <w:r>
        <w:rPr>
          <w:rFonts w:eastAsia="Arial Narrow" w:cs="Times New Roman" w:ascii="Times New Roman" w:hAnsi="Times New Roman"/>
          <w:b/>
          <w:color w:val="000000"/>
          <w:sz w:val="22"/>
          <w:szCs w:val="22"/>
        </w:rPr>
        <w:t>Pregão Eletrônico nº 006/2021</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jc w:val="both"/>
        <w:rPr/>
      </w:pPr>
      <w:r>
        <w:rPr>
          <w:rFonts w:eastAsia="Arial Narrow" w:cs="Times New Roman" w:ascii="Times New Roman" w:hAnsi="Times New Roman"/>
          <w:sz w:val="22"/>
          <w:szCs w:val="22"/>
        </w:rPr>
        <w:t>CUMPRI-NOS ESCLARECER QUE O DESEMPENHO E CUMPRIMENTO DA MESMA EM RELAÇÃO, A PRESTAÇÃO DO SERVIÇO, QUALIDADE DO MESMO; PREÇOS FINAIS E PRAZOS FORAM SATISFATORIAMENTE, NADA CONSTANDO EM SEU DESABONO ATÉ A PRESENT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ESTE ATESTADO TEM VALIDADE DE </w:t>
      </w:r>
      <w:r>
        <w:rPr>
          <w:rFonts w:eastAsia="Arial Narrow" w:cs="Times New Roman" w:ascii="Times New Roman" w:hAnsi="Times New Roman"/>
          <w:color w:val="0000FF"/>
          <w:sz w:val="22"/>
          <w:szCs w:val="22"/>
        </w:rPr>
        <w:t>(prazo de validade do atestado)</w:t>
      </w:r>
      <w:r>
        <w:rPr>
          <w:rFonts w:eastAsia="Arial Narrow" w:cs="Times New Roman" w:ascii="Times New Roman" w:hAnsi="Times New Roman"/>
          <w:sz w:val="22"/>
          <w:szCs w:val="22"/>
        </w:rPr>
        <w:t xml:space="preserve"> CONTADOS A PARTIR DESTA DATA. </w:t>
      </w:r>
      <w:r>
        <w:rPr>
          <w:rFonts w:eastAsia="Arial Narrow" w:cs="Times New Roman" w:ascii="Times New Roman" w:hAnsi="Times New Roman"/>
          <w:color w:val="0000FF"/>
          <w:sz w:val="22"/>
          <w:szCs w:val="22"/>
        </w:rPr>
        <w:t>(A informação de prazo de validade do atestado fica a critério da empresa emitente)</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VERDADE, FIRMAMOS O PRESEN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color w:val="0000FF"/>
          <w:sz w:val="22"/>
          <w:szCs w:val="22"/>
        </w:rPr>
        <w:t>(Local – cidade e estad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dia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mês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an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____ </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Nome, cargo, nº do RG, CPF e assinatura do responsável pelo fornecimento d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color w:val="0000FF"/>
          <w:sz w:val="22"/>
          <w:szCs w:val="22"/>
        </w:rPr>
      </w:pPr>
      <w:r>
        <w:rPr>
          <w:rFonts w:eastAsia="Arial Narrow" w:cs="Times New Roman" w:ascii="Times New Roman" w:hAnsi="Times New Roman"/>
          <w:color w:val="0000FF"/>
          <w:sz w:val="22"/>
          <w:szCs w:val="22"/>
        </w:rPr>
        <w:t>(Carimbo da empresa que emitir o Atestado)</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ste atestado está sujeito à confirmação de autentic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34" w:name="page31"/>
      <w:bookmarkEnd w:id="34"/>
      <w:r>
        <w:rPr>
          <w:rFonts w:eastAsia="Arial Narrow" w:cs="Times New Roman" w:ascii="Times New Roman" w:hAnsi="Times New Roman"/>
          <w:b/>
          <w:sz w:val="22"/>
          <w:szCs w:val="22"/>
        </w:rPr>
        <w:t>ANEXO XI - Declaração de Disponibilidade</w:t>
      </w:r>
    </w:p>
    <w:p>
      <w:pPr>
        <w:sectPr>
          <w:headerReference w:type="default" r:id="rId23"/>
          <w:footerReference w:type="default" r:id="rId24"/>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DISPONIBILIDADE</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Referência: </w:t>
      </w:r>
      <w:r>
        <w:rPr>
          <w:rFonts w:eastAsia="Arial Narrow" w:cs="Times New Roman" w:ascii="Times New Roman" w:hAnsi="Times New Roman"/>
          <w:b/>
          <w:sz w:val="22"/>
          <w:szCs w:val="22"/>
        </w:rPr>
        <w:t>Pregão Eletrônico nº 006/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u w:val="single"/>
        </w:rPr>
        <w:t>OBJETO</w:t>
      </w:r>
      <w:r>
        <w:rPr>
          <w:rFonts w:eastAsia="Arial Narrow" w:cs="Times New Roman" w:ascii="Times New Roman" w:hAnsi="Times New Roman"/>
          <w:sz w:val="22"/>
          <w:szCs w:val="22"/>
        </w:rPr>
        <w:t>: A</w:t>
      </w:r>
      <w:r>
        <w:rPr>
          <w:rFonts w:eastAsia="Times New Roman" w:cs="Times New Roman" w:ascii="Times New Roman" w:hAnsi="Times New Roman"/>
          <w:sz w:val="22"/>
          <w:szCs w:val="22"/>
        </w:rPr>
        <w:t>quisição de materiais elétricos, para a Secretaria Municipal de Conservação Urban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O signatário da presente, em nome da proponente ____________________________________, para todos os fins legais e necessários, declara que está plenamente capacitado a efetuar a entrega do software licitado, nas quantidades e prazos propostos, na sede da Contra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Declara que o software a ser entregue é de primeira qualidade e atende plenamente as especificações contidas no edital nos termos da lei específ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Declara ainda que o software está dentro das normas vig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Validade da Proposta</w:t>
      </w:r>
      <w:r>
        <w:rPr>
          <w:rFonts w:eastAsia="Arial Narrow" w:cs="Times New Roman" w:ascii="Times New Roman" w:hAnsi="Times New Roman"/>
          <w:sz w:val="22"/>
          <w:szCs w:val="22"/>
        </w:rPr>
        <w:t>: 60 (sessenta) d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u w:val="single"/>
        </w:rPr>
        <w:t>Prazo de Entrega</w:t>
      </w:r>
      <w:r>
        <w:rPr>
          <w:rFonts w:eastAsia="Arial Narrow" w:cs="Times New Roman" w:ascii="Times New Roman" w:hAnsi="Times New Roman"/>
          <w:sz w:val="22"/>
          <w:szCs w:val="22"/>
        </w:rPr>
        <w:t>: Conform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__ de 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 do 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35" w:name="page32"/>
      <w:bookmarkEnd w:id="35"/>
      <w:r>
        <w:rPr>
          <w:rFonts w:eastAsia="Arial Narrow" w:cs="Times New Roman" w:ascii="Times New Roman" w:hAnsi="Times New Roman"/>
          <w:b/>
          <w:sz w:val="22"/>
          <w:szCs w:val="22"/>
        </w:rPr>
        <w:t>ANEXO XII - Declaração de Responsabi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apel Timbrado da Empre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AUTENTICIDADE DAS CÓPIAS E DAS ASSINATURAS NOS DOCUMENTOS APRESENTAD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Ao Município de Salto Do Itararé -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ferência: Edital Pregão Eletrônico nº 006/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 Proponente _________________________, inscrita no CNPJ/MF sob nº ________________,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e cientes das penalidades legais, em especial ao disposto no Artigo 299 do Código Penal Brasileiro, firmamos a presente declar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 de _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6">
            <wp:simplePos x="0" y="0"/>
            <wp:positionH relativeFrom="column">
              <wp:posOffset>1403985</wp:posOffset>
            </wp:positionH>
            <wp:positionV relativeFrom="paragraph">
              <wp:posOffset>116205</wp:posOffset>
            </wp:positionV>
            <wp:extent cx="448945" cy="4457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3" t="-62" r="-33" b="-62"/>
                    <a:stretch>
                      <a:fillRect/>
                    </a:stretch>
                  </pic:blipFill>
                  <pic:spPr bwMode="auto">
                    <a:xfrm>
                      <a:off x="0" y="0"/>
                      <a:ext cx="448945" cy="445770"/>
                    </a:xfrm>
                    <a:prstGeom prst="rect">
                      <a:avLst/>
                    </a:prstGeom>
                  </pic:spPr>
                </pic:pic>
              </a:graphicData>
            </a:graphic>
          </wp:anchor>
        </w:drawing>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r>
        <w:rPr>
          <w:rFonts w:eastAsia="Arial Narrow" w:cs="Times New Roman" w:ascii="Times New Roman" w:hAnsi="Times New Roman"/>
          <w:sz w:val="22"/>
          <w:szCs w:val="22"/>
        </w:rPr>
        <w:t xml:space="preserve">_____________________________________________________ </w:t>
      </w:r>
      <w:r>
        <w:rPr>
          <w:rFonts w:eastAsia="Arial Narrow" w:cs="Times New Roman" w:ascii="Times New Roman" w:hAnsi="Times New Roman"/>
          <w:b/>
          <w:sz w:val="22"/>
          <w:szCs w:val="22"/>
        </w:rPr>
        <w:t xml:space="preserve">(Assinatura com firma reconhecida) </w:t>
      </w: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A apresentação desta, desde que com a firma devidamente reconhecida, dispensa a autenticação dos demais documentos.</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235" w:leader="none"/>
        </w:tabs>
        <w:rPr/>
      </w:pPr>
      <w:r>
        <w:rPr>
          <w:rFonts w:cs="Times New Roman" w:ascii="Times New Roman" w:hAnsi="Times New Roman"/>
          <w:sz w:val="22"/>
          <w:szCs w:val="22"/>
        </w:rPr>
        <w:tab/>
      </w:r>
      <w:bookmarkStart w:id="36" w:name="page33"/>
      <w:bookmarkEnd w:id="36"/>
      <w:r>
        <w:rPr>
          <w:rFonts w:eastAsia="Arial Narrow" w:cs="Times New Roman" w:ascii="Times New Roman" w:hAnsi="Times New Roman"/>
          <w:b/>
          <w:sz w:val="22"/>
          <w:szCs w:val="22"/>
        </w:rPr>
        <w:t>ANEXO XIII – EXIGÊNCIAS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Habilitação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omprovante de inscrição no Cadastro Nacional de Pessoa Jurídica (CNPJ), devidamente atualizado, com a </w:t>
      </w:r>
      <w:r>
        <w:rPr>
          <w:rFonts w:eastAsia="Arial Narrow" w:cs="Times New Roman" w:ascii="Times New Roman" w:hAnsi="Times New Roman"/>
          <w:sz w:val="22"/>
          <w:szCs w:val="22"/>
          <w:u w:val="single"/>
        </w:rPr>
        <w:t>descrição da atividade econômica compatível com o objeto da licitação</w:t>
      </w:r>
      <w:r>
        <w:rPr>
          <w:rFonts w:eastAsia="Arial Narrow" w:cs="Times New Roman" w:ascii="Times New Roman" w:hAnsi="Times New Roman"/>
          <w:sz w:val="22"/>
          <w:szCs w:val="22"/>
        </w:rPr>
        <w:t xml:space="preserve"> e, em caso de alteração da atividade econômica; juntar também documentos comprovando a alter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2"/>
          <w:numId w:val="25"/>
        </w:numPr>
        <w:tabs>
          <w:tab w:val="clear" w:pos="720"/>
          <w:tab w:val="left" w:pos="814"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No caso da apresentação de </w:t>
      </w:r>
      <w:r>
        <w:rPr>
          <w:rFonts w:eastAsia="Arial Narrow" w:cs="Times New Roman" w:ascii="Times New Roman" w:hAnsi="Times New Roman"/>
          <w:b/>
          <w:sz w:val="22"/>
          <w:szCs w:val="22"/>
          <w:u w:val="single"/>
        </w:rPr>
        <w:t>alteração contratual consolidada</w:t>
      </w:r>
      <w:r>
        <w:rPr>
          <w:rFonts w:eastAsia="Arial Narrow" w:cs="Times New Roman" w:ascii="Times New Roman" w:hAnsi="Times New Roman"/>
          <w:b/>
          <w:sz w:val="22"/>
          <w:szCs w:val="22"/>
        </w:rPr>
        <w:t>, fica dispensada a apresentação das alterações anteriores à consolidação</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pPr>
      <w:r>
        <w:rPr>
          <w:rFonts w:eastAsia="Arial Narrow" w:cs="Times New Roman" w:ascii="Times New Roman" w:hAnsi="Times New Roman"/>
          <w:sz w:val="22"/>
          <w:szCs w:val="22"/>
        </w:rPr>
        <w:t xml:space="preserve">Decreto de Autorização e Ato de Registro ou Autorização para funcionamento expedido pelo órgão competente, </w:t>
      </w:r>
      <w:r>
        <w:rPr>
          <w:rFonts w:eastAsia="Arial Narrow" w:cs="Times New Roman" w:ascii="Times New Roman" w:hAnsi="Times New Roman"/>
          <w:b/>
          <w:sz w:val="22"/>
          <w:szCs w:val="22"/>
        </w:rPr>
        <w:t>tratando-se de empresa ou sociedade estrangeira em funcionamento no país, quando a</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tividade assim o exigir;</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Em se tratando de </w:t>
      </w:r>
      <w:r>
        <w:rPr>
          <w:rFonts w:eastAsia="Arial Narrow" w:cs="Times New Roman" w:ascii="Times New Roman" w:hAnsi="Times New Roman"/>
          <w:b/>
          <w:sz w:val="22"/>
          <w:szCs w:val="22"/>
        </w:rPr>
        <w:t>MEI</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icro Empreendedor Individual</w:t>
      </w:r>
      <w:r>
        <w:rPr>
          <w:rFonts w:eastAsia="Arial Narrow" w:cs="Times New Roman" w:ascii="Times New Roman" w:hAnsi="Times New Roman"/>
          <w:sz w:val="22"/>
          <w:szCs w:val="22"/>
        </w:rPr>
        <w:t>; apresentar o Certificado da Condição de Microempreendedor Individual (</w:t>
      </w:r>
      <w:r>
        <w:rPr>
          <w:rFonts w:eastAsia="Arial Narrow" w:cs="Times New Roman" w:ascii="Times New Roman" w:hAnsi="Times New Roman"/>
          <w:b/>
          <w:sz w:val="22"/>
          <w:szCs w:val="22"/>
        </w:rPr>
        <w:t>CCMEI</w:t>
      </w:r>
      <w:r>
        <w:rPr>
          <w:rFonts w:eastAsia="Arial Narrow" w:cs="Times New Roman" w:ascii="Times New Roman" w:hAnsi="Times New Roman"/>
          <w:sz w:val="22"/>
          <w:szCs w:val="22"/>
        </w:rPr>
        <w:t xml:space="preserve">); emitido por meio do sítio </w:t>
      </w:r>
      <w:hyperlink r:id="rId26">
        <w:r>
          <w:rPr>
            <w:rStyle w:val="InternetLink"/>
            <w:rFonts w:eastAsia="Arial Narrow" w:cs="Times New Roman" w:ascii="Times New Roman" w:hAnsi="Times New Roman"/>
            <w:color w:val="0000FF"/>
            <w:sz w:val="22"/>
            <w:szCs w:val="22"/>
            <w:u w:val="single"/>
          </w:rPr>
          <w:t>www.portaldoempreendedor.gov.br;</w:t>
        </w:r>
      </w:hyperlink>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Cumprimento dos Requisitos de Habilitação, (</w:t>
      </w:r>
      <w:r>
        <w:rPr>
          <w:rFonts w:eastAsia="Arial Narrow" w:cs="Times New Roman" w:ascii="Times New Roman" w:hAnsi="Times New Roman"/>
          <w:b/>
          <w:sz w:val="22"/>
          <w:szCs w:val="22"/>
        </w:rPr>
        <w:t>ANEXO 02</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doneidade (</w:t>
      </w:r>
      <w:r>
        <w:rPr>
          <w:rFonts w:eastAsia="Arial Narrow" w:cs="Times New Roman" w:ascii="Times New Roman" w:hAnsi="Times New Roman"/>
          <w:b/>
          <w:sz w:val="22"/>
          <w:szCs w:val="22"/>
        </w:rPr>
        <w:t>ANEXO 03</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Fatos Impeditivos, (</w:t>
      </w:r>
      <w:r>
        <w:rPr>
          <w:rFonts w:eastAsia="Arial Narrow" w:cs="Times New Roman" w:ascii="Times New Roman" w:hAnsi="Times New Roman"/>
          <w:b/>
          <w:sz w:val="22"/>
          <w:szCs w:val="22"/>
        </w:rPr>
        <w:t>ANEXO 04</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não Utilização de Mão de Obra Infantil, (</w:t>
      </w:r>
      <w:r>
        <w:rPr>
          <w:rFonts w:eastAsia="Arial Narrow" w:cs="Times New Roman" w:ascii="Times New Roman" w:hAnsi="Times New Roman"/>
          <w:b/>
          <w:sz w:val="22"/>
          <w:szCs w:val="22"/>
        </w:rPr>
        <w:t>ANEXO 05</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Enquadramento no regime de Microempresa ou Empresa de Pequeno Porte, (</w:t>
      </w:r>
      <w:r>
        <w:rPr>
          <w:rFonts w:eastAsia="Arial Narrow" w:cs="Times New Roman" w:ascii="Times New Roman" w:hAnsi="Times New Roman"/>
          <w:b/>
          <w:sz w:val="22"/>
          <w:szCs w:val="22"/>
        </w:rPr>
        <w:t>ANEXO 08</w:t>
      </w:r>
      <w:r>
        <w:rPr>
          <w:rFonts w:eastAsia="Arial Narrow" w:cs="Times New Roman" w:ascii="Times New Roman" w:hAnsi="Times New Roman"/>
          <w:sz w:val="22"/>
          <w:szCs w:val="22"/>
        </w:rPr>
        <w:t>); caso não se enquadre; declarar esta situ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Parentes, (</w:t>
      </w:r>
      <w:r>
        <w:rPr>
          <w:rFonts w:eastAsia="Arial Narrow" w:cs="Times New Roman" w:ascii="Times New Roman" w:hAnsi="Times New Roman"/>
          <w:b/>
          <w:sz w:val="22"/>
          <w:szCs w:val="22"/>
        </w:rPr>
        <w:t>ANEXO 09</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Regularidade Fisc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Certidão de Débitos Relativos a Créditos Tributários Federais e à Dívida Ativa da União; - CRF (Certidão de Regularidade Fiscal) do FGT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ertidão Negativa de Débitos Trabalhistas </w:t>
      </w:r>
      <w:r>
        <w:rPr>
          <w:rFonts w:eastAsia="Arial Narrow" w:cs="Times New Roman" w:ascii="Times New Roman" w:hAnsi="Times New Roman"/>
          <w:b/>
          <w:sz w:val="22"/>
          <w:szCs w:val="22"/>
        </w:rPr>
        <w:t>(CNDT),</w:t>
      </w:r>
      <w:r>
        <w:rPr>
          <w:rFonts w:eastAsia="Arial Narrow" w:cs="Times New Roman" w:ascii="Times New Roman" w:hAnsi="Times New Roman"/>
          <w:sz w:val="22"/>
          <w:szCs w:val="22"/>
        </w:rPr>
        <w:t xml:space="preserve"> conforme Lei Federal nº 12.440/11;</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81"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Econômica – Financeir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ertidão Negativa de Falência ou Concordata, expedida pelo distribuidor ou Órgão equivalente, na sede da Pessoa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22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Técnic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tabs>
          <w:tab w:val="clear" w:pos="720"/>
          <w:tab w:val="left" w:pos="561" w:leader="none"/>
        </w:tabs>
        <w:ind w:left="0" w:right="40" w:hanging="0"/>
        <w:rPr/>
      </w:pPr>
      <w:r>
        <w:rPr>
          <w:rFonts w:eastAsia="Arial Narrow" w:cs="Times New Roman" w:ascii="Times New Roman" w:hAnsi="Times New Roman"/>
          <w:sz w:val="22"/>
          <w:szCs w:val="22"/>
        </w:rPr>
        <w:t xml:space="preserve">Declaração de Capacidade de Entrega </w:t>
      </w:r>
      <w:r>
        <w:rPr>
          <w:rFonts w:eastAsia="Arial Narrow" w:cs="Times New Roman" w:ascii="Times New Roman" w:hAnsi="Times New Roman"/>
          <w:b/>
          <w:sz w:val="22"/>
          <w:szCs w:val="22"/>
        </w:rPr>
        <w:t>(Declaração de Disponibilidad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NEXO 11);</w:t>
      </w:r>
    </w:p>
    <w:p>
      <w:pPr>
        <w:pStyle w:val="Normal"/>
        <w:numPr>
          <w:ilvl w:val="1"/>
          <w:numId w:val="26"/>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Atestado de Capacidade Técnica, </w:t>
      </w:r>
      <w:r>
        <w:rPr>
          <w:rFonts w:eastAsia="Arial Narrow" w:cs="Times New Roman" w:ascii="Times New Roman" w:hAnsi="Times New Roman"/>
          <w:b/>
          <w:sz w:val="22"/>
          <w:szCs w:val="22"/>
        </w:rPr>
        <w:t>(ANEXO 10)</w:t>
      </w:r>
      <w:r>
        <w:rPr>
          <w:rFonts w:eastAsia="Arial Narrow" w:cs="Times New Roman" w:ascii="Times New Roman" w:hAnsi="Times New Roman"/>
          <w:sz w:val="22"/>
          <w:szCs w:val="22"/>
        </w:rPr>
        <w:t xml:space="preserve"> expedido por 01(uma) ou mais pessoas jurídicas de direito público ou privado, que comprovem que a empresa proponente realizou a entrega de software compatível em características, quantidades e prazos com o objeto da presente licitação, especialmente quanto às parcelas de maior relevância e valor significativo do objeto, nos termos do art. 30, inciso II,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ão será aceito atestado de empresa que pertença ao mesmo grupo empresari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7"/>
        </w:numPr>
        <w:tabs>
          <w:tab w:val="clear" w:pos="720"/>
          <w:tab w:val="left" w:pos="236"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s documentos acima solicitados, que não apresentarem data de validade, estes serão consider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válidos por no máximo </w:t>
      </w:r>
      <w:r>
        <w:rPr>
          <w:rFonts w:eastAsia="Arial Narrow" w:cs="Times New Roman" w:ascii="Times New Roman" w:hAnsi="Times New Roman"/>
          <w:b/>
          <w:sz w:val="22"/>
          <w:szCs w:val="22"/>
        </w:rPr>
        <w:t>120 (cento e vinte) dias</w:t>
      </w:r>
      <w:r>
        <w:rPr>
          <w:rFonts w:eastAsia="Arial Narrow" w:cs="Times New Roman" w:ascii="Times New Roman" w:hAnsi="Times New Roman"/>
          <w:sz w:val="22"/>
          <w:szCs w:val="22"/>
        </w:rPr>
        <w:t xml:space="preserve">, após a sua data de emissão; exceto para os atestados de capacidade técnica, para os quais é vedada a </w:t>
      </w:r>
      <w:r>
        <w:rPr>
          <w:rFonts w:eastAsia="Arial Narrow" w:cs="Times New Roman" w:ascii="Times New Roman" w:hAnsi="Times New Roman"/>
          <w:b/>
          <w:sz w:val="22"/>
          <w:szCs w:val="22"/>
        </w:rPr>
        <w:t>limitação de tempo</w:t>
      </w:r>
      <w:r>
        <w:rPr>
          <w:rFonts w:eastAsia="Arial Narrow" w:cs="Times New Roman" w:ascii="Times New Roman" w:hAnsi="Times New Roman"/>
          <w:sz w:val="22"/>
          <w:szCs w:val="22"/>
        </w:rPr>
        <w:t xml:space="preserve"> ou </w:t>
      </w:r>
      <w:r>
        <w:rPr>
          <w:rFonts w:eastAsia="Arial Narrow" w:cs="Times New Roman" w:ascii="Times New Roman" w:hAnsi="Times New Roman"/>
          <w:b/>
          <w:sz w:val="22"/>
          <w:szCs w:val="22"/>
        </w:rPr>
        <w:t>de época</w:t>
      </w:r>
      <w:r>
        <w:rPr>
          <w:rFonts w:eastAsia="Arial Narrow" w:cs="Times New Roman" w:ascii="Times New Roman" w:hAnsi="Times New Roman"/>
          <w:sz w:val="22"/>
          <w:szCs w:val="22"/>
        </w:rPr>
        <w:t>, nos termos § 5º do artigo 30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5.2. </w:t>
      </w:r>
      <w:r>
        <w:rPr>
          <w:rFonts w:eastAsia="Arial Narrow" w:cs="Times New Roman" w:ascii="Times New Roman" w:hAnsi="Times New Roman"/>
          <w:sz w:val="22"/>
          <w:szCs w:val="22"/>
        </w:rPr>
        <w:t>Caso a licitante seja a matriz, todos os documentos apresentados deverão estar em nome da matriz. C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3. 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5.4. As</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s participantes deverão apresentar toda a documentação exigida para efeito de comprovação de regularidade fiscal, mesmo que apresente alguma restrição (art. 43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5. 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6. 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7. Os Licitantes deverão apresentar as Declarações exigidas neste Edital, preferencialmente, de modo individual e conforme modelos anexos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40" w:hanging="0"/>
        <w:jc w:val="center"/>
        <w:rPr>
          <w:rFonts w:ascii="Times New Roman" w:hAnsi="Times New Roman" w:eastAsia="Arial Narrow" w:cs="Times New Roman"/>
          <w:b/>
          <w:b/>
          <w:sz w:val="22"/>
          <w:szCs w:val="22"/>
        </w:rPr>
      </w:pPr>
      <w:bookmarkStart w:id="37" w:name="page37"/>
      <w:bookmarkEnd w:id="37"/>
      <w:r>
        <w:rPr>
          <w:rFonts w:eastAsia="Arial Narrow" w:cs="Times New Roman" w:ascii="Times New Roman" w:hAnsi="Times New Roman"/>
          <w:b/>
          <w:sz w:val="22"/>
          <w:szCs w:val="22"/>
        </w:rPr>
        <w:t>ANEXO XIV - MINUTA DA ATA DE REGISTRO DE PREÇOS</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TA Nº XXX/ REFERENTE A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REGÃO ELETRONICO Nº 004/2021</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TA DE REGISTRO DE PREÇOS PARA AQUISIÇÃO DE BENS, QUE ENTRE SI CELEBRAM O MUNICIPIO DE SALTO DO ITARARÉ - PR E</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A</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 __________.</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O MUNICÍPIO DE SALTO DO ITARARÉ, PARANÁ, Pessoa Jurídica de Direito Público, com sede na cidade de Salto do Itararé, Paraná, sito à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w:t>
      </w:r>
      <w:r>
        <w:rPr>
          <w:rFonts w:eastAsia="Times New Roman" w:cs="Times New Roman" w:ascii="Times New Roman" w:hAnsi="Times New Roman"/>
          <w:sz w:val="22"/>
          <w:szCs w:val="22"/>
        </w:rPr>
        <w:t xml:space="preserve"> /PR</w:t>
      </w:r>
      <w:r>
        <w:rPr>
          <w:rFonts w:eastAsia="Arial Narrow" w:cs="Times New Roman" w:ascii="Times New Roman" w:hAnsi="Times New Roman"/>
          <w:sz w:val="22"/>
          <w:szCs w:val="22"/>
        </w:rPr>
        <w:t xml:space="preserve">, CNPJ/MF nº 76.920.834/0001-87, neste ato, representado pelo </w:t>
      </w:r>
      <w:r>
        <w:rPr>
          <w:rFonts w:eastAsia="Arial Narrow" w:cs="Times New Roman" w:ascii="Times New Roman" w:hAnsi="Times New Roman"/>
          <w:b/>
          <w:sz w:val="22"/>
          <w:szCs w:val="22"/>
        </w:rPr>
        <w:t>Senhor __________________________,</w:t>
      </w:r>
      <w:r>
        <w:rPr>
          <w:rFonts w:eastAsia="Arial Narrow" w:cs="Times New Roman" w:ascii="Times New Roman" w:hAnsi="Times New Roman"/>
          <w:sz w:val="22"/>
          <w:szCs w:val="22"/>
        </w:rPr>
        <w:t xml:space="preserve"> brasileiro, inscrito no CPF/MF sob nº _________________ e portador da Carteira de Identidade RG nº _________–SSP/__/_ ; doravante denominado </w:t>
      </w:r>
      <w:r>
        <w:rPr>
          <w:rFonts w:eastAsia="Arial Narrow" w:cs="Times New Roman" w:ascii="Times New Roman" w:hAnsi="Times New Roman"/>
          <w:b/>
          <w:sz w:val="22"/>
          <w:szCs w:val="22"/>
        </w:rPr>
        <w:t>CONTRATANTE</w:t>
      </w:r>
      <w:r>
        <w:rPr>
          <w:rFonts w:eastAsia="Arial Narrow" w:cs="Times New Roman" w:ascii="Times New Roman" w:hAnsi="Times New Roman"/>
          <w:sz w:val="22"/>
          <w:szCs w:val="22"/>
        </w:rPr>
        <w:t>; e do outro lado a empresa, _____________, com sede na cidade de__________, sito na____________, inscri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NPJ/MF sob nº_____________ neste ato representado por seu procurador o Sr._______________, inscrito no CPF/MF sob nº</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Edital Pregão Eletrônico nº / – Processo </w:t>
      </w:r>
      <w:r>
        <w:rPr>
          <w:rFonts w:eastAsia="Arial Narrow" w:cs="Times New Roman" w:ascii="Times New Roman" w:hAnsi="Times New Roman"/>
          <w:b/>
          <w:sz w:val="22"/>
          <w:szCs w:val="22"/>
        </w:rPr>
        <w:t>xx</w:t>
      </w:r>
      <w:r>
        <w:rPr>
          <w:rFonts w:eastAsia="Arial Narrow" w:cs="Times New Roman" w:ascii="Times New Roman" w:hAnsi="Times New Roman"/>
          <w:sz w:val="22"/>
          <w:szCs w:val="22"/>
        </w:rPr>
        <w:t>/</w:t>
      </w:r>
      <w:r>
        <w:rPr>
          <w:rFonts w:eastAsia="Arial Narrow" w:cs="Times New Roman" w:ascii="Times New Roman" w:hAnsi="Times New Roman"/>
          <w:b/>
          <w:sz w:val="22"/>
          <w:szCs w:val="22"/>
        </w:rPr>
        <w:t>2020</w:t>
      </w:r>
      <w:r>
        <w:rPr>
          <w:rFonts w:eastAsia="Arial Narrow" w:cs="Times New Roman" w:ascii="Times New Roman" w:hAnsi="Times New Roman"/>
          <w:sz w:val="22"/>
          <w:szCs w:val="22"/>
        </w:rPr>
        <w:t>, mediante as cláusulas e condições segui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PRIMEIRA: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 </w:t>
      </w:r>
      <w:r>
        <w:rPr>
          <w:rFonts w:eastAsia="Arial Narrow" w:cs="Times New Roman" w:ascii="Times New Roman" w:hAnsi="Times New Roman"/>
          <w:sz w:val="22"/>
          <w:szCs w:val="22"/>
        </w:rPr>
        <w:t>O Objeto do Processo Licitatório, que deu origem a presente ata é a _____________________________________________________</w:t>
      </w:r>
      <w:r>
        <w:rPr>
          <w:rFonts w:eastAsia="Times New Roman" w:cs="Times New Roman" w:ascii="Times New Roman" w:hAnsi="Times New Roman"/>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conforme descrito no Anexo I do Edital – Termo de Referência</w:t>
      </w:r>
      <w:r>
        <w:rPr>
          <w:rFonts w:eastAsia="Arial Narrow" w:cs="Times New Roman" w:ascii="Times New Roman" w:hAnsi="Times New Roman"/>
          <w:sz w:val="22"/>
          <w:szCs w:val="22"/>
        </w:rPr>
        <w:t>, do Pregão Eletrônico nº 51/2020, que juntamente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proposta da </w:t>
      </w:r>
      <w:r>
        <w:rPr>
          <w:rFonts w:eastAsia="Arial Narrow" w:cs="Times New Roman" w:ascii="Times New Roman" w:hAnsi="Times New Roman"/>
          <w:b/>
          <w:sz w:val="22"/>
          <w:szCs w:val="22"/>
        </w:rPr>
        <w:t>CONTRATADA</w:t>
      </w:r>
      <w:r>
        <w:rPr>
          <w:rFonts w:eastAsia="Arial Narrow" w:cs="Times New Roman" w:ascii="Times New Roman" w:hAnsi="Times New Roman"/>
          <w:sz w:val="22"/>
          <w:szCs w:val="22"/>
        </w:rPr>
        <w:t>, para todos os fins de direito, obrigando as partes em todos os seus termos, passam a integrar este instrumento, independentemente de transcri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 </w:t>
      </w:r>
      <w:r>
        <w:rPr>
          <w:rFonts w:eastAsia="Arial Narrow" w:cs="Times New Roman" w:ascii="Times New Roman" w:hAnsi="Times New Roman"/>
          <w:sz w:val="22"/>
          <w:szCs w:val="22"/>
        </w:rPr>
        <w:t>A empresa __________________________________, doravante denominada</w:t>
      </w:r>
      <w:r>
        <w:rPr>
          <w:rFonts w:eastAsia="Arial Narrow" w:cs="Times New Roman" w:ascii="Times New Roman" w:hAnsi="Times New Roman"/>
          <w:b/>
          <w:sz w:val="22"/>
          <w:szCs w:val="22"/>
        </w:rPr>
        <w:t xml:space="preserve"> CONTRATADA</w:t>
      </w:r>
      <w:r>
        <w:rPr>
          <w:rFonts w:eastAsia="Arial Narrow" w:cs="Times New Roman" w:ascii="Times New Roman" w:hAnsi="Times New Roman"/>
          <w:sz w:val="22"/>
          <w:szCs w:val="22"/>
        </w:rPr>
        <w:t>, obriga-se a fornecer à Prefeitu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unicipal de Salto Do Itararé (PR), o item a segui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48590</wp:posOffset>
                </wp:positionV>
                <wp:extent cx="0" cy="565150"/>
                <wp:effectExtent l="3175" t="0" r="3810" b="0"/>
                <wp:wrapNone/>
                <wp:docPr id="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0.4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711200</wp:posOffset>
                </wp:positionV>
                <wp:extent cx="6268085" cy="0"/>
                <wp:effectExtent l="0" t="3175" r="0" b="3175"/>
                <wp:wrapNone/>
                <wp:docPr id="10"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pt" to="493.7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7450</wp:posOffset>
                </wp:positionH>
                <wp:positionV relativeFrom="paragraph">
                  <wp:posOffset>148590</wp:posOffset>
                </wp:positionV>
                <wp:extent cx="0" cy="565150"/>
                <wp:effectExtent l="3175" t="0" r="3175" b="0"/>
                <wp:wrapNone/>
                <wp:docPr id="11"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1.7pt" to="493.5pt,56.1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0" w:type="dxa"/>
        <w:tblLayout w:type="fixed"/>
        <w:tblCellMar>
          <w:top w:w="0" w:type="dxa"/>
          <w:left w:w="0" w:type="dxa"/>
          <w:bottom w:w="0" w:type="dxa"/>
          <w:right w:w="0" w:type="dxa"/>
        </w:tblCellMar>
      </w:tblPr>
      <w:tblGrid>
        <w:gridCol w:w="580"/>
        <w:gridCol w:w="560"/>
        <w:gridCol w:w="1140"/>
        <w:gridCol w:w="560"/>
        <w:gridCol w:w="1140"/>
        <w:gridCol w:w="4060"/>
        <w:gridCol w:w="920"/>
        <w:gridCol w:w="920"/>
      </w:tblGrid>
      <w:tr>
        <w:trPr>
          <w:trHeight w:val="216" w:hRule="atLeast"/>
        </w:trPr>
        <w:tc>
          <w:tcPr>
            <w:tcW w:w="58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LOT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ITEM</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IDAD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UNID.</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w:t>
            </w:r>
          </w:p>
        </w:tc>
        <w:tc>
          <w:tcPr>
            <w:tcW w:w="40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ARCA/MODELO</w:t>
            </w:r>
          </w:p>
        </w:tc>
        <w:tc>
          <w:tcPr>
            <w:tcW w:w="920" w:type="dxa"/>
            <w:tcBorders>
              <w:top w:val="single" w:sz="8" w:space="0" w:color="000000"/>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c>
          <w:tcPr>
            <w:tcW w:w="920" w:type="dxa"/>
            <w:tcBorders>
              <w:top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r>
      <w:tr>
        <w:trPr>
          <w:trHeight w:val="253" w:hRule="atLeast"/>
        </w:trPr>
        <w:tc>
          <w:tcPr>
            <w:tcW w:w="58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restart"/>
            <w:tcBorders>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UNITÁRIO</w:t>
            </w:r>
          </w:p>
        </w:tc>
        <w:tc>
          <w:tcPr>
            <w:tcW w:w="920" w:type="dxa"/>
            <w:vMerge w:val="restart"/>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OTAL</w:t>
            </w:r>
          </w:p>
        </w:tc>
      </w:tr>
      <w:tr>
        <w:trPr>
          <w:trHeight w:val="104"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 0,00 (ZERO RE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 </w:t>
      </w:r>
      <w:r>
        <w:rPr>
          <w:rFonts w:eastAsia="Arial Narrow" w:cs="Times New Roman" w:ascii="Times New Roman" w:hAnsi="Times New Roman"/>
          <w:sz w:val="22"/>
          <w:szCs w:val="22"/>
        </w:rPr>
        <w:t>O objeto deste instrumento deverá estar de acordo com as condições e características contidas no processo licitatóri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letrônico nº 51/2020, com a proposta da CONTRATADA, com a Lei Federal nº 8.666/93 e com as cláusulas deste Contrato, bem como as demais leis pertin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 </w:t>
      </w:r>
      <w:r>
        <w:rPr>
          <w:rFonts w:eastAsia="Arial Narrow" w:cs="Times New Roman" w:ascii="Times New Roman" w:hAnsi="Times New Roman"/>
          <w:sz w:val="22"/>
          <w:szCs w:val="22"/>
        </w:rPr>
        <w:t>Após assinar o Contrato, a licitante CONTRATADA deverá manter sua condição de habilitação e propostas durante o perío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vigência d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GUNDA – DA DOTAÇÃO ORÇAMENTÁ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s despesas decorrentes da execução da presente licitação correrão à da Dotação Orçament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TERCEIRA – DA VIGÊNCIA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bookmarkStart w:id="38" w:name="page38"/>
      <w:bookmarkEnd w:id="38"/>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O contrato terá sua vigência iniciada na</w:t>
      </w:r>
      <w:r>
        <w:rPr>
          <w:rFonts w:eastAsia="Arial Narrow" w:cs="Times New Roman" w:ascii="Times New Roman" w:hAnsi="Times New Roman"/>
          <w:b/>
          <w:sz w:val="22"/>
          <w:szCs w:val="22"/>
        </w:rPr>
        <w:t xml:space="preserve"> data da sua assinatura</w:t>
      </w:r>
      <w:r>
        <w:rPr>
          <w:rFonts w:eastAsia="Arial Narrow" w:cs="Times New Roman" w:ascii="Times New Roman" w:hAnsi="Times New Roman"/>
          <w:sz w:val="22"/>
          <w:szCs w:val="22"/>
        </w:rPr>
        <w:t>, que se estenderá até __ /__ / ____; podendo ser prorroga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ARTA – PRAZO E CONDIÇÕES DE ENTREG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s prazos e as condições de entrega do objeto atender o contido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13 do Pregão Eletrônico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28/2020; após o recebimento da Autorização de Compra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 </w:t>
      </w:r>
      <w:r>
        <w:rPr>
          <w:rFonts w:eastAsia="Arial Narrow" w:cs="Times New Roman" w:ascii="Times New Roman" w:hAnsi="Times New Roman"/>
          <w:sz w:val="22"/>
          <w:szCs w:val="22"/>
        </w:rPr>
        <w:t>O software fornecido será ainda conferido a qualidade do mesm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rresponder às especificações exigidas, a remessa apresentada será devolvida par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4. </w:t>
      </w:r>
      <w:r>
        <w:rPr>
          <w:rFonts w:eastAsia="Arial Narrow" w:cs="Times New Roman" w:ascii="Times New Roman" w:hAnsi="Times New Roman"/>
          <w:sz w:val="22"/>
          <w:szCs w:val="22"/>
        </w:rPr>
        <w:t>objeto deste edital deverá ser entregue acompanhado de nota fiscal eletrônica distinta, ou seja, de acordo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ção de Compr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5. </w:t>
      </w:r>
      <w:r>
        <w:rPr>
          <w:rFonts w:eastAsia="Arial Narrow" w:cs="Times New Roman" w:ascii="Times New Roman" w:hAnsi="Times New Roman"/>
          <w:sz w:val="22"/>
          <w:szCs w:val="22"/>
        </w:rPr>
        <w:t>O Objeto adjudicado deverá ser entregue conforme descrito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6. </w:t>
      </w:r>
      <w:r>
        <w:rPr>
          <w:rFonts w:eastAsia="Arial Narrow" w:cs="Times New Roman" w:ascii="Times New Roman" w:hAnsi="Times New Roman"/>
          <w:sz w:val="22"/>
          <w:szCs w:val="22"/>
        </w:rPr>
        <w:t>O Objeto adjudicado deverá ser entregue no local a ser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7. </w:t>
      </w:r>
      <w:r>
        <w:rPr>
          <w:rFonts w:eastAsia="Arial Narrow" w:cs="Times New Roman" w:ascii="Times New Roman" w:hAnsi="Times New Roman"/>
          <w:sz w:val="22"/>
          <w:szCs w:val="22"/>
        </w:rPr>
        <w:t>O recebimento definitivo do objeto deste Edital, não exime o fornecedor de ser responsabilizado, dentro das penalidades previst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Lei Federal nº 8.666/93 e alterações, pela má qualidade que venha a ser constatada durante o uso, dentro do prazo de validade, do software adquiri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8. </w:t>
      </w:r>
      <w:r>
        <w:rPr>
          <w:rFonts w:eastAsia="Arial Narrow" w:cs="Times New Roman" w:ascii="Times New Roman" w:hAnsi="Times New Roman"/>
          <w:sz w:val="22"/>
          <w:szCs w:val="22"/>
        </w:rPr>
        <w:t>A CONTRATADA obriga-se a entregar o software a que se refere este Pregão Eletrônico de acordo estritamente com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ções descritas na Autorização de Compra, sendo de sua inteira responsabilidade a substituição do software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INTA – DOS PREÇ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 preço para o fornecimento do software é o constante da cláusula primeira, entendido como justo e suficiente para a tot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ecução do obje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XTA - DOS REAJUS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Os valores decorrentes desta licitação não sofrerão reajus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ÉTIMA – DO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7.1.</w:t>
      </w:r>
      <w:r>
        <w:rPr>
          <w:rFonts w:eastAsia="Times New Roman" w:cs="Times New Roman" w:ascii="Times New Roman" w:hAnsi="Times New Roman"/>
          <w:sz w:val="22"/>
          <w:szCs w:val="22"/>
        </w:rPr>
        <w:tab/>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7.2.</w:t>
        <w:tab/>
        <w:t>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CONTRATADA seja empresa com sede local, deverá ainda apresentar a Certidão Negativa de Débitos Municipais.</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3.</w:t>
      </w:r>
      <w:r>
        <w:rPr>
          <w:rFonts w:eastAsia="Arial Narrow" w:cs="Times New Roman" w:ascii="Times New Roman" w:hAnsi="Times New Roman"/>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4.</w:t>
      </w:r>
      <w:r>
        <w:rPr>
          <w:rFonts w:eastAsia="Arial Narrow" w:cs="Times New Roman" w:ascii="Times New Roman" w:hAnsi="Times New Roman"/>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5.</w:t>
      </w:r>
      <w:r>
        <w:rPr>
          <w:rFonts w:eastAsia="Arial Narrow" w:cs="Times New Roman" w:ascii="Times New Roman" w:hAnsi="Times New Roman"/>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bookmarkStart w:id="39" w:name="page39"/>
      <w:bookmarkEnd w:id="39"/>
      <w:r>
        <w:rPr>
          <w:rFonts w:eastAsia="Arial Narrow" w:cs="Times New Roman" w:ascii="Times New Roman" w:hAnsi="Times New Roman"/>
          <w:b/>
          <w:sz w:val="22"/>
          <w:szCs w:val="22"/>
        </w:rPr>
        <w:t>CLÁUSULA OITAVA – DAS 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1.</w:t>
        <w:tab/>
        <w:t xml:space="preserve">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até 05 dias, multa de 0,1%,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06 a 15 dias, multa de 0,2%,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16 a 30 dias, multa de 0,4%, por dia de atra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5.</w:t>
        <w:tab/>
        <w:t>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dvertênci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Mult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uspensão temporária do direito de licitar e de contratar com a Administração Pública em âmbito Nacional, pelo prazo de até 05 (cinco) anos;</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8.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 declarado inidôneo para licitar ou contratar com a Administração Públ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20"/>
          <w:tab w:val="left" w:pos="709" w:leader="none"/>
        </w:tabs>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tabs>
          <w:tab w:val="clear" w:pos="720"/>
          <w:tab w:val="left" w:pos="709" w:leader="none"/>
        </w:tabs>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0. </w:t>
      </w:r>
      <w:r>
        <w:rPr>
          <w:rFonts w:eastAsia="Arial Narrow" w:cs="Times New Roman" w:ascii="Times New Roman" w:hAnsi="Times New Roman"/>
          <w:sz w:val="22"/>
          <w:szCs w:val="22"/>
        </w:rPr>
        <w:t>Decorrido o prazo de 10 (dez) dias para o recolhimento da multa, o débito será acrescido de 1% (um por cento) de mora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 </w:t>
      </w:r>
      <w:r>
        <w:rPr>
          <w:rFonts w:eastAsia="Arial Narrow" w:cs="Times New Roman" w:ascii="Times New Roman" w:hAnsi="Times New Roman"/>
          <w:sz w:val="22"/>
          <w:szCs w:val="22"/>
        </w:rPr>
        <w:t>No caso de a CONTRATADA ser credora de valor suficiente, a CONTRATANTE poderá proceder ao desconto da multa devida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1. </w:t>
      </w:r>
      <w:r>
        <w:rPr>
          <w:rFonts w:eastAsia="Arial Narrow" w:cs="Times New Roman" w:ascii="Times New Roman" w:hAnsi="Times New Roman"/>
          <w:sz w:val="22"/>
          <w:szCs w:val="22"/>
        </w:rPr>
        <w:t>Se a multa aplicada for superior ao valor dos pagamentos eventualmente devidos, responderá a CONTRATADA pela su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2. </w:t>
      </w:r>
      <w:r>
        <w:rPr>
          <w:rFonts w:eastAsia="Arial Narrow" w:cs="Times New Roman" w:ascii="Times New Roman" w:hAnsi="Times New Roman"/>
          <w:sz w:val="22"/>
          <w:szCs w:val="22"/>
        </w:rPr>
        <w:t>As sanções previstas no subitem 8.6, letras ‘a’, ‘c’ e ‘d’, desta Cláusula poderão ser aplicadas juntamente com as do subit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3. </w:t>
      </w:r>
      <w:r>
        <w:rPr>
          <w:rFonts w:eastAsia="Arial Narrow" w:cs="Times New Roman" w:ascii="Times New Roman" w:hAnsi="Times New Roman"/>
          <w:sz w:val="22"/>
          <w:szCs w:val="22"/>
        </w:rPr>
        <w:t>A sanção estabelecida no subitem 8.6 letra ‘d’ desta Cláusula é de competência exclusiva da Administração Municipal, facultada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fesa do interessado no respectivo processo, no prazo de 10 (dez) dias da abertura de vista, podendo a reabilitação ser </w:t>
      </w:r>
      <w:bookmarkStart w:id="40" w:name="page40"/>
      <w:bookmarkEnd w:id="40"/>
      <w:r>
        <w:rPr>
          <w:rFonts w:eastAsia="Arial Narrow" w:cs="Times New Roman" w:ascii="Times New Roman" w:hAnsi="Times New Roman"/>
          <w:sz w:val="22"/>
          <w:szCs w:val="22"/>
        </w:rPr>
        <w:t>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4. </w:t>
      </w:r>
      <w:r>
        <w:rPr>
          <w:rFonts w:eastAsia="Arial Narrow" w:cs="Times New Roman" w:ascii="Times New Roman" w:hAnsi="Times New Roman"/>
          <w:sz w:val="22"/>
          <w:szCs w:val="22"/>
        </w:rPr>
        <w:t>As multas não têm caráter indenizatório e seu pagamento não eximirá a CONTRATADA de ser acionada judicialmente pel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5. </w:t>
      </w:r>
      <w:r>
        <w:rPr>
          <w:rFonts w:eastAsia="Arial Narrow" w:cs="Times New Roman" w:ascii="Times New Roman" w:hAnsi="Times New Roman"/>
          <w:sz w:val="22"/>
          <w:szCs w:val="22"/>
        </w:rPr>
        <w:t>Na aplicação das penalidades previstas no Edital, o Município considerará, motivadamente, a gravidade da falta, seus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8.16. </w:t>
      </w:r>
      <w:r>
        <w:rPr>
          <w:rFonts w:eastAsia="Arial Narrow" w:cs="Times New Roman" w:ascii="Times New Roman" w:hAnsi="Times New Roman"/>
          <w:sz w:val="22"/>
          <w:szCs w:val="22"/>
        </w:rPr>
        <w:t>As penalidades serão registradas no cadastro do licitante, quando for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7. </w:t>
      </w:r>
      <w:r>
        <w:rPr>
          <w:rFonts w:eastAsia="Arial Narrow" w:cs="Times New Roman" w:ascii="Times New Roman" w:hAnsi="Times New Roman"/>
          <w:sz w:val="22"/>
          <w:szCs w:val="22"/>
        </w:rPr>
        <w:t>Nenhum pagamento será efetuado enquanto pendente de liquidação qualquer obrigação financeira que for imposta ao detent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8. </w:t>
      </w:r>
      <w:r>
        <w:rPr>
          <w:rFonts w:eastAsia="Arial Narrow" w:cs="Times New Roman" w:ascii="Times New Roman" w:hAnsi="Times New Roman"/>
          <w:sz w:val="22"/>
          <w:szCs w:val="22"/>
        </w:rPr>
        <w:t>A recusa injustificada da empresa vencedora em aceitar e/ou retirar a Nota de Empenho ou documento equivalente, para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9. </w:t>
      </w:r>
      <w:r>
        <w:rPr>
          <w:rFonts w:eastAsia="Arial Narrow" w:cs="Times New Roman" w:ascii="Times New Roman" w:hAnsi="Times New Roman"/>
          <w:sz w:val="22"/>
          <w:szCs w:val="22"/>
        </w:rPr>
        <w:t>A aplicação de multa, a ser determinada pelo Município, após regular procedimento que garanta a prévia defesa da empres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adimplente, não exclui a possibilidade de aplicação da sanção prevista no art. 7º da Lei Federal nº 10.520/02 e alterações;</w:t>
      </w:r>
    </w:p>
    <w:p>
      <w:pPr>
        <w:pStyle w:val="Normal"/>
        <w:ind w:right="40" w:hanging="0"/>
        <w:rPr/>
      </w:pPr>
      <w:r>
        <w:rPr>
          <w:rFonts w:eastAsia="Arial Narrow" w:cs="Times New Roman" w:ascii="Times New Roman" w:hAnsi="Times New Roman"/>
          <w:b/>
          <w:sz w:val="22"/>
          <w:szCs w:val="22"/>
        </w:rPr>
        <w:t xml:space="preserve">8.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pPr>
      <w:r>
        <w:rPr>
          <w:rFonts w:eastAsia="Arial Narrow" w:cs="Times New Roman" w:ascii="Times New Roman" w:hAnsi="Times New Roman"/>
          <w:b/>
          <w:sz w:val="22"/>
          <w:szCs w:val="22"/>
        </w:rPr>
        <w:t xml:space="preserve">8.21. </w:t>
      </w:r>
      <w:r>
        <w:rPr>
          <w:rFonts w:eastAsia="Arial Narrow" w:cs="Times New Roman" w:ascii="Times New Roman" w:hAnsi="Times New Roman"/>
          <w:sz w:val="22"/>
          <w:szCs w:val="22"/>
        </w:rPr>
        <w:t>Sujeita ainda a Licitante, as penalidades impostas pelos Artigos 78 a 81, seus parágrafos e incisos,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22. </w:t>
      </w:r>
      <w:r>
        <w:rPr>
          <w:rFonts w:eastAsia="Arial Narrow" w:cs="Times New Roman" w:ascii="Times New Roman" w:hAnsi="Times New Roman"/>
          <w:sz w:val="22"/>
          <w:szCs w:val="22"/>
        </w:rPr>
        <w:t>Ao critério da Administração poderão ser suspensas as penalidades, no todo ou em parte, quando o atraso na entrega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terial, produto ou software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NONA – DAS OBRIGAÇÕ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9.1. A CONTRATANTE obrigar-se-á:</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iscalizar e acompanhar o recebimento do objeto deste Pregão Eletrônico, através do fiscal indic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a CONTRATADA toda e qualquer ocorrência relacionada com a execução do Contrato, diligenciando nos casos que exigem providências corretiva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videnciar os pagamentos à CONTRATADA à vista das Notas Fiscais Eletrônicas / Fatura devidamente atestado; nos prazos fix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9.2. 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ecutar o Objeto referente a este Pregão Eletrônico, de acordo estritamente com as especificações descritas no mesmo, no Termo de Referência – Anexo 13 do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tregar o software, nos quantitativos; prazos e garantia previstos na proposta de preços conforme definidos neste Edital e em consonância com o objeto e descritivos dos mesm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ssumir inteira responsabilidade com todas as despesas diretas e indiretas referentes ao fornecimento do objeto, bem como pela reposição do software que venha a ser constatado não estar em conformidade com as referidas especificações, nos termos do Art. 69,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parar, corrigir, remover, substituir, às suas expensas no total ou em parte, o Objeto do Contrato em que se verificarem vícios, defeitos ou incorreções resultantes da execu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Manter todas as condições de habilitação e qualificação exigidas na licitação, nos termos do art. 55, inciso XIII, da Lei Federal nº 8.666/93; </w:t>
      </w:r>
      <w:bookmarkStart w:id="41" w:name="page41"/>
      <w:bookmarkEnd w:id="41"/>
      <w:r>
        <w:rPr>
          <w:rFonts w:eastAsia="Arial Narrow" w:cs="Times New Roman" w:ascii="Times New Roman" w:hAnsi="Times New Roman"/>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atar todas as demais condições e assumir as obrigações contidas no Edital e no Contra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0.1. </w:t>
      </w:r>
      <w:r>
        <w:rPr>
          <w:rFonts w:eastAsia="Arial Narrow" w:cs="Times New Roman" w:ascii="Times New Roman" w:hAnsi="Times New Roman"/>
          <w:sz w:val="22"/>
          <w:szCs w:val="22"/>
        </w:rPr>
        <w:t>A licitante vencedora da presente licitação se obriga a prestar garantia do software,</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 que deverá s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da na proposta de preços, iniciando-se a partir da emissão do termo de acei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PRIMEIRA – 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rPr>
        <w:t>A fiscalização sobre a execução das contratações da presente licitação será exercida por comissão de servidores designados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ortaria Municipal, nos termos do Artigo 67 da Lei Federal nº 8.666/93.</w:t>
      </w:r>
    </w:p>
    <w:p>
      <w:pPr>
        <w:pStyle w:val="Normal"/>
        <w:ind w:right="40" w:hanging="0"/>
        <w:rPr/>
      </w:pPr>
      <w:r>
        <w:rPr>
          <w:rFonts w:eastAsia="Arial Narrow" w:cs="Times New Roman" w:ascii="Times New Roman" w:hAnsi="Times New Roman"/>
          <w:b/>
          <w:sz w:val="22"/>
          <w:szCs w:val="22"/>
        </w:rPr>
        <w:t xml:space="preserve">11.2. </w:t>
      </w:r>
      <w:r>
        <w:rPr>
          <w:rFonts w:eastAsia="Arial Narrow" w:cs="Times New Roman" w:ascii="Times New Roman" w:hAnsi="Times New Roman"/>
          <w:sz w:val="22"/>
          <w:szCs w:val="22"/>
        </w:rPr>
        <w:t>A fiscalização terá poderes para:</w:t>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usar produtos e/ou serviços que não obedeçam às especificações, com o disposto n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Transmitir a CONTRATADA as determinações e instruções da Secretaria So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aminar os documentos referentes à regularidade da CONTRATADA para com a Previdência Social e Tributos Federais; FGTS; CNDT; ISS e outros decorrentes que se fizerem necessári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quaisquer atos, nos limites do contrato, que se destinem a preservar todo e qualquer direito do Município de Salto do Itararé;</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3. </w:t>
      </w:r>
      <w:r>
        <w:rPr>
          <w:rFonts w:eastAsia="Arial Narrow" w:cs="Times New Roman" w:ascii="Times New Roman" w:hAnsi="Times New Roman"/>
          <w:sz w:val="22"/>
          <w:szCs w:val="22"/>
        </w:rPr>
        <w:t>As determinações referentes às prioridades de entrega de produtos e/ou execução dos serviços; controle de qualidade;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a solução de casos concernentes a esses assuntos, ficarão a cargo d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4. </w:t>
      </w:r>
      <w:r>
        <w:rPr>
          <w:rFonts w:eastAsia="Arial Narrow" w:cs="Times New Roman" w:ascii="Times New Roman" w:hAnsi="Times New Roman"/>
          <w:sz w:val="22"/>
          <w:szCs w:val="22"/>
        </w:rPr>
        <w:t>A ação da fiscalização não diminui a completa responsabilidade da CONTRATADA pela entrega dos produtos e/ou execuçã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CLÁUSULA DÉCIMA SEGUNDA: Da Fraude e da Corrupçã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rPr>
        <w:t>Os licitantes devem observar e o contratado deve observar e fazer observar, por seus fornecedores e subcontratados, se admiti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2. </w:t>
      </w:r>
      <w:r>
        <w:rPr>
          <w:rFonts w:eastAsia="Arial Narrow" w:cs="Times New Roman" w:ascii="Times New Roman" w:hAnsi="Times New Roman"/>
          <w:sz w:val="22"/>
          <w:szCs w:val="22"/>
        </w:rPr>
        <w:t>Para os propósitos desta cláusula,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2.3. </w:t>
      </w:r>
      <w:r>
        <w:rPr>
          <w:rFonts w:eastAsia="Arial Narrow" w:cs="Times New Roman" w:ascii="Times New Roman" w:hAnsi="Times New Roman"/>
          <w:sz w:val="22"/>
          <w:szCs w:val="22"/>
        </w:rPr>
        <w:t>Na hipótese de financiamento, parcial ou integral, por organismo financeiro multilateral, mediante adiantamento ou reembol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4. </w:t>
      </w:r>
      <w:r>
        <w:rPr>
          <w:rFonts w:eastAsia="Arial Narrow" w:cs="Times New Roman" w:ascii="Times New Roman" w:hAnsi="Times New Roman"/>
          <w:sz w:val="22"/>
          <w:szCs w:val="22"/>
        </w:rPr>
        <w:t>Considerando os propósitos das cláusulas acima, o licitante vencedor, como condição para a contratação, deverá concordar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TERCEIRA: Da Anulação, Revogação ou Rescis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Por razões de interesse público, decorrente de fatos supervenientes, devidamente comprovado, pertinentes e suficiente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A nulidade do procedimento Licitatório induz à do Contrato ou Documento Equivalente e não gera obrigação de indeniza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ressalvado o disposto do parágrafo único do Artigo 59 da Lei Federal nº 8.666/93; </w:t>
      </w:r>
      <w:bookmarkStart w:id="42" w:name="page42"/>
      <w:bookmarkEnd w:id="42"/>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O instrumento contratual firmado em decorrência da presente Licitação, oriundos do Contrato, poderá ser rescindi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formidade com o disposto nos Artigos 77 a 80 da Lei Federal nº 8.666/93; assegurados o contraditório</w:t>
      </w:r>
      <w:r>
        <w:rPr>
          <w:rFonts w:eastAsia="Arial Narrow" w:cs="Times New Roman" w:ascii="Times New Roman" w:hAnsi="Times New Roman"/>
          <w:b/>
          <w:sz w:val="22"/>
          <w:szCs w:val="22"/>
        </w:rPr>
        <w:t>.</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ARTA – DAS 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A não apresentação da CND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ind w:right="40" w:hanging="0"/>
        <w:rPr/>
      </w:pPr>
      <w:r>
        <w:rPr>
          <w:rFonts w:eastAsia="Arial Narrow" w:cs="Times New Roman" w:ascii="Times New Roman" w:hAnsi="Times New Roman"/>
          <w:b/>
          <w:sz w:val="22"/>
          <w:szCs w:val="22"/>
        </w:rPr>
        <w:t xml:space="preserve">14.2. </w:t>
      </w:r>
      <w:r>
        <w:rPr>
          <w:rFonts w:eastAsia="Arial Narrow" w:cs="Times New Roman" w:ascii="Times New Roman" w:hAnsi="Times New Roman"/>
          <w:sz w:val="22"/>
          <w:szCs w:val="22"/>
        </w:rPr>
        <w:t>Os dados do Contrato são decorrentes do Pregão Eletrônico nº 36/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INTA: DOS CASOS OMISS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Os casos omissos relativos à execução deste contrato serão resolvidos pelas partes, com a estrita observância das disposi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idas na Lei Federal nº 8.666/93 e legislação complementar aplicável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SEXTA – DO FOR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1. </w:t>
      </w:r>
      <w:r>
        <w:rPr>
          <w:rFonts w:eastAsia="Arial Narrow" w:cs="Times New Roman" w:ascii="Times New Roman" w:hAnsi="Times New Roman"/>
          <w:sz w:val="22"/>
          <w:szCs w:val="22"/>
        </w:rPr>
        <w:t>As partes elegem o Foro da Comarca de</w:t>
      </w:r>
      <w:r>
        <w:rPr>
          <w:rFonts w:eastAsia="Arial Narrow" w:cs="Times New Roman" w:ascii="Times New Roman" w:hAnsi="Times New Roman"/>
          <w:b/>
          <w:sz w:val="22"/>
          <w:szCs w:val="22"/>
        </w:rPr>
        <w:t xml:space="preserve"> Siqueira Campos, Estado do Paraná</w:t>
      </w:r>
      <w:r>
        <w:rPr>
          <w:rFonts w:eastAsia="Arial Narrow" w:cs="Times New Roman" w:ascii="Times New Roman" w:hAnsi="Times New Roman"/>
          <w:sz w:val="22"/>
          <w:szCs w:val="22"/>
        </w:rPr>
        <w:t>, para dirimir quaisquer dúvida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vergências, que poderão advir do presente Contrato;</w:t>
      </w:r>
    </w:p>
    <w:p>
      <w:pPr>
        <w:pStyle w:val="Normal"/>
        <w:ind w:right="40" w:hanging="0"/>
        <w:jc w:val="both"/>
        <w:rPr/>
      </w:pPr>
      <w:r>
        <w:rPr>
          <w:rFonts w:eastAsia="Arial Narrow" w:cs="Times New Roman" w:ascii="Times New Roman" w:hAnsi="Times New Roman"/>
          <w:b/>
          <w:sz w:val="22"/>
          <w:szCs w:val="22"/>
        </w:rPr>
        <w:t xml:space="preserve">16.2. </w:t>
      </w:r>
      <w:r>
        <w:rPr>
          <w:rFonts w:eastAsia="Arial Narrow" w:cs="Times New Roman" w:ascii="Times New Roman" w:hAnsi="Times New Roman"/>
          <w:sz w:val="22"/>
          <w:szCs w:val="22"/>
        </w:rPr>
        <w:t>E assim, por estarem justos e contratados, firmam o presente Contrato, para que surta os jurídicos e legais efeitos; em 03 (três)</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vias de igual teor e forma na presença de 02 (duas) testemunhas abaixo arroladas:</w:t>
      </w:r>
    </w:p>
    <w:p>
      <w:pPr>
        <w:pStyle w:val="Normal"/>
        <w:tabs>
          <w:tab w:val="clear" w:pos="720"/>
          <w:tab w:val="left" w:pos="2780" w:leader="none"/>
          <w:tab w:val="left" w:pos="4160" w:leader="none"/>
        </w:tabs>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Normal"/>
        <w:tabs>
          <w:tab w:val="clear" w:pos="720"/>
          <w:tab w:val="left" w:pos="2780" w:leader="none"/>
          <w:tab w:val="left" w:pos="4160" w:leader="none"/>
        </w:tabs>
        <w:ind w:right="40" w:hanging="0"/>
        <w:jc w:val="right"/>
        <w:rPr/>
      </w:pP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Salto do Itararé, ___ de _________ de 20__.</w:t>
      </w:r>
    </w:p>
    <w:p>
      <w:pPr>
        <w:pStyle w:val="Normal"/>
        <w:tabs>
          <w:tab w:val="clear" w:pos="720"/>
          <w:tab w:val="left" w:pos="4160" w:leader="none"/>
          <w:tab w:val="left" w:pos="62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w:t>
      </w:r>
    </w:p>
    <w:p>
      <w:pPr>
        <w:pStyle w:val="Normal"/>
        <w:spacing w:before="0" w:after="0"/>
        <w:ind w:right="40" w:hanging="0"/>
        <w:contextualSpacing/>
        <w:jc w:val="center"/>
        <w:rPr/>
      </w:pPr>
      <w:r>
        <w:rPr>
          <w:rFonts w:eastAsia="Times New Roman" w:cs="Times New Roman" w:ascii="Times New Roman" w:hAnsi="Times New Roman"/>
          <w:b/>
          <w:color w:val="000000"/>
          <w:sz w:val="22"/>
          <w:szCs w:val="22"/>
        </w:rPr>
        <w:t>MUNICÍPIO DE SALTO DO ITARARÉ - CONTRATANTE</w:t>
      </w:r>
    </w:p>
    <w:p>
      <w:pPr>
        <w:pStyle w:val="Normal"/>
        <w:spacing w:before="0" w:after="0"/>
        <w:ind w:right="4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AULO SERGIO FRAGOSO DA SILVA</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color w:val="000000"/>
          <w:sz w:val="22"/>
          <w:szCs w:val="22"/>
        </w:rPr>
        <w:t>Prefeito Municipal</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_______</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Proprietário</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STEMUNHAS:</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ª - __________________________</w:t>
        <w:tab/>
        <w:tab/>
        <w:tab/>
        <w:t>2ª - ___________________________</w:t>
      </w:r>
    </w:p>
    <w:sectPr>
      <w:headerReference w:type="default" r:id="rId27"/>
      <w:footerReference w:type="default" r:id="rId28"/>
      <w:type w:val="nextPage"/>
      <w:pgSz w:w="11906" w:h="16838"/>
      <w:pgMar w:left="1420" w:right="1268" w:gutter="0" w:header="283" w:top="241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3840</wp:posOffset>
          </wp:positionH>
          <wp:positionV relativeFrom="paragraph">
            <wp:posOffset>14605</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717550</wp:posOffset>
              </wp:positionH>
              <wp:positionV relativeFrom="paragraph">
                <wp:posOffset>-5778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4.55pt;mso-position-vertical-relative:text;margin-left:56.5pt;mso-position-horizontal-relative:text">
              <v:fill opacity="0f"/>
              <v:textbox inset="0.100694444444444in,0.0506944444444444in,0.100694444444444in,0.0506944444444444in">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1"/>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rPr>
        <w:b/>
      </w:rPr>
    </w:lvl>
  </w:abstractNum>
  <w:abstractNum w:abstractNumId="3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8"/>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1z0">
    <w:name w:val="WW8Num31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eastAsia="Times New Roman" w:cs="Times New Roman"/>
      <w:b/>
      <w:bCs/>
      <w:color w:val="365F91"/>
      <w:sz w:val="28"/>
      <w:szCs w:val="2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color w:val="4F81BD"/>
      <w:sz w:val="26"/>
      <w:szCs w:val="26"/>
    </w:rPr>
  </w:style>
  <w:style w:type="character" w:styleId="PageNumber">
    <w:name w:val="Page Number"/>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mailto:sitararelicitacao@hotmail.com" TargetMode="External"/><Relationship Id="rId5" Type="http://schemas.openxmlformats.org/officeDocument/2006/relationships/hyperlink" Target="mailto:contato@bll.org.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suporte@bll.org.br"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mailto:sitararelicitacao@hotmail.com" TargetMode="External"/><Relationship Id="rId14" Type="http://schemas.openxmlformats.org/officeDocument/2006/relationships/hyperlink" Target="mailto:sitararelicitacao@hotmail.com" TargetMode="External"/><Relationship Id="rId15" Type="http://schemas.openxmlformats.org/officeDocument/2006/relationships/hyperlink" Target="http://www.bllcompras.org.br/"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hyperlink" Target="http://www.portaldoempreendedor.gov.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51:00Z</dcterms:created>
  <dc:creator>Usuario</dc:creator>
  <dc:description/>
  <cp:keywords/>
  <dc:language>en-US</dc:language>
  <cp:lastModifiedBy>Pm</cp:lastModifiedBy>
  <cp:lastPrinted>2021-01-26T14:57:00Z</cp:lastPrinted>
  <dcterms:modified xsi:type="dcterms:W3CDTF">2021-01-26T19:13:00Z</dcterms:modified>
  <cp:revision>15</cp:revision>
  <dc:subject/>
  <dc:title/>
</cp:coreProperties>
</file>